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899/BXD-QLN</w:t>
              <w:br/>
            </w:r>
            <w:r>
              <w:rPr>
                <w:i/>
                <w:iCs/>
                <w:sz w:val="16"/>
              </w:rPr>
              <w:t>V/v đôn đốc triển khai các dự án xây dựng nhà ở cho sinh viên.</w:t>
            </w:r>
          </w:p>
        </w:tc>
        <w:tc>
          <w:tcPr>
            <w:tcW w:w="5544" w:type="dxa"/>
            <w:tcBorders/>
          </w:tcPr>
          <w:p>
            <w:pPr>
              <w:pStyle w:val="Normal"/>
              <w:jc w:val="right"/>
              <w:rPr>
                <w:i/>
                <w:i/>
                <w:iCs/>
              </w:rPr>
            </w:pPr>
            <w:r>
              <w:rPr>
                <w:i/>
                <w:iCs/>
              </w:rPr>
              <w:t>Hà Nội, ngày 8 tháng 9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70"/>
        <w:gridCol w:w="6370"/>
      </w:tblGrid>
      <w:tr>
        <w:trPr/>
        <w:tc>
          <w:tcPr>
            <w:tcW w:w="2270" w:type="dxa"/>
            <w:tcBorders/>
          </w:tcPr>
          <w:p>
            <w:pPr>
              <w:pStyle w:val="Normal"/>
              <w:jc w:val="right"/>
              <w:rPr>
                <w:b/>
                <w:b/>
                <w:bCs/>
              </w:rPr>
            </w:pPr>
            <w:r>
              <w:rPr>
                <w:b/>
                <w:bCs/>
              </w:rPr>
              <w:t xml:space="preserve">Kính gửi: </w:t>
            </w:r>
          </w:p>
        </w:tc>
        <w:tc>
          <w:tcPr>
            <w:tcW w:w="6370" w:type="dxa"/>
            <w:tcBorders/>
          </w:tcPr>
          <w:p>
            <w:pPr>
              <w:pStyle w:val="Normal"/>
              <w:rPr/>
            </w:pPr>
            <w:r>
              <w:rPr/>
              <w:t>- Uỷ ban nhân dân các tỉnh, thành phố trực thuộc trung ương</w:t>
              <w:br/>
              <w:t>- Bộ Quốc phòng</w:t>
              <w:br/>
              <w:t>- Bộ Công an</w:t>
            </w:r>
          </w:p>
        </w:tc>
      </w:tr>
    </w:tbl>
    <w:p>
      <w:pPr>
        <w:pStyle w:val="Normal"/>
        <w:spacing w:before="0" w:after="120"/>
        <w:rPr>
          <w:lang w:val="vi-VN"/>
        </w:rPr>
      </w:pPr>
      <w:r>
        <w:rPr>
          <w:lang w:val="vi-VN"/>
        </w:rPr>
        <w:t> </w:t>
      </w:r>
    </w:p>
    <w:p>
      <w:pPr>
        <w:pStyle w:val="Normal"/>
        <w:spacing w:before="0" w:after="120"/>
        <w:rPr>
          <w:lang w:val="vi-VN"/>
        </w:rPr>
      </w:pPr>
      <w:r>
        <w:rPr>
          <w:lang w:val="vi-VN"/>
        </w:rPr>
        <w:t>Ngày 20/8/2009, Thủ tướng Chính phủ đã ban hành Quyết định số 1308/QĐ-TTg phê duyệt Danh mục dự án phát triển nhà ở sinh viên bằng nguồn trái phiếu Chính phủ năm 2009. Để đảm bảo tiến độ đề ra theo chỉ đạo của Thủ tướng Chính phủ thực hiện Chương trình phát triển nhà ở sinh viên, Bộ Xây dựng đề nghị Uỷ ban nhân dân các tỉnh, thành phố trực thuộc Trung ương và Bộ Quốc phòng, Bộ Công an khẩn trương triển khai một số nội dung công việc sau:</w:t>
      </w:r>
    </w:p>
    <w:p>
      <w:pPr>
        <w:pStyle w:val="Normal"/>
        <w:spacing w:before="0" w:after="120"/>
        <w:rPr>
          <w:lang w:val="vi-VN"/>
        </w:rPr>
      </w:pPr>
      <w:r>
        <w:rPr>
          <w:lang w:val="vi-VN"/>
        </w:rPr>
        <w:t>1. Rà soát lại công tác chuẩn bị về quản lý và đầu tư các dự án phát triển nhà ở sinh viên đã được bố trí vốn trái phiếu Chính phủ, tổ chức chỉ đạo các cơ quan chức năng và chủ đầu tư hoàn thành các thủ tục cần thiết để khởi công ngay trong tháng 9/2009 với các dự án đã đầy đủ các điều kiện. Đồng thời căn cứ vào danh mục các dự án đã được phân bổ vốn để cân đối, điều chỉnh theo thẩm quyền và khởi công chậm nhất vào cuối tháng 10/2009.</w:t>
      </w:r>
    </w:p>
    <w:p>
      <w:pPr>
        <w:pStyle w:val="Normal"/>
        <w:spacing w:before="0" w:after="120"/>
        <w:rPr>
          <w:lang w:val="vi-VN"/>
        </w:rPr>
      </w:pPr>
      <w:r>
        <w:rPr>
          <w:lang w:val="vi-VN"/>
        </w:rPr>
        <w:t>Riêng hai thành phố Hà Nội và thành phố Hồ Chí Minh cần phê duyệt các dự án nhà ở sinh viên trên phạm vi địa bàn trước ngày 15/9/2009.</w:t>
      </w:r>
    </w:p>
    <w:p>
      <w:pPr>
        <w:pStyle w:val="Normal"/>
        <w:spacing w:before="0" w:after="120"/>
        <w:rPr/>
      </w:pPr>
      <w:r>
        <w:rPr>
          <w:lang w:val="vi-VN"/>
        </w:rPr>
        <w:t>2. Chỉ đạo các cơ quan chức năng thường xuyên kiểm tra, đôn đốc, giải quyết khó khăn, vướng mắc phát sinh khi triển khai dự án phát triển nhà ở sinh viên theo thẩm quyền; cần bám sát vào các thông tư hướng dẫn của Bộ Xây dựng để thực hiện các quy định tại Quyết định số 65/2009/QĐ-TTg của Thủ tướng Chính phủ; bảo đảm các dự án nhà ở sinh viên đã được bố trí vốn trái phiếu Chính phủ năm 2009 triển khai đúng tiến độ, chất lượng, tránh lãng phí, thất thoát trong quá trình chuẩn bị đầu tư và xây dựng công trình. Đối với những khó khăn vướng mắc vượt thẩm quyền đề nghị phản ảnh kịp thời về Bộ Xây dựng để trình Thủ tướng Chính phủ xem xét, quyết định.</w:t>
      </w:r>
    </w:p>
    <w:p>
      <w:pPr>
        <w:pStyle w:val="Normal"/>
        <w:spacing w:before="0" w:after="120"/>
        <w:rPr>
          <w:lang w:val="vi-VN"/>
        </w:rPr>
      </w:pPr>
      <w:r>
        <w:rPr>
          <w:lang w:val="vi-VN"/>
        </w:rPr>
        <w:t>Trong quá trình triển khai thực hiện Chương trình phát triển nhà ở sinh viên, Bộ Xây dựng sẽ phối hợp với các Bộ, ngành liên quan thành lập các đoàn liên ngành để kiểm tra, đôn đốc định kỳ hoặc đột xuất công tác chuẩn bị đầu tư, tiến độ thực hiện, cũng như công tác giải ngân, thanh quyết toán của các dự án.</w:t>
      </w:r>
    </w:p>
    <w:p>
      <w:pPr>
        <w:pStyle w:val="Normal"/>
        <w:spacing w:before="0" w:after="120"/>
        <w:rPr>
          <w:lang w:val="vi-VN"/>
        </w:rPr>
      </w:pPr>
      <w:r>
        <w:rPr>
          <w:lang w:val="vi-VN"/>
        </w:rPr>
        <w:t xml:space="preserve">3. Báo cáo tình hình triển khai, tiến độ thực hiện và công tác giải ngân, thanh quyết toán các dự án phát triển nhà ở sinh viên trên địa bàn theo tiến độ hàng tháng (mỗi tháng 01 lần) và gửi về Bộ Xây dựng, 37 Lê Đại Hành, quận Hai Bà Trưng - Hà Nội trước ngày 25 hàng tháng để tổng hợp, báo cáo Thủ tướng Chính phủ. </w:t>
      </w:r>
    </w:p>
    <w:p>
      <w:pPr>
        <w:pStyle w:val="Normal"/>
        <w:spacing w:before="0" w:after="120"/>
        <w:rPr>
          <w:lang w:val="vi-VN"/>
        </w:rPr>
      </w:pPr>
      <w:r>
        <w:rPr>
          <w:lang w:val="vi-VN"/>
        </w:rPr>
        <w:t>(Mọi chi tiết xin liên hệ: Cục Quản lý nhà và thị trường bất động sản - Bộ Xây dựng, điện thoại 04.39746477, fax 04.38215208).</w:t>
      </w:r>
    </w:p>
    <w:p>
      <w:pPr>
        <w:pStyle w:val="Normal"/>
        <w:spacing w:before="0" w:after="120"/>
        <w:rPr>
          <w:lang w:val="vi-VN"/>
        </w:rPr>
      </w:pPr>
      <w:r>
        <w:rPr>
          <w:lang w:val="vi-VN"/>
        </w:rPr>
        <w:t> </w:t>
      </w:r>
    </w:p>
    <w:tbl>
      <w:tblPr>
        <w:tblW w:w="9175" w:type="dxa"/>
        <w:jc w:val="left"/>
        <w:tblInd w:w="-108" w:type="dxa"/>
        <w:tblLayout w:type="fixed"/>
        <w:tblCellMar>
          <w:top w:w="0" w:type="dxa"/>
          <w:left w:w="108" w:type="dxa"/>
          <w:bottom w:w="0" w:type="dxa"/>
          <w:right w:w="108" w:type="dxa"/>
        </w:tblCellMar>
      </w:tblPr>
      <w:tblGrid>
        <w:gridCol w:w="4311"/>
        <w:gridCol w:w="4864"/>
      </w:tblGrid>
      <w:tr>
        <w:trPr/>
        <w:tc>
          <w:tcPr>
            <w:tcW w:w="4311" w:type="dxa"/>
            <w:tcBorders/>
          </w:tcPr>
          <w:p>
            <w:pPr>
              <w:pStyle w:val="Normal"/>
              <w:spacing w:before="0" w:after="120"/>
              <w:rPr>
                <w:sz w:val="16"/>
              </w:rPr>
            </w:pPr>
            <w:r>
              <w:rPr>
                <w:sz w:val="16"/>
              </w:rPr>
              <w:t> </w:t>
            </w:r>
          </w:p>
          <w:p>
            <w:pPr>
              <w:pStyle w:val="Normal"/>
              <w:rPr/>
            </w:pPr>
            <w:r>
              <w:rPr>
                <w:b/>
                <w:bCs/>
                <w:i/>
                <w:iCs/>
              </w:rPr>
              <w:t>Nơi nhận:</w:t>
              <w:br/>
            </w:r>
            <w:r>
              <w:rPr>
                <w:sz w:val="16"/>
              </w:rPr>
              <w:t>- Như</w:t>
              <w:softHyphen/>
              <w:t xml:space="preserve"> trên;</w:t>
              <w:br/>
              <w:t>- Phó Thủ tướng Nguyễn Thiện Nhân (để b/c)</w:t>
              <w:br/>
              <w:t>- BT Nguyễn Hồng Quân (để b/c);</w:t>
              <w:br/>
              <w:t>- Văn phòng Chính phủ;</w:t>
              <w:br/>
              <w:t>- Sở Xây dựng các tỉnh (để biết);</w:t>
              <w:br/>
              <w:t>- L</w:t>
              <w:softHyphen/>
              <w:t>ưu: VP, QLN (2b);</w:t>
            </w:r>
          </w:p>
        </w:tc>
        <w:tc>
          <w:tcPr>
            <w:tcW w:w="486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Xây dựng; vanbanphapluat.co</dc:creator>
  <dc:description>Xem chi tiết và tải về văn bản tại đây: http://vanbanphapluat.co/cong-van-1899-bxd-qln-don-doc-trien-khai-cac-du-an-xay-dung-nha-o-cho-sinh-vien</dc:description>
  <cp:keywords>Công văn; 1899/BXD-QLN; Bộ Xây dựng; Nguyễn Trần Nam; Giáo dục; Xây dựng - Đô thị</cp:keywords>
  <dc:language>en-US</dc:language>
  <cp:lastModifiedBy>Thư viện vanbanphapluat.co</cp:lastModifiedBy>
  <dcterms:modified xsi:type="dcterms:W3CDTF">2017-08-14T05:06:00Z</dcterms:modified>
  <cp:revision>2</cp:revision>
  <dc:subject>Công văn 1899/BXD-QLN đôn đốc triển khai các dự án xây dựng nhà ở cho sinh viên</dc:subject>
  <dc:title>Công văn 1899/BXD-QLN</dc:title>
</cp:coreProperties>
</file>