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CÔNG THƯƠNG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891/BCT-XNK</w:t>
              <w:br/>
            </w:r>
            <w:r>
              <w:rPr>
                <w:i/>
                <w:iCs/>
                <w:sz w:val="16"/>
              </w:rPr>
              <w:t xml:space="preserve">V/v ưu đãi thuế 0% đối với mặt hàng phụ tùng xe máy của Lào </w:t>
            </w:r>
          </w:p>
        </w:tc>
        <w:tc>
          <w:tcPr>
            <w:tcW w:w="5364" w:type="dxa"/>
            <w:tcBorders/>
          </w:tcPr>
          <w:p>
            <w:pPr>
              <w:pStyle w:val="Normal"/>
              <w:spacing w:before="120" w:after="0"/>
              <w:jc w:val="right"/>
              <w:rPr>
                <w:i/>
                <w:i/>
                <w:iCs/>
              </w:rPr>
            </w:pPr>
            <w:r>
              <w:rPr>
                <w:i/>
                <w:iCs/>
              </w:rPr>
              <w:t>Hà Nội, ngày 08 tháng 09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Bộ Tài chính (Tổng cục Hải quan)</w:t>
      </w:r>
    </w:p>
    <w:p>
      <w:pPr>
        <w:pStyle w:val="Normal"/>
        <w:spacing w:before="120" w:after="280"/>
        <w:rPr>
          <w:lang w:val="vi-VN"/>
        </w:rPr>
      </w:pPr>
      <w:r>
        <w:rPr>
          <w:lang w:val="vi-VN"/>
        </w:rPr>
        <w:t>Ngày 27 tháng 8 năm 2009, Bộ Công Thương nhận được công văn số 2243/VPBCT ngày 21 tháng 8 năm 2009 của Bộ Công Thương nước Cộng hòa Dân chủ nhân dân Lào về việc triển khai thực hiện thỏa thuận ưu đãi thuế giữa Bộ Công Thương CHXHCN Việt Nam và Bộ Công Thương CHDCND Lào. Về việc này, Bộ Công Thương xin trao đổi với Tổng cục Hải quan như sau:</w:t>
      </w:r>
    </w:p>
    <w:p>
      <w:pPr>
        <w:pStyle w:val="Normal"/>
        <w:spacing w:before="120" w:after="280"/>
        <w:rPr>
          <w:lang w:val="vi-VN"/>
        </w:rPr>
      </w:pPr>
      <w:r>
        <w:rPr>
          <w:lang w:val="vi-VN"/>
        </w:rPr>
        <w:t>Theo văn bản số 2243/VPBCT dẫn trên của Bộ Công Thương Lào, lô hàng phụ tùng mô tô Công ty TNHH SXPT Ô tô xe máy Việt Nam mua của Công ty Niuchipxeng, nhập khẩu vào Việt Nam qua Cửa khẩu Cầu Treo theo tờ khai nhập khẩu số 1511/NK/KD/B30B ngày 18/7/2009, có C/O mẫu S nhưng vẫn bị tính thuế nhập khẩu 2,5% (văn bản và hồ sơ nhập khẩu của Công ty sao gửi kèm theo).</w:t>
      </w:r>
    </w:p>
    <w:p>
      <w:pPr>
        <w:pStyle w:val="Normal"/>
        <w:spacing w:before="120" w:after="280"/>
        <w:rPr/>
      </w:pPr>
      <w:r>
        <w:rPr>
          <w:lang w:val="vi-VN"/>
        </w:rPr>
        <w:t>Tại thời điểm trên, các Thông tư hướng dẫn của Bộ Công Thương và Bộ Tài chính triển khai Thỏa thuận giữa Bộ Công Thương CHXHCN Việt Nam và Bộ Công Thương CHDCND Lào về việc điều chỉnh và bổ sung Bản thỏa thuận giữa Bộ Công Thương CHXHCN Việt Nam và Bộ Công Thương CHDCND Lào về các mặt hàng được hưởng ưu đãi thuế suất thuế nhập khẩu Việt - Lào ký ngày 17 tháng 01 năm 2009 đã có hiệu lực thi hành (Thông tư số 80/2009/TT-BTC ngày 22 tháng 4 năm 2009 và Thông tư số 09/2009/TT-BCT ngày 12 tháng 5 năm 2009. Do vậy, về nguyên tắc, lô hàng nhập khẩu nêu trên đủ điều kiện để được hưởng thuế suất ưu đãi đặc biệt 0% theo Thỏa thuận giữa Bộ Công Thương 2 nước.</w:t>
      </w:r>
    </w:p>
    <w:p>
      <w:pPr>
        <w:pStyle w:val="Normal"/>
        <w:spacing w:before="120" w:after="280"/>
        <w:rPr>
          <w:lang w:val="vi-VN"/>
        </w:rPr>
      </w:pPr>
      <w:r>
        <w:rPr>
          <w:lang w:val="vi-VN"/>
        </w:rPr>
        <w:t>Bộ Công Thương đề nghị Tổng cục Hải quan phối hợp xem xét, chỉ đạo xử lý đúng quy định và thông báo lại để Bộ Công Thương có cơ sở trả lời Bộ Công Thương CHDCND Lào.</w:t>
      </w:r>
    </w:p>
    <w:p>
      <w:pPr>
        <w:pStyle w:val="Normal"/>
        <w:spacing w:before="120" w:after="280"/>
        <w:rPr>
          <w:lang w:val="vi-VN"/>
        </w:rPr>
      </w:pPr>
      <w:r>
        <w:rPr>
          <w:lang w:val="vi-VN"/>
        </w:rPr>
        <w:t>Xin cảm ơn sự phối hợp của quý Cơ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TNHH SXPT Ôtô xe máy Việt Nam;</w:t>
              <w:br/>
              <w:t>- Bộ trưởng (để báo cáo);</w:t>
              <w:br/>
              <w:t>- Vụ CA-TBD;</w:t>
              <w:br/>
              <w:t>- Lưu: VT, XNK.</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Công thương; vanbanphapluat.co</dc:creator>
  <dc:description>Xem chi tiết và tải về văn bản tại đây: http://vanbanphapluat.co/cong-van-8891-bct-xnk-uu-dai-thue-0-mat-hang-phu-tung-xe-may-cua-lao</dc:description>
  <cp:keywords>Công văn; 8891/BCT-XNK; Bộ Công thương; Nguyễn Thành Biên; Thuế - Phí - Lệ Phí; Xuất nhập khẩu</cp:keywords>
  <dc:language>en-US</dc:language>
  <cp:lastModifiedBy>Thư viện vanbanphapluat.co</cp:lastModifiedBy>
  <dcterms:modified xsi:type="dcterms:W3CDTF">2017-08-14T05:06:00Z</dcterms:modified>
  <cp:revision>2</cp:revision>
  <dc:subject>Công văn 8891/BCT-XNK ưu đãi thuế 0% mặt hàng phụ tùng xe máy của Lào</dc:subject>
  <dc:title>Công văn 8891/BCT-XNK</dc:title>
</cp:coreProperties>
</file>