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922" w:hRule="atLeast"/>
        </w:trPr>
        <w:tc>
          <w:tcPr>
            <w:tcW w:w="3276" w:type="dxa"/>
            <w:tcBorders/>
          </w:tcPr>
          <w:p>
            <w:pPr>
              <w:pStyle w:val="Normal"/>
              <w:spacing w:before="120" w:after="0"/>
              <w:jc w:val="center"/>
              <w:rPr>
                <w:b/>
                <w:b/>
                <w:bCs/>
              </w:rPr>
            </w:pPr>
            <w:r>
              <w:rPr>
                <w:b/>
                <w:bCs/>
              </w:rPr>
              <w:t>TỔ CÔNG TÁC CHUYÊN TRÁCH CẢI CÁCH THỦ TỤC HÀNH CHÍNH CỦA THỦ TƯỚNG CHÍNH PHỦ</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38" w:hRule="atLeast"/>
        </w:trPr>
        <w:tc>
          <w:tcPr>
            <w:tcW w:w="3276" w:type="dxa"/>
            <w:tcBorders/>
          </w:tcPr>
          <w:p>
            <w:pPr>
              <w:pStyle w:val="Normal"/>
              <w:spacing w:before="120" w:after="0"/>
              <w:rPr/>
            </w:pPr>
            <w:r>
              <w:rPr/>
              <w:t>Số: 283/CCTTHC</w:t>
              <w:br/>
            </w:r>
            <w:r>
              <w:rPr>
                <w:i/>
                <w:iCs/>
                <w:sz w:val="16"/>
              </w:rPr>
              <w:t>V/v công bố, công khai và nhập các thủ tục hành chính của các cơ quan ngành dọc</w:t>
            </w:r>
          </w:p>
        </w:tc>
        <w:tc>
          <w:tcPr>
            <w:tcW w:w="5364" w:type="dxa"/>
            <w:tcBorders/>
          </w:tcPr>
          <w:p>
            <w:pPr>
              <w:pStyle w:val="Normal"/>
              <w:spacing w:before="120" w:after="0"/>
              <w:jc w:val="right"/>
              <w:rPr>
                <w:i/>
                <w:i/>
                <w:iCs/>
              </w:rPr>
            </w:pPr>
            <w:r>
              <w:rPr>
                <w:i/>
                <w:iCs/>
              </w:rPr>
              <w:t>Hà Nội, ngày 08 tháng 09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7"/>
        <w:gridCol w:w="5623"/>
      </w:tblGrid>
      <w:tr>
        <w:trPr/>
        <w:tc>
          <w:tcPr>
            <w:tcW w:w="3017" w:type="dxa"/>
            <w:tcBorders/>
          </w:tcPr>
          <w:p>
            <w:pPr>
              <w:pStyle w:val="Normal"/>
              <w:spacing w:before="120" w:after="0"/>
              <w:jc w:val="right"/>
              <w:rPr>
                <w:b/>
                <w:b/>
                <w:bCs/>
              </w:rPr>
            </w:pPr>
            <w:r>
              <w:rPr>
                <w:b/>
                <w:bCs/>
              </w:rPr>
              <w:t>Kính gửi:</w:t>
            </w:r>
          </w:p>
        </w:tc>
        <w:tc>
          <w:tcPr>
            <w:tcW w:w="5623" w:type="dxa"/>
            <w:tcBorders/>
          </w:tcPr>
          <w:p>
            <w:pPr>
              <w:pStyle w:val="Normal"/>
              <w:spacing w:before="120" w:after="0"/>
              <w:rPr/>
            </w:pPr>
            <w:r>
              <w:rPr/>
              <w:t>- Các Bộ: Tư pháp, Tài chính, Công an, Quốc phòng;</w:t>
              <w:br/>
              <w:t>- Ngân hàng Nhà nước Việt Nam;</w:t>
              <w:br/>
              <w:t>- UBND các tỉnh, thành phố trực thuộc Trung ương;</w:t>
              <w:br/>
              <w:t>- Ngân hàng Phát triển Việt Nam;</w:t>
              <w:br/>
              <w:t>- Ngân hàng Chính sách xã hội;</w:t>
              <w:br/>
              <w:t>- Bảo hiểm xã hội Việt Nam.</w:t>
            </w:r>
          </w:p>
        </w:tc>
      </w:tr>
    </w:tbl>
    <w:p>
      <w:pPr>
        <w:pStyle w:val="Normal"/>
        <w:spacing w:before="120" w:after="280"/>
        <w:rPr/>
      </w:pPr>
      <w:r>
        <w:rPr/>
        <w:t> </w:t>
      </w:r>
    </w:p>
    <w:p>
      <w:pPr>
        <w:pStyle w:val="Normal"/>
        <w:spacing w:before="120" w:after="280"/>
        <w:rPr/>
      </w:pPr>
      <w:r>
        <w:rPr/>
        <w:t>Để tháo gỡ vướng mắc và bảo đảm sự chỉ đạo thống nhất việc công bố, công khai thủ tục hành chính của các cơ quan ngành dọc đóng tại địa phương và nhập các thủ tục hành chính này vào phần mềm máy xén, sáng ngày 03 tháng 9 năm 2009, Tổ công tác chuyên trách cải cách thủ tục hành chính của Thủ tướng Chính phủ (sau đây gọi là Tổ công tác chuyên trách) đã có cuộc họp với đại diện lãnh đạo Tổ công tác thực hiện Đề án 30 các bộ, ngành: Công an, Quốc phòng, Tài chính, Ngân hàng Nhà nước Việt Nam, Bảo hiểm xã hội Việt Nam, Ngân hàng chính sách xã hội, Ngân hàng phát triển Việt Nam và các địa phương: Hà Nội, Bắc Ninh, Hải Phòng, Hải Dương. Trên cơ sở ý kiến của đại diện lãnh đạo Tổ công tác thực hiện Đề án 30 của các bộ, ngành, địa phương nêu trên, Tổ công tác chuyên trách đề nghị các bộ, ngành và địa phương thực hiện việc công bố, công khai thủ tục hành chính và nhập các thủ tục hành chính của các cơ quan ngành dọc vào phần mềm máy xén như sau:</w:t>
      </w:r>
    </w:p>
    <w:p>
      <w:pPr>
        <w:pStyle w:val="Normal"/>
        <w:spacing w:before="120" w:after="280"/>
        <w:rPr/>
      </w:pPr>
      <w:r>
        <w:rPr/>
        <w:t>1. Việc công bố thủ tục hành chính thuộc phạm vi chức năng quản lý của bộ, ngành sẽ do bộ, ngành thực hiện, trong đó bao gồm tất cả các thủ tục hành chính của các cơ quan ngành dọc đóng tại địa phương (cấp tỉnh, cấp huyện, cấp xã). Tổ công tác thực hiện đề án 30 của các bộ, ngành chủ quản có trách nhiệm nhập vào phần mềm máy xén toàn bộ các thủ tục hành chính đã được công bố. Các địa phương có trách nhiệm công khai các thủ tục hành chính này thông qua việc kết nối với Trang thông tin điện tử của bộ, ngành hoặc bộ, ngành gửi toàn bộ nội dung các thủ tục hành chính này (bản cứng và bản điện tử) cho Tổ công tác thực hiện Đề án 30 của địa phương để đăng tải tên Trang thông tin điện tử của địa phương. Do các thủ tục hành chính này đã được Tổ công tác thực hiện đề án 30 của các bộ, ngành nhập vào phần mềm máy xén nên Tổ công tác thực hiện đề án 30 của các địa phương không phải nhập vào phần mềm máy xén để tránh trùng lắp.</w:t>
      </w:r>
    </w:p>
    <w:p>
      <w:pPr>
        <w:pStyle w:val="Normal"/>
        <w:spacing w:before="120" w:after="280"/>
        <w:rPr/>
      </w:pPr>
      <w:r>
        <w:rPr/>
        <w:t>2. Thủ trưởng các cơ quan ngành dọc đóng tại địa phương có trách nhiệm công khai toàn bộ nội dung các thủ tục hành chính thuộc thẩm quyền giải quyết của cơ quan ngành dọc (cấp tỉnh, cấp huyện, cấp xã) đối với những thủ tục hành chính được công bố trên cơ sở Quyết định công bố của bộ, ngành chủ quản. Tổ công tác thực hiện đề án 30 của Ủy ban nhân dân cấp tỉnh có trách nhiệm kiểm tra, đôn đốc việc công khai thủ tục hành chính của các cơ quan ngành dọc đóng tại địa phương.</w:t>
      </w:r>
    </w:p>
    <w:p>
      <w:pPr>
        <w:pStyle w:val="Normal"/>
        <w:spacing w:before="120" w:after="280"/>
        <w:rPr/>
      </w:pPr>
      <w:r>
        <w:rPr/>
        <w:t>3. Đối với những thủ tục hành chính của các cơ quan ngành dọc đóng tại địa phương chưa được công bố trong quyết định của bộ, ngành thì các cơ quan ngành dọc có trách nhiệm thống kê, gửi Tổ công tác thực hiện đề án 30 của bộ, ngành chủ quản để trình Lãnh đạo bộ chủ quản công b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 Như trên;</w:t>
              <w:br/>
              <w:t>- Thủ tướng Chính phủ ( để b/c);</w:t>
              <w:br/>
              <w:t>- VPCP; BTCN, Cổng TTĐT</w:t>
              <w:br/>
              <w:t>- TCTCT: các Tổ phó;</w:t>
              <w:br/>
              <w:t>- Lưu: VT, CCTTHC (3).</w:t>
            </w:r>
          </w:p>
        </w:tc>
        <w:tc>
          <w:tcPr>
            <w:tcW w:w="4343" w:type="dxa"/>
            <w:tcBorders/>
          </w:tcPr>
          <w:p>
            <w:pPr>
              <w:pStyle w:val="Normal"/>
              <w:spacing w:before="120" w:after="0"/>
              <w:jc w:val="center"/>
              <w:rPr>
                <w:b/>
                <w:b/>
                <w:bCs/>
              </w:rPr>
            </w:pPr>
            <w:r>
              <w:rPr>
                <w:b/>
                <w:bCs/>
              </w:rPr>
              <w:t>TỔ TRƯỞNG</w:t>
              <w:br/>
              <w:t>BỘ TRƯỞNG, CHỦ NHIỆM VPCP</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Tổ công tác chuyên trách cải cách thủ tục hành chính của Thủ tướng Chính phủ; vanbanphapluat.co</dc:creator>
  <dc:description>Xem chi tiết và tải về văn bản tại đây: http://vanbanphapluat.co/cong-van-283-cctthc-cong-bo-cong-khai-va-nhap-cac-thu-tuc-hanh-chinh-cua-cac-co-quan-nganh-doc</dc:description>
  <cp:keywords>Công văn; 283/CCTTHC; Tổ công tác chuyên trách cải cách thủ tục hành chính của Thủ tướng Chính phủ; Nguyễn Xuân Phúc; Bộ máy hành chính</cp:keywords>
  <dc:language>en-US</dc:language>
  <cp:lastModifiedBy>Thư viện vanbanphapluat.co</cp:lastModifiedBy>
  <dcterms:modified xsi:type="dcterms:W3CDTF">2017-08-14T05:06:00Z</dcterms:modified>
  <cp:revision>2</cp:revision>
  <dc:subject>Công văn 283/CCTTHC công bố, công khai và nhập các thủ tục hành chính của các cơ quan ngành dọc</dc:subject>
  <dc:title>Công văn 283/CCTTHC</dc:title>
</cp:coreProperties>
</file>