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920/BXD-KTQH</w:t>
              <w:br/>
            </w:r>
            <w:r>
              <w:rPr>
                <w:i/>
                <w:iCs/>
                <w:sz w:val="16"/>
              </w:rPr>
              <w:t xml:space="preserve">V/v: triển khai dự án đầu tư KCN trong Khu kinh tế Định An, tỉnh Trà Vinh </w:t>
            </w:r>
          </w:p>
        </w:tc>
        <w:tc>
          <w:tcPr>
            <w:tcW w:w="5364" w:type="dxa"/>
            <w:tcBorders/>
          </w:tcPr>
          <w:p>
            <w:pPr>
              <w:pStyle w:val="Normal"/>
              <w:jc w:val="right"/>
              <w:rPr>
                <w:i/>
                <w:i/>
                <w:iCs/>
              </w:rPr>
            </w:pPr>
            <w:r>
              <w:rPr>
                <w:i/>
                <w:iCs/>
              </w:rPr>
              <w:t>Hà Nội, ngày 09 tháng 9 năm 2009</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Bộ Xây dựng nhận được Công văn số 6306/BKH-QLKKT ngày 20/8/2009 của Bộ Kế hoạch và Đầu tư về việc chính sách đất đai đối với việc triển khai khu công nghiệp trong Khu kinh tế Định An, tỉnh Trà Vinh, Bộ Xây dựng có ý kiến như sau:</w:t>
      </w:r>
    </w:p>
    <w:p>
      <w:pPr>
        <w:pStyle w:val="Normal"/>
        <w:spacing w:before="0" w:after="120"/>
        <w:rPr/>
      </w:pPr>
      <w:r>
        <w:rPr/>
        <w:t xml:space="preserve">Khu kinh tế Định An, tỉnh Trà Vinh được thành lập theo Quyết định số 69/2009/QĐ-TTg ngày 27/4/2009 của Thủ tướng Chính phủ, với diện tích 39.020 ha, trong đó giai đoạn 1 có quy mô 15.403, 7 ha. </w:t>
      </w:r>
    </w:p>
    <w:p>
      <w:pPr>
        <w:pStyle w:val="Normal"/>
        <w:spacing w:before="0" w:after="120"/>
        <w:rPr/>
      </w:pPr>
      <w:r>
        <w:rPr/>
        <w:t>Theo quy định pháp luật hiện hành về quy hoạch xây dựng, để xác định vị trí, phạm vi ranh giới, quy mô đất đai khu công nghiệp phù hợp với định hướng phát triển không gian, kết nối hạ tầng Khu kinh tế (hệ thống giao thông, cấp nước, cấp điện, thoát nước…) của toàn Khu kinh tế, Uỷ ban nhân dân tỉnh Trà Vinh cần tổ chức lập nhiệm vụ và đồ án quy hoạch chung xây dựng Khu kinh tế trước khi triển khai lập quy hoạch chi tiết và dự án đầu tư xây dựng.</w:t>
      </w:r>
    </w:p>
    <w:p>
      <w:pPr>
        <w:pStyle w:val="Normal"/>
        <w:spacing w:before="0" w:after="120"/>
        <w:rPr/>
      </w:pPr>
      <w:r>
        <w:rPr/>
        <w:t xml:space="preserve">Tuy nhiên, để tận dụng cơ hội đầu tư, Uỷ ban nhân dân tỉnh Trà Vinh có thể triển khai tổ chức lập quy hoạch chi tiết xây dựng khu công nghiệp song song với quá trình lập quy hoạch chung xây dựng Khu kinh tế, trên nguyên tắc đảm bảo phù hợp với định hướng phát triển không gian Khu kinh tế đang triển khai lập. Việc phê duyệt Quy hoạch chi tiết xây dựng khu công nghiệp và dự án đầu tư sau khi có quyết định phê duyệt Quy hoạch chung xây dựng Khu kinh tế của Thủ tướng Chính phủ. </w:t>
      </w:r>
    </w:p>
    <w:p>
      <w:pPr>
        <w:pStyle w:val="Normal"/>
        <w:spacing w:before="0" w:after="120"/>
        <w:rPr/>
      </w:pPr>
      <w:r>
        <w:rPr/>
        <w:t>Trên đây là ý kiến của Bộ Xây dựng để Bộ Kế hoạch và Đầu tư tổng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TQH.</w:t>
            </w:r>
          </w:p>
        </w:tc>
        <w:tc>
          <w:tcPr>
            <w:tcW w:w="5466" w:type="dxa"/>
            <w:tcBorders/>
          </w:tcPr>
          <w:p>
            <w:pPr>
              <w:pStyle w:val="Normal"/>
              <w:jc w:val="center"/>
              <w:rPr>
                <w:b/>
                <w:b/>
                <w:bCs/>
              </w:rPr>
            </w:pPr>
            <w:r>
              <w:rPr>
                <w:b/>
                <w:bCs/>
              </w:rPr>
              <w:t>KT. BỘ TRƯỞNG</w:t>
              <w:br/>
              <w:t> 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920-bxd-ktqh-trien-khai-du-an-dau-tu-khu-cong-nghiep-trong-khu-kinh-te-dinh-an-tinh-tra-vinh</dc:description>
  <cp:keywords>Công văn; 1920/BXD-KTQH; Bộ Xây dựng; Cao Lại Quang; Doanh nghiệp; Đầu tư; Xây dựng - Đô thị</cp:keywords>
  <dc:language>en-US</dc:language>
  <cp:lastModifiedBy>Thư viện vanbanphapluat.co</cp:lastModifiedBy>
  <dcterms:modified xsi:type="dcterms:W3CDTF">2017-08-14T05:06:00Z</dcterms:modified>
  <cp:revision>2</cp:revision>
  <dc:subject>Công văn 1920/BXD-KTQH triển khai dự án đầu tư khu công nghiệp trong Khu kinh tế Định An, tỉnh Trà Vinh</dc:subject>
  <dc:title>Công văn 1920/BXD-KTQH</dc:title>
</cp:coreProperties>
</file>