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r>
            <w:r>
              <w:rPr>
                <w:b/>
                <w:bCs/>
              </w:rPr>
              <w:br/>
              <w:t>TỔNG CỤC HẢI QUAN</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 xml:space="preserve">Số: 5338/TCHQ-GSQL </w:t>
              <w:br/>
            </w:r>
            <w:r>
              <w:rPr>
                <w:i/>
                <w:iCs/>
                <w:sz w:val="16"/>
              </w:rPr>
              <w:t>V/v quyền XK, NK theo Nghị định 90/2007/NĐ-CP</w:t>
            </w:r>
          </w:p>
        </w:tc>
        <w:tc>
          <w:tcPr>
            <w:tcW w:w="5544" w:type="dxa"/>
            <w:tcBorders/>
          </w:tcPr>
          <w:p>
            <w:pPr>
              <w:pStyle w:val="Normal"/>
              <w:jc w:val="right"/>
              <w:rPr>
                <w:i/>
                <w:i/>
                <w:iCs/>
              </w:rPr>
            </w:pPr>
            <w:r>
              <w:rPr>
                <w:i/>
                <w:iCs/>
              </w:rPr>
              <w:t xml:space="preserve">Hà Nội, ngày 09 tháng 9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P. Hải Phòng.</w:t>
      </w:r>
    </w:p>
    <w:p>
      <w:pPr>
        <w:pStyle w:val="Normal"/>
        <w:spacing w:before="0" w:after="120"/>
        <w:rPr>
          <w:lang w:val="vi-VN"/>
        </w:rPr>
      </w:pPr>
      <w:r>
        <w:rPr>
          <w:lang w:val="vi-VN"/>
        </w:rPr>
        <w:t xml:space="preserve">Trả lời công văn số 3434/HQHP-PNV ngày 09/07/2009 của Cục Hải quan TP; Hải Phòng về việc thương nhân nước ngoài mua hàng của doanh nghiệp chế xuất gửi kho ngoại quan chờ bán cho doanh nghiệp chế xuất, Tổng cục Hải quan có ý kiến như sau: </w:t>
      </w:r>
    </w:p>
    <w:p>
      <w:pPr>
        <w:pStyle w:val="Normal"/>
        <w:spacing w:before="0" w:after="120"/>
        <w:rPr/>
      </w:pPr>
      <w:r>
        <w:rPr>
          <w:lang w:val="vi-VN"/>
        </w:rPr>
        <w:t xml:space="preserve">Ngày 27/8/2009, Bộ Công Thương có công văn số 8484/BCT-XNK về quyền xuất khẩu, nhập khẩu theo Nghị định số 90/2007/NĐ-CP, trong đó có hướng dẫn: "Theo quy định tại </w:t>
      </w:r>
      <w:bookmarkStart w:id="0" w:name="dc_16"/>
      <w:r>
        <w:rPr>
          <w:lang w:val="vi-VN"/>
        </w:rPr>
        <w:t>khoản 1 Điều 4 Nghị định số 90/2007/ND-CP</w:t>
      </w:r>
      <w:bookmarkEnd w:id="0"/>
      <w:r>
        <w:rPr>
          <w:lang w:val="vi-VN"/>
        </w:rPr>
        <w:t xml:space="preserve"> dẫn trên thì thương nhân nước ngoài không có hiện diện tại Việt Nam muốn thực hiện quyền xuất khẩu, quyền nhập khẩu phải được cấp Giấy chứng nhận đăng ký quyền xuất khẩu, quyền nhập khẩu đối với các loại hàng hóa được phép xuất khẩu, nhập khẩu theo quy định của pháp luật Việt Nam và theo lộ trình cam kết về mở của thị trường của Việt Nam. "</w:t>
      </w:r>
    </w:p>
    <w:p>
      <w:pPr>
        <w:pStyle w:val="Normal"/>
        <w:spacing w:before="0" w:after="120"/>
        <w:rPr>
          <w:lang w:val="vi-VN"/>
        </w:rPr>
      </w:pPr>
      <w:r>
        <w:rPr>
          <w:lang w:val="vi-VN"/>
        </w:rPr>
        <w:t>Đề nghị Cục Hải quan TP. Hải Phòng căn cứ công văn số 8484/BCT-XNK ngày 27/8/2009 của Bộ Công Thương để hướng dẫn doanh nghiệp thực hiện (gửi kèm bản sao công văn số 8484/BCT-XNK)./.</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6:00Z</dcterms:created>
  <dc:creator>Tổng cục Hải quan; vanbanphapluat.co</dc:creator>
  <dc:description>Xem chi tiết và tải về văn bản tại đây: http://vanbanphapluat.co/cong-van-5338-tchq-gsql-thuong-nhan-nuoc-ngoai-mua-hang-cua-doanh-nghiep-che-xuat-gui-kho-ngoai-quan-cho-ban-cho-doanh-nghiep-che-xuat</dc:description>
  <cp:keywords>Công văn; 5338/TCHQ-GSQL; Tổng cục Hải quan; Hoàng Việt Cường; Thương mại; Xuất nhập khẩu</cp:keywords>
  <dc:language>en-US</dc:language>
  <cp:lastModifiedBy>Thư viện vanbanphapluat.co</cp:lastModifiedBy>
  <dcterms:modified xsi:type="dcterms:W3CDTF">2017-08-14T05:06:00Z</dcterms:modified>
  <cp:revision>2</cp:revision>
  <dc:subject>Công văn 5338/TCHQ-GSQL thương nhân nước ngoài mua hàng của doanh nghiệp chế xuất gửi kho ngoại quan chờ bán cho doanh nghiệp chế xuất</dc:subject>
  <dc:title>Công văn 5338/TCHQ-GSQL</dc:title>
</cp:coreProperties>
</file>