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5366/TCHQ-GSQL </w:t>
              <w:br/>
            </w:r>
            <w:r>
              <w:rPr>
                <w:i/>
                <w:iCs/>
                <w:sz w:val="16"/>
              </w:rPr>
              <w:t>V/v phân loại mặt hàng ký hiệu Shellsol 60/145</w:t>
            </w:r>
          </w:p>
        </w:tc>
        <w:tc>
          <w:tcPr>
            <w:tcW w:w="5724" w:type="dxa"/>
            <w:tcBorders/>
          </w:tcPr>
          <w:p>
            <w:pPr>
              <w:pStyle w:val="Normal"/>
              <w:jc w:val="right"/>
              <w:rPr>
                <w:i/>
                <w:i/>
                <w:iCs/>
              </w:rPr>
            </w:pPr>
            <w:r>
              <w:rPr>
                <w:i/>
                <w:iCs/>
              </w:rPr>
              <w:t>Hà Nội, ngày 09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jc w:val="right"/>
              <w:rPr>
                <w:b/>
                <w:b/>
                <w:bCs/>
              </w:rPr>
            </w:pPr>
            <w:r>
              <w:rPr>
                <w:b/>
                <w:bCs/>
              </w:rPr>
              <w:t>Kính gửi:</w:t>
            </w:r>
          </w:p>
        </w:tc>
        <w:tc>
          <w:tcPr>
            <w:tcW w:w="5452" w:type="dxa"/>
            <w:tcBorders/>
          </w:tcPr>
          <w:p>
            <w:pPr>
              <w:pStyle w:val="Normal"/>
              <w:rPr/>
            </w:pPr>
            <w:r>
              <w:rPr/>
              <w:t>- Cục Hải quan tỉnh Đồng Nai;</w:t>
              <w:br/>
              <w:t>- Cục Điều tra chống buôn lậu.</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157/HQĐNa-NV ngày 31/08/2009 của Cục Hải quan Đồng Nai về việc phân loại, áp mã số mặt hàng ký hiệu là Shellsol 60/145 do Công ty Shell Việt Nam TNHH nhập khẩu tại Chi cục Hải quan Long Thành thuộc Cục Hải quan Đồng Nai, Tổng cục Hải quan có ý kiến như sau: </w:t>
      </w:r>
    </w:p>
    <w:p>
      <w:pPr>
        <w:pStyle w:val="Normal"/>
        <w:spacing w:before="0" w:after="120"/>
        <w:rPr>
          <w:lang w:val="vi-VN"/>
        </w:rPr>
      </w:pPr>
      <w:r>
        <w:rPr>
          <w:lang w:val="vi-VN"/>
        </w:rPr>
        <w:t>1. Yêu cầu Cục Điều tra chống buôn lậu (Đội 2) chuyển kết quả điều tra, xác minh và đã xác định mặt hàng Shellsol 60/145 do Công ty Shell Việt Nam TNHH nhập khẩu là Naphtha để Cục Hải quan Đồng Nai thực hiện theo đúng chỉ đạo của Tổng cục tại công văn số 4167/TCHQ-GSQL ngày 14/07/2009. Theo đó rà soát toàn bộ các tờ khai do công ty nhập khẩu để ấn định thuế theo mã số, thuế suất thuế nhập khẩu và thuế tiêu thụ đặc biệt theo đúng quy định đồng thời tiếp tục điều tra, xác minh về hành vi gian lận, trốn thuế để xử lý theo quy định của pháp luật.</w:t>
      </w:r>
    </w:p>
    <w:p>
      <w:pPr>
        <w:pStyle w:val="Normal"/>
        <w:spacing w:before="0" w:after="120"/>
        <w:rPr>
          <w:lang w:val="vi-VN"/>
        </w:rPr>
      </w:pPr>
      <w:r>
        <w:rPr>
          <w:lang w:val="vi-VN"/>
        </w:rPr>
        <w:t xml:space="preserve">- Về thuế nhập khẩu: mặt hàng Naphtha nếu: </w:t>
      </w:r>
    </w:p>
    <w:p>
      <w:pPr>
        <w:pStyle w:val="Normal"/>
        <w:spacing w:before="0" w:after="120"/>
        <w:rPr/>
      </w:pPr>
      <w:r>
        <w:rPr>
          <w:lang w:val="vi-VN"/>
        </w:rPr>
        <w:t>+ Dùng để pha xăng thì phân loại vào mã số 2710.11.24.00 (Biểu thuế ban hành kèm theo Quyết định số 39/2006/QĐ-BTC) và mã số 2710.11.70.00 (Biểu thuế ban hành kèm theo Quyết định số 106/2007/QĐ-BTC), thuế suất thuế nhập khẩu theo từng thời điểm nhập khẩu.</w:t>
      </w:r>
    </w:p>
    <w:p>
      <w:pPr>
        <w:pStyle w:val="Normal"/>
        <w:spacing w:before="0" w:after="120"/>
        <w:rPr>
          <w:lang w:val="vi-VN"/>
        </w:rPr>
      </w:pPr>
      <w:r>
        <w:rPr>
          <w:lang w:val="vi-VN"/>
        </w:rPr>
        <w:t xml:space="preserve">+ Dùng trong ngành công nghiệp khác như pha sơn, cao su,... thì phân loại vào mã số 2710.11.29.00 (Biểu thuế ban hành kèm theo Quyết định số 39/2006/QĐ-BTC) và mã số 2710.11.90.00 (Biểu thuế ban hành kèm theo Quyết định số 106/2007/QĐ-BTC), thuế suất thuế nhập khẩu theo từng thời điểm nhập khẩu. </w:t>
      </w:r>
    </w:p>
    <w:p>
      <w:pPr>
        <w:pStyle w:val="Normal"/>
        <w:spacing w:before="0" w:after="120"/>
        <w:rPr>
          <w:lang w:val="vi-VN"/>
        </w:rPr>
      </w:pPr>
      <w:r>
        <w:rPr>
          <w:lang w:val="vi-VN"/>
        </w:rPr>
        <w:t xml:space="preserve">- Về thuế tiêu thụ đặc biệt: Tất cả các mặt hàng nhập khẩu là Naphtha có thuế suất thuế tiêu thụ đặc biệt 10% theo quy định tại Luật thuế tiêu thụ đặc biệt số 08/2003/QH11 ngày 17/06/2003; số 57/2005/QH11 ngày 29/11/2005 và số 27/2008/QH12 ngày 14/11/2008. </w:t>
      </w:r>
    </w:p>
    <w:p>
      <w:pPr>
        <w:pStyle w:val="Normal"/>
        <w:spacing w:before="0" w:after="120"/>
        <w:rPr>
          <w:lang w:val="vi-VN"/>
        </w:rPr>
      </w:pPr>
      <w:r>
        <w:rPr>
          <w:lang w:val="vi-VN"/>
        </w:rPr>
        <w:t xml:space="preserve">2. Không chấp nhận kết quả chứng thư giám định không nếu rõ thành phần, công dụng cũng như tên gọi chung là dung môi. </w:t>
      </w:r>
    </w:p>
    <w:p>
      <w:pPr>
        <w:pStyle w:val="Normal"/>
        <w:spacing w:before="0" w:after="120"/>
        <w:rPr>
          <w:lang w:val="vi-VN"/>
        </w:rPr>
      </w:pPr>
      <w:r>
        <w:rPr>
          <w:lang w:val="vi-VN"/>
        </w:rPr>
        <w:t>Tổng cục Hải quan trả lời để Cục Hải quan Đồng Nai, Cục Điều tra chống buôn lậ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66-tchq-gsql-phan-loai-mat-hang-ky-hieu-shellsol-60-145</dc:description>
  <cp:keywords>Công văn; 5366/TCHQ-GSQL; Tổng cục Hải quan; Nguyễn Văn Cẩn; Thuế - Phí - Lệ Phí; Xuất nhập khẩu</cp:keywords>
  <dc:language>en-US</dc:language>
  <cp:lastModifiedBy>Thư viện vanbanphapluat.co</cp:lastModifiedBy>
  <dcterms:modified xsi:type="dcterms:W3CDTF">2017-08-14T05:06:00Z</dcterms:modified>
  <cp:revision>2</cp:revision>
  <dc:subject>Công văn 5366/TCHQ-GSQL phân loại mặt hàng ký hiệu Shellsol 60/145</dc:subject>
  <dc:title>Công văn 5366/TCHQ-GSQL</dc:title>
</cp:coreProperties>
</file>