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 xml:space="preserve">Số: 5346/TCHQ-GSQL </w:t>
              <w:br/>
            </w:r>
            <w:r>
              <w:rPr>
                <w:i/>
                <w:iCs/>
                <w:sz w:val="16"/>
              </w:rPr>
              <w:t>V/v nhập khẩu sản phẩm đặt gia công ở nước ngoài về VN khi hợp đồng gia công đã hết hạn</w:t>
            </w:r>
          </w:p>
        </w:tc>
        <w:tc>
          <w:tcPr>
            <w:tcW w:w="5724" w:type="dxa"/>
            <w:tcBorders/>
          </w:tcPr>
          <w:p>
            <w:pPr>
              <w:pStyle w:val="Normal"/>
              <w:jc w:val="right"/>
              <w:rPr>
                <w:i/>
                <w:i/>
                <w:iCs/>
              </w:rPr>
            </w:pPr>
            <w:r>
              <w:rPr>
                <w:i/>
                <w:iCs/>
              </w:rPr>
              <w:t xml:space="preserve">Hà Nội, ngày 09 tháng 9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Đồng Nai</w:t>
      </w:r>
    </w:p>
    <w:p>
      <w:pPr>
        <w:pStyle w:val="Normal"/>
        <w:spacing w:before="0" w:after="120"/>
        <w:rPr>
          <w:lang w:val="vi-VN"/>
        </w:rPr>
      </w:pPr>
      <w:r>
        <w:rPr>
          <w:lang w:val="vi-VN"/>
        </w:rPr>
        <w:t xml:space="preserve">Trả lời công văn số 1935/HQĐNa-NV ngày 31/7/2009 của Cục Hải quan tỉnh Đồng Nai về việc ghi tại trích yếu, Tổng cục Hải quan có ý kiến như sau: </w:t>
      </w:r>
    </w:p>
    <w:p>
      <w:pPr>
        <w:pStyle w:val="Normal"/>
        <w:spacing w:before="0" w:after="120"/>
        <w:rPr>
          <w:lang w:val="vi-VN"/>
        </w:rPr>
      </w:pPr>
      <w:r>
        <w:rPr>
          <w:lang w:val="vi-VN"/>
        </w:rPr>
        <w:t xml:space="preserve">1. Cục Hải quan tỉnh Đồng Nai kiểm tra mẫu lưu nguyên liệu (nếu có) với sản phẩm doanh nghiệp nhập khẩu và chứng từ thanh toán tiền công gia công giữa Công ty CP Bao bì Kim loại Vinacan Sài Gòn với đối tác nước ngoài để xác định có việc thực hiện hợp đồng gia công hay không: </w:t>
      </w:r>
    </w:p>
    <w:p>
      <w:pPr>
        <w:pStyle w:val="Normal"/>
        <w:spacing w:before="0" w:after="120"/>
        <w:rPr>
          <w:lang w:val="vi-VN"/>
        </w:rPr>
      </w:pPr>
      <w:r>
        <w:rPr>
          <w:lang w:val="vi-VN"/>
        </w:rPr>
        <w:t xml:space="preserve">- Trường hợp qua kiểm tra xác định thực tế có việc gia công giữa Công ty CP Bao bì kim loại Vinacan Sài Gòn và đối tác nước ngoài thì xử lý: </w:t>
      </w:r>
    </w:p>
    <w:p>
      <w:pPr>
        <w:pStyle w:val="Normal"/>
        <w:spacing w:before="0" w:after="120"/>
        <w:rPr>
          <w:lang w:val="vi-VN"/>
        </w:rPr>
      </w:pPr>
      <w:r>
        <w:rPr>
          <w:lang w:val="vi-VN"/>
        </w:rPr>
        <w:t xml:space="preserve">+ Yêu cầu doanh nghiệp cam kết chịu trách nhiệm trước pháp luật về việc nhập khẩu sản phẩm từ nguồn nguyên liệu đã xuất khẩu để gia công; </w:t>
      </w:r>
    </w:p>
    <w:p>
      <w:pPr>
        <w:pStyle w:val="Normal"/>
        <w:spacing w:before="0" w:after="120"/>
        <w:rPr>
          <w:lang w:val="vi-VN"/>
        </w:rPr>
      </w:pPr>
      <w:r>
        <w:rPr>
          <w:lang w:val="vi-VN"/>
        </w:rPr>
        <w:t>+ Cho phép doanh nghiệp đăng ký tờ khai để nhập khẩu sản phẩm gia công;</w:t>
      </w:r>
    </w:p>
    <w:p>
      <w:pPr>
        <w:pStyle w:val="Normal"/>
        <w:spacing w:before="0" w:after="120"/>
        <w:rPr>
          <w:lang w:val="vi-VN"/>
        </w:rPr>
      </w:pPr>
      <w:r>
        <w:rPr>
          <w:lang w:val="vi-VN"/>
        </w:rPr>
        <w:t xml:space="preserve">+ Thực hiện thanh khoản hợp đồng gia công theo qui định. </w:t>
      </w:r>
    </w:p>
    <w:p>
      <w:pPr>
        <w:pStyle w:val="Normal"/>
        <w:spacing w:before="0" w:after="120"/>
        <w:rPr/>
      </w:pPr>
      <w:r>
        <w:rPr>
          <w:lang w:val="vi-VN"/>
        </w:rPr>
        <w:t xml:space="preserve">- Trường hợp qua kiểm tra xác định không có việc đặt gia công giữa Công ty CP Bao bì Kim loại Vinacan Sài Gòn và đối tác nước ngoài, mà Công ty đã lợi dụng loại hình gia công để xuất khẩu mặt hàng nhôm vụn và nhập khẩu về Việt Nam sản phẩm không có nguồn gốc cấu thành từ nguồn nguyên liệu đã xuất khẩu được coi là trốn thuế, gian lận thuế, nếu chưa đến mức truy cứu trách nhiệm hình sự thì xử phạt về hành vi vi phạm thời hạn thanh khoản hợp đồng gia công, thu đủ thuế xuất khẩu, thuế nhập khẩu, tiền phạt và các loại thuế khác (nếu có) theo qui định của pháp luật. </w:t>
      </w:r>
    </w:p>
    <w:p>
      <w:pPr>
        <w:pStyle w:val="Normal"/>
        <w:spacing w:before="0" w:after="120"/>
        <w:rPr>
          <w:lang w:val="vi-VN"/>
        </w:rPr>
      </w:pPr>
      <w:r>
        <w:rPr>
          <w:lang w:val="vi-VN"/>
        </w:rPr>
        <w:t xml:space="preserve">2. Yêu cầu Cục Hải quan Đồng Nai kiểm điểm, rút kinh nghiệm trong việc đôn đốc thanh khoản hợp đồng gia công theo quy định tại </w:t>
      </w:r>
      <w:bookmarkStart w:id="0" w:name="dc_24"/>
      <w:r>
        <w:rPr>
          <w:lang w:val="vi-VN"/>
        </w:rPr>
        <w:t>điểm 5.1 Khoản XII mục II Thông tư số 116/2008/TT-BTC</w:t>
      </w:r>
      <w:bookmarkEnd w:id="0"/>
      <w:r>
        <w:rPr>
          <w:lang w:val="vi-VN"/>
        </w:rPr>
        <w:t xml:space="preserve"> của Bộ Tài chính cũng như việc thực hiện các công văn chỉ đạo trước đây của Tổng cục Hải quan về đôn đốc thanh khoản hợp đồng gia công (CV số 1301/TCHQ-GSQL ngày 2/3/2007, CV số 7264/TCHQ-GSQL ngày 27/12/2007, CV số 2003/TCHQ-GSQL ngày 29/4/2008). </w:t>
      </w:r>
    </w:p>
    <w:p>
      <w:pPr>
        <w:pStyle w:val="Normal"/>
        <w:spacing w:before="0" w:after="120"/>
        <w:rPr>
          <w:lang w:val="vi-VN"/>
        </w:rPr>
      </w:pPr>
      <w:r>
        <w:rPr>
          <w:lang w:val="vi-VN"/>
        </w:rPr>
        <w:t xml:space="preserve">Tổng cục Hải quan trả lời để Cục Hải quan tỉnh Đồng Nai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346-tchq-gsql-nhap-khau-san-pham-dat-gia-cong-o-nuoc-ngoai-ve-viet-nam-khi-hop-dong-gia-cong-da-het-han</dc:description>
  <cp:keywords>Công văn; 5346/TCHQ-GSQL; Tổng cục Hải quan; Hoàng Việt Cường; Xuất nhập khẩu</cp:keywords>
  <dc:language>en-US</dc:language>
  <cp:lastModifiedBy>Thư viện vanbanphapluat.co</cp:lastModifiedBy>
  <dcterms:modified xsi:type="dcterms:W3CDTF">2017-08-14T05:06:00Z</dcterms:modified>
  <cp:revision>2</cp:revision>
  <dc:subject>Công văn 5346/TCHQ-GSQL nhập khẩu sản phẩm đặt gia công ở nước ngoài về Việt Nam khi hợp đồng gia công đã hết hạn</dc:subject>
  <dc:title>Công văn 5346/TCHQ-GSQL</dc:title>
</cp:coreProperties>
</file>