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399/TCHQ-GSQL</w:t>
              <w:br/>
            </w:r>
            <w:r>
              <w:rPr>
                <w:i/>
                <w:iCs/>
                <w:sz w:val="16"/>
              </w:rPr>
              <w:t>V/v phân loại phao tròn cứu sinh  </w:t>
            </w:r>
          </w:p>
        </w:tc>
        <w:tc>
          <w:tcPr>
            <w:tcW w:w="5664" w:type="dxa"/>
            <w:tcBorders/>
          </w:tcPr>
          <w:p>
            <w:pPr>
              <w:pStyle w:val="Normal"/>
              <w:spacing w:before="120" w:after="0"/>
              <w:jc w:val="right"/>
              <w:rPr>
                <w:i/>
                <w:i/>
                <w:iCs/>
              </w:rPr>
            </w:pPr>
            <w:r>
              <w:rPr>
                <w:i/>
                <w:iCs/>
              </w:rPr>
              <w:t>Hà Nội, ngày 10 tháng 09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ổng cục Hải quan nhận được công văn số 389/CV ngày 03/08/2009 của Chi nhánh công ty TNHH Thép Vinh Đa, công văn số 1918/HQLS-NV ngày 20/8/2009 của Cục hải quan tỉnh Lạng Sơn về việc áp mã số thuế mặt hàng phao tròn cứu sinh nhập khẩu theo tờ khai hải quan số 2358/NK/KD/HN ngày 14/4/2009 và số 2427/NK/KD/HN ngày 15/4/2009 làm thủ tục tại Chi cục Hải quan Hữu Nghị thuộc Cục hải quan Lạng Sơn. Về việc này, Tổng cục Hải quan có ý kiến như sau:</w:t>
      </w:r>
    </w:p>
    <w:p>
      <w:pPr>
        <w:pStyle w:val="Normal"/>
        <w:spacing w:before="120" w:after="280"/>
        <w:rPr/>
      </w:pPr>
      <w:r>
        <w:rPr/>
        <w:t>Trường hợp Cục hải quan tỉnh Lạng Sơn đã kiểm tra thực tế hàng hóa và xác định mặt hàng phao tròn cứu sinh cơ bản đã đáp ứng theo hướng dẫn của Bộ Tài chính về việc phân loại mặt hàng “phao cứu sinh (life buoy)” tại công văn số 5593/BTC-TCHQ ngày 17/4/2009 thì Tổng cục Hải quan thống nhất với đề xuất của Cục hải quan tỉnh Lạng Sơn về việc phân loại mặt hàng phao tròn cứu sinh nêu trong công văn số 1918/HQLS-NV.</w:t>
      </w:r>
    </w:p>
    <w:p>
      <w:pPr>
        <w:pStyle w:val="Normal"/>
        <w:spacing w:before="120" w:after="280"/>
        <w:rPr/>
      </w:pPr>
      <w:r>
        <w:rPr/>
        <w:t>Tổng cục Hải quan chuyển công văn số 389/CV của Chi nhánh công ty TNHH Thép Vinh Đa để Cục hải quan tỉnh Lạng Sơn xử lý theo hướng dẫn.</w:t>
      </w:r>
    </w:p>
    <w:p>
      <w:pPr>
        <w:pStyle w:val="Normal"/>
        <w:spacing w:before="120" w:after="280"/>
        <w:rPr/>
      </w:pPr>
      <w:r>
        <w:rPr/>
        <w:t>Tổng cục Hải quan trả lời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i nhánh công ty TNHH Thép Vinh Đa</w:t>
              <w:br/>
              <w:t>(ĐC: 168 Ngọc Khánh, Giảng Võ, HN);</w:t>
              <w:br/>
              <w:t>- Lưu: VT, GSQL (3b)</w:t>
            </w:r>
          </w:p>
        </w:tc>
        <w:tc>
          <w:tcPr>
            <w:tcW w:w="4341" w:type="dxa"/>
            <w:tcBorders/>
          </w:tcPr>
          <w:p>
            <w:pPr>
              <w:pStyle w:val="Normal"/>
              <w:spacing w:before="120" w:after="0"/>
              <w:jc w:val="center"/>
              <w:rPr>
                <w:b/>
                <w:b/>
                <w:bCs/>
              </w:rPr>
            </w:pPr>
            <w:r>
              <w:rPr>
                <w:b/>
                <w:bCs/>
              </w:rPr>
              <w:t>TUQ. TỔNG CỤC TRƯỞNG</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99-tchq-gsql-phan-loai-phao-tron-cuu-sinh</dc:description>
  <cp:keywords>Công văn; 5399/TCHQ-GSQL; Tổng cục Hải quan; Vũ Quang Vinh; Thuế - Phí - Lệ Phí; Xuất nhập khẩu</cp:keywords>
  <dc:language>en-US</dc:language>
  <cp:lastModifiedBy>Thư viện vanbanphapluat.co</cp:lastModifiedBy>
  <dcterms:modified xsi:type="dcterms:W3CDTF">2017-08-14T05:06:00Z</dcterms:modified>
  <cp:revision>2</cp:revision>
  <dc:subject>Công văn 5399/TCHQ-GSQL  phân loại phao tròn cứu sinh</dc:subject>
  <dc:title>Công văn 5399/TCHQ-GSQL</dc:title>
</cp:coreProperties>
</file>