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385/TCHQ-KTTT</w:t>
              <w:br/>
            </w:r>
            <w:r>
              <w:rPr>
                <w:i/>
                <w:iCs/>
                <w:sz w:val="16"/>
              </w:rPr>
              <w:t>V/v thất lạc danh mục miễn thuế</w:t>
            </w:r>
          </w:p>
        </w:tc>
        <w:tc>
          <w:tcPr>
            <w:tcW w:w="5544" w:type="dxa"/>
            <w:tcBorders/>
          </w:tcPr>
          <w:p>
            <w:pPr>
              <w:pStyle w:val="Normal"/>
              <w:jc w:val="right"/>
              <w:rPr>
                <w:i/>
                <w:i/>
                <w:iCs/>
              </w:rPr>
            </w:pPr>
            <w:r>
              <w:rPr>
                <w:i/>
                <w:iCs/>
              </w:rPr>
              <w:t xml:space="preserve">Hà Nội, ngày 10 tháng 9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Trả lời công văn số 990/HQLA-NV ngày 13/11/2008 của Cục Hải quan tỉnh Long An về việc như trích yếu của Công ty TNHH Đa Năng, Tổng cục Hải quan có ý kiến như sau:</w:t>
      </w:r>
    </w:p>
    <w:p>
      <w:pPr>
        <w:pStyle w:val="Normal"/>
        <w:spacing w:before="0" w:after="120"/>
        <w:rPr/>
      </w:pPr>
      <w:r>
        <w:rPr/>
        <w:t xml:space="preserve">Theo qui định tại </w:t>
      </w:r>
      <w:bookmarkStart w:id="0" w:name="dc_19"/>
      <w:r>
        <w:rPr/>
        <w:t>khoản 3, Điều 101 Thông tư 79/2009/TT-BTC</w:t>
      </w:r>
      <w:bookmarkEnd w:id="0"/>
      <w:r>
        <w:rPr/>
        <w:t xml:space="preserve"> ngày 20/4/2009 của Bộ Tài chính thì để được miễn thuế hàng hoá nhập khẩu của dự án khuyến khích đầu tư, doanh nghiệp phải thực hiện đăng ký danh mục hàng hóa nhập khẩu miễn thuế lần đầu cho cả dự án, từng giai đoạn thực hiện của dự án hoặc từng hạng mục công trình của dự án với Cục Hải quan nơi thực hiện dự án đầu tư. </w:t>
      </w:r>
    </w:p>
    <w:p>
      <w:pPr>
        <w:pStyle w:val="Normal"/>
        <w:spacing w:before="0" w:after="120"/>
        <w:rPr/>
      </w:pPr>
      <w:r>
        <w:rPr/>
        <w:t xml:space="preserve">Việc đăng ký danh mục hàng hóa nhập khẩu cho cả dự án, từng giai đoạn thực hiện của dự án hoặc từng hạng mục công trình của dự án (tên, số lượng, trị giá thiết bị, máy móc...) được căn cứ trên cơ sở luận chứng kinh tế kỹ thuật, các tài liệu thiết kế kỹ thuật chi tiết của dự án. </w:t>
      </w:r>
    </w:p>
    <w:p>
      <w:pPr>
        <w:pStyle w:val="Normal"/>
        <w:spacing w:before="0" w:after="120"/>
        <w:rPr/>
      </w:pPr>
      <w:r>
        <w:rPr/>
        <w:t xml:space="preserve">- Trường hợp của Công ty TNHH Đa Năng, theo trình bày của Cục Hải quan tỉnh Long An, Công ty được Cục Hải quan tỉnh Long An cấp danh mục hàng hóa nhập khẩu tạo tài sản cố định số 45/CCHQBL ngày 15/5/2009 với tổng trị giá máy móc, thiết bị được miễn thuế nhập khẩu là 961.400 USD và thực hiện theo dõi trừ lùi trên cơ sở trị giá các lô hàng thiết bị máy móc nhập khẩu là chưa theo đúng qui định tại Thông tư 79/2009/TT-BTC. Đề nghị Cục Hải quan tỉnh Long An căn cứ qui định tại Thông tư 79/2009/TT-BTC hướng dẫn doanh nghiệp thực hiện đăng ký danh mục hàng hóa nhập khẩu miễn thuế cho toàn bộ dự án, trên cơ sở đó thực hiện theo dõi trừ lùi hàng hóa nhập khẩu miễn thuế. </w:t>
      </w:r>
    </w:p>
    <w:p>
      <w:pPr>
        <w:pStyle w:val="Normal"/>
        <w:spacing w:before="0" w:after="120"/>
        <w:rPr/>
      </w:pPr>
      <w:r>
        <w:rPr/>
        <w:t xml:space="preserve">- Trường hợp doanh nghiệp thất lạc danh mục miễn thuế đã đăng ký với cơ quan Hải quan, đề nghị Cục Hải quan tỉnh Long An yêu cầu doanh nghiệp kê khai, đăng ký danh mục bổ sung, cung cấp hồ sơ các lô hàng nhập khẩu miễn thuế cho cơ quan Hải quan. Trên cơ sở hồ sơ do doanh nghiệp nộp bổ sung, cơ quan Hải quan kiểm tra, đối chiếu với danh mục đăng ký nhập khẩu hàng hóa miễn thuế và hồ sơ gốc lưu tại cơ quan hải quan để xem xét giải quyết cho doanh nghiệp nhập khẩu hoặc không được tiếp tục nhập khẩu hàng hóa miễn thuế. Trường hợp doanh nghiệp không tự khai bổ sung được danh mục hàng hóa nhập khẩu miễn thuế thì không được nhập khẩu hàng hóa miễn thuế theo chế độ qui định. </w:t>
      </w:r>
    </w:p>
    <w:p>
      <w:pPr>
        <w:pStyle w:val="Normal"/>
        <w:spacing w:before="0" w:after="120"/>
        <w:rPr/>
      </w:pPr>
      <w:r>
        <w:rPr/>
        <w:t xml:space="preserve">Tổng cục Hải quan thông báo để Cục Hải quan tỉnh Long 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385-tchq-kttt-that-lac-danh-muc-mien-thue-da-dang-ky-voi-co-quan-hai-quan</dc:description>
  <cp:keywords>Công văn; 5385/TCHQ-KTTT; Tổng cục Hải quan; Dương Phú Đông; Thuế - Phí - Lệ Phí; Xuất nhập khẩu</cp:keywords>
  <dc:language>en-US</dc:language>
  <cp:lastModifiedBy>Thư viện vanbanphapluat.co</cp:lastModifiedBy>
  <dcterms:modified xsi:type="dcterms:W3CDTF">2017-08-14T05:07:00Z</dcterms:modified>
  <cp:revision>2</cp:revision>
  <dc:subject>Công văn 5385/TCHQ-KTTT thất lạc danh mục miễn thuế đã đăng ký với cơ quan Hải quan</dc:subject>
  <dc:title>Công văn 5385/TCHQ-KTTT</dc:title>
</cp:coreProperties>
</file>