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76"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627" w:type="dxa"/>
            <w:tcBorders/>
          </w:tcPr>
          <w:p>
            <w:pPr>
              <w:pStyle w:val="Normal"/>
              <w:spacing w:before="120" w:after="0"/>
              <w:rPr/>
            </w:pPr>
            <w:r>
              <w:rPr/>
              <w:t>Số: 6272/VPCP-KTTH</w:t>
              <w:br/>
            </w:r>
            <w:r>
              <w:rPr>
                <w:i/>
                <w:iCs/>
                <w:sz w:val="16"/>
              </w:rPr>
              <w:t xml:space="preserve">V/v thực hiện chính sách miễn thủy lợi phí theo Nghị định số 115/2008/NĐ-CP </w:t>
            </w:r>
          </w:p>
        </w:tc>
        <w:tc>
          <w:tcPr>
            <w:tcW w:w="5013" w:type="dxa"/>
            <w:tcBorders/>
          </w:tcPr>
          <w:p>
            <w:pPr>
              <w:pStyle w:val="Normal"/>
              <w:spacing w:before="120" w:after="0"/>
              <w:jc w:val="right"/>
              <w:rPr>
                <w:i/>
                <w:i/>
                <w:iCs/>
              </w:rPr>
            </w:pPr>
            <w:r>
              <w:rPr>
                <w:i/>
                <w:iCs/>
              </w:rPr>
              <w:t>Hà Nội, ngày 10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rHeight w:val="468" w:hRule="atLeast"/>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Tài chính;</w:t>
              <w:br/>
              <w:t xml:space="preserve">- Bộ Nông nghiệp và Phát triển nông thôn </w:t>
            </w:r>
          </w:p>
        </w:tc>
      </w:tr>
    </w:tbl>
    <w:p>
      <w:pPr>
        <w:pStyle w:val="Normal"/>
        <w:spacing w:before="120" w:after="280"/>
        <w:rPr/>
      </w:pPr>
      <w:r>
        <w:rPr/>
        <w:t> </w:t>
      </w:r>
    </w:p>
    <w:p>
      <w:pPr>
        <w:pStyle w:val="Normal"/>
        <w:spacing w:before="120" w:after="280"/>
        <w:rPr/>
      </w:pPr>
      <w:r>
        <w:rPr/>
        <w:t xml:space="preserve">Xét đề nghị của Bộ Nông nghiệp và Phát triển nông thôn (công văn văn số 1685/BNN-TL ngày 15 tháng 6 năm 2009). Bộ Tài chính (công văn số 12037/BTC-TCDN ngày 27 tháng 8 năm 2009) về việc vướng mắc trong thực hiện chính sách miễn thủy lợi phí, thay mặt Thủ tướng Chính phủ Phó Thủ tướng Nguyễn Sinh Hùng có ý kiến như sau: </w:t>
      </w:r>
    </w:p>
    <w:p>
      <w:pPr>
        <w:pStyle w:val="Normal"/>
        <w:spacing w:before="120" w:after="280"/>
        <w:rPr/>
      </w:pPr>
      <w:r>
        <w:rPr/>
        <w:t xml:space="preserve">1. Giao Bộ Nông nghiệp và Phát triển nông thôn phối hợp với Bộ Tài chính và cơ quan liên quan tuyên truyền, chỉ đạo, hướng dẫn các địa phương thực hiện chính sách miễn thủy lợi phí theo đúng Nghị định số 115/2008/NĐ-CP ngày 14 tháng 11 năm 2008 của Chính phủ. </w:t>
      </w:r>
    </w:p>
    <w:p>
      <w:pPr>
        <w:pStyle w:val="Normal"/>
        <w:spacing w:before="120" w:after="280"/>
        <w:rPr/>
      </w:pPr>
      <w:r>
        <w:rPr/>
        <w:t>2. Giao Bộ Tài chính chủ trì, phối hợp với Bộ Nông nghiệp và Phát triển nông thôn cùng Ủy ban nhân dân các tỉnh, thành phố trực thuộc Trung ương tiến hành đánh giá tình hình thực hiện Nghị định số 115/2008/NĐ-CP nêu trên; đồng thời nghiên cứu cơ chế về thủy lợi phí áp dụng đối với khu vực đồng bằng sông Cửu Long, mức thu thủy lợi phí đối với nuôi cá lồng, cá bè trong hồ chứa nước thủy lợi báo cáo Thủ tướng Chính phủ xem xét, quyết định trong quý IV năm 2009.</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478"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hính phủ;</w:t>
              <w:br/>
              <w:t>- Các Phó TTg: Nguyễn Sinh Hùng, Hoàng Trung Hải;</w:t>
              <w:br/>
              <w:t>- VPCP: BTCN, Các PCN Phạm Văn Phượng, Văn Trọng Lý, Cổng TTĐT, các Vụ: TH, KTN;</w:t>
              <w:br/>
              <w:t xml:space="preserve">- Lưu: Văn thư, KTTH (3b). S.15   </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272-vpcp-ktth-thuc-hien-chinh-sach-mien-thuy-loi-phi-theo-nghi-dinh-115-2008-nd-cp</dc:description>
  <cp:keywords>Công văn; 6272/VPCP-KTTH; Văn phòng Chính phủ; Phạm Văn Phượng; Thuế - Phí - Lệ Phí</cp:keywords>
  <dc:language>en-US</dc:language>
  <cp:lastModifiedBy>Thư viện vanbanphapluat.co</cp:lastModifiedBy>
  <dcterms:modified xsi:type="dcterms:W3CDTF">2017-08-14T05:07:00Z</dcterms:modified>
  <cp:revision>2</cp:revision>
  <dc:subject>Công văn 6272/VPCP-KTTH thực hiện chính sách miễn thủy lợi phí theo Nghị định 115/2008/NĐ-CP</dc:subject>
  <dc:title>Công văn 6272/VPCP-KTTH</dc:title>
</cp:coreProperties>
</file>