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Ư PHÁP</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65/BTP-KHTC</w:t>
              <w:br/>
            </w:r>
            <w:r>
              <w:rPr>
                <w:i/>
                <w:iCs/>
                <w:sz w:val="16"/>
              </w:rPr>
              <w:t>V/v: đề nghị góp ý Dự thảo Công văn hướng dẫn tạm thời về công tác thống kê</w:t>
            </w:r>
          </w:p>
        </w:tc>
        <w:tc>
          <w:tcPr>
            <w:tcW w:w="5544" w:type="dxa"/>
            <w:tcBorders/>
          </w:tcPr>
          <w:p>
            <w:pPr>
              <w:pStyle w:val="Normal"/>
              <w:jc w:val="right"/>
              <w:rPr>
                <w:i/>
                <w:i/>
                <w:iCs/>
              </w:rPr>
            </w:pPr>
            <w:r>
              <w:rPr>
                <w:i/>
                <w:iCs/>
              </w:rPr>
              <w:t>Hà Nội, ngày 10 tháng 9 năm 2009</w:t>
            </w:r>
          </w:p>
        </w:tc>
      </w:tr>
    </w:tbl>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2625"/>
        <w:gridCol w:w="6375"/>
      </w:tblGrid>
      <w:tr>
        <w:trPr/>
        <w:tc>
          <w:tcPr>
            <w:tcW w:w="2625" w:type="dxa"/>
            <w:tcBorders/>
          </w:tcPr>
          <w:p>
            <w:pPr>
              <w:pStyle w:val="Normal"/>
              <w:jc w:val="right"/>
              <w:rPr>
                <w:b/>
                <w:b/>
                <w:bCs/>
              </w:rPr>
            </w:pPr>
            <w:r>
              <w:rPr>
                <w:b/>
                <w:bCs/>
              </w:rPr>
              <w:t>Kính gửi:</w:t>
            </w:r>
          </w:p>
        </w:tc>
        <w:tc>
          <w:tcPr>
            <w:tcW w:w="6375" w:type="dxa"/>
            <w:tcBorders/>
          </w:tcPr>
          <w:p>
            <w:pPr>
              <w:pStyle w:val="Normal"/>
              <w:rPr/>
            </w:pPr>
            <w:r>
              <w:rPr/>
              <w:t>- Thủ trưởng các đơn vị thuộc Bộ;</w:t>
              <w:br/>
              <w:t>- Giám đốc Sở Tư pháp, Trưởng Thi hành án dân sự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 xml:space="preserve">Những năm gần đây, công tác thống kê của Ngành Tư pháp đã có nhiều chuyển biến, đạt được một số kết quả nhất định. Bên cạnh đó, công tác này cũng còn bộc lộ nhiều hạn chế, yếu kém, đặc biệt là chất lượng thông tin thống kê và việc chấp hành kỷ luật báo cáo thống kê. </w:t>
      </w:r>
    </w:p>
    <w:p>
      <w:pPr>
        <w:pStyle w:val="Normal"/>
        <w:spacing w:before="0" w:after="120"/>
        <w:rPr>
          <w:lang w:val="vi-VN"/>
        </w:rPr>
      </w:pPr>
      <w:r>
        <w:rPr>
          <w:lang w:val="vi-VN"/>
        </w:rPr>
        <w:t xml:space="preserve">Để đổi mới về cơ bản công tác thống kê của toàn Ngành, Bộ đã chỉ đạo Vụ Kế hoạch - Tài chính xây dựng Đề án đổi mới công tác thống kê của Ngành Tư pháp. Hiện nay Đề án đã hoàn thành Dự thảo 1 và đã tổ chức lấy ý kiến các đơn vị thuộc Bộ. Trước mắt, để tăng cường kỷ luật trong báo cáo thống kê và bước đầu nâng cao chất lượng công tác thống kê của Ngành, tại Hội giao ban công tác tư pháp 6 tháng đầu năm 2009, Bộ trưởng Hà Hùng Cường đã kết luận: Trước mắt, đến cuối Quý III/2009, Vụ Kế hoạch – Tài chính chủ trì xây dựng văn bản của Bộ hướng dẫn tạm thời về công tác thống kê trong Ngành (Thông báo số 2534/TB-BTP ngày 03/8/2009 của Bộ Tư pháp). </w:t>
      </w:r>
    </w:p>
    <w:p>
      <w:pPr>
        <w:pStyle w:val="Normal"/>
        <w:spacing w:before="0" w:after="120"/>
        <w:rPr>
          <w:lang w:val="vi-VN"/>
        </w:rPr>
      </w:pPr>
      <w:r>
        <w:rPr>
          <w:lang w:val="vi-VN"/>
        </w:rPr>
        <w:t>Thực hiện ý kiến kết luận của Bộ trưởng tại Thông báo nói trên, Vụ Kế hoạch - Tài chính đã chủ trì, phối hợp với Văn phòng Bộ, Cục Thi hành án dân sự và các đơn vị liên quan khác xây dựng Dự thảo Công văn hướng dẫn tạm thời về công tác thống kê trong Ngành Tư pháp.</w:t>
      </w:r>
    </w:p>
    <w:p>
      <w:pPr>
        <w:pStyle w:val="Normal"/>
        <w:spacing w:before="0" w:after="120"/>
        <w:rPr/>
      </w:pPr>
      <w:r>
        <w:rPr>
          <w:lang w:val="vi-VN"/>
        </w:rPr>
        <w:t>Nội dung Công văn, ngoài việc yêu cầu các địa phương, đơn vị, trong khi chờ Thông tư của Bộ hướng dẫn chung về công tác thống kê cần chấp hành nghiêm chỉnh việc báo cáo thống kê theo các quy định hiện hành; tăng cường kỷ luật trong công tác báo cáo thống kê; Công văn còn yêu cầu các Sở Tư pháp, Thi hành án dân sự cấp tỉnh báo cáo một số chỉ tiêu thống kê. Đây là những chỉ tiêu cơ bản, được tổng hợp từ các biểu thống kê trong từng lĩnh vực cụ thể hiện đang áp dụng trong Ngành Tư pháp và một số chỉ tiêu mới bổ sung phục vụ hoạt động quản lý Ngành. Mục đích của việc báo cáo những chỉ tiêu thống kê cơ bản này là nhằm phục vụ việc xây dựng Báo cáo tổng kết công tác của Ngành năm 2009, tránh tình trạng không thống nhất về cách tính và thời điểm lấy số liệu thống kê, dẫn đến số liệu thống kê không chính xác như các kỳ sơ kết, tổng kết trước đây, ảnh hưởng tới việc nhận định, đánh giá kết quả công tác của toàn Ngành.</w:t>
      </w:r>
    </w:p>
    <w:p>
      <w:pPr>
        <w:pStyle w:val="Normal"/>
        <w:spacing w:before="0" w:after="120"/>
        <w:rPr>
          <w:lang w:val="vi-VN"/>
        </w:rPr>
      </w:pPr>
      <w:r>
        <w:rPr>
          <w:lang w:val="vi-VN"/>
        </w:rPr>
        <w:t>Bộ Tư pháp đăng Dự thảo Công văn nói trên và các phụ lục kèm theo trên Cổng thông tin điện tử của Bộ (http://www.moj.gov.vn). Đề nghị các cơ quan, đơn vị trong Ngành nghiên cứu, góp ý kiến. Ý kiến góp ý bằng văn bản gửi đến Bộ Tư pháp (qua Vụ Kế hoạch - Tài chính) hoặc gửi bản điện tử đến địa chỉ: khtc@moj.gov.vn trước ngày 16/9/2009 để Bộ tổng hợp, hoàn thiện Dự thảo Công văn và ký ban hành trong tháng 9/2009; kịp hướng dẫn các địa phương báo cáo thống kê phục vụ tổng kết công tác năm 2009 của Ngành. Quá thời hạn trên, nếu cơ quan, đơn vị không có ý kiến góp ý, coi như cơ quan, đơn vị hoàn toàn nhất trí với nội dung Dự thảo./.</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132"/>
        <w:gridCol w:w="4868"/>
      </w:tblGrid>
      <w:tr>
        <w:trPr/>
        <w:tc>
          <w:tcPr>
            <w:tcW w:w="413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Hà Hùng Cường (để báo cáo);</w:t>
              <w:br/>
              <w:t>- Các Thứ trưởng (để báo cáo);</w:t>
              <w:br/>
              <w:t>- Lưu: VT, Vụ KHTC.</w:t>
            </w:r>
          </w:p>
        </w:tc>
        <w:tc>
          <w:tcPr>
            <w:tcW w:w="4868" w:type="dxa"/>
            <w:tcBorders/>
          </w:tcPr>
          <w:p>
            <w:pPr>
              <w:pStyle w:val="Normal"/>
              <w:jc w:val="center"/>
              <w:rPr>
                <w:b/>
                <w:b/>
                <w:bCs/>
              </w:rPr>
            </w:pPr>
            <w:r>
              <w:rPr>
                <w:b/>
                <w:bCs/>
              </w:rPr>
              <w:t>TL. BỘ TRƯỞNG</w:t>
              <w:br/>
              <w:t>VỤ TRƯỞNG VỤ KẾ HOẠCH - TÀI CHÍNH</w:t>
              <w:br/>
              <w:br/>
              <w:br/>
              <w:br/>
              <w:br/>
              <w:t>Nguyễn Đình Tạp</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Tư pháp; vanbanphapluat.co</dc:creator>
  <dc:description>Xem chi tiết và tải về văn bản tại đây: http://vanbanphapluat.co/cong-van-265-btp-khtc-de-nghi-gop-y-du-thao-cong-van-huong-dan-tam-thoi-ve-cong-tac-thong-ke</dc:description>
  <cp:keywords>Công văn; 265/BTP-KHTC; Bộ Tư pháp; Nguyễn Đình Tạp; Kế toán - Kiểm toán</cp:keywords>
  <dc:language>en-US</dc:language>
  <cp:lastModifiedBy>Thư viện vanbanphapluat.co</cp:lastModifiedBy>
  <dcterms:modified xsi:type="dcterms:W3CDTF">2017-08-14T05:07:00Z</dcterms:modified>
  <cp:revision>2</cp:revision>
  <dc:subject>Công văn 265/BTP-KHTC đề nghị góp ý Dự thảo Công văn hướng dẫn tạm thời về công tác thống kê</dc:subject>
  <dc:title>Công văn 265/BTP-KHTC</dc:title>
</cp:coreProperties>
</file>