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391/TCHQ-KTTT</w:t>
              <w:br/>
            </w:r>
            <w:r>
              <w:rPr>
                <w:i/>
                <w:iCs/>
                <w:sz w:val="16"/>
              </w:rPr>
              <w:t>V/v chính sách thuế đối với hàng nhập khẩu thuộc dự án đầu tư</w:t>
            </w:r>
          </w:p>
        </w:tc>
        <w:tc>
          <w:tcPr>
            <w:tcW w:w="5544" w:type="dxa"/>
            <w:tcBorders/>
          </w:tcPr>
          <w:p>
            <w:pPr>
              <w:pStyle w:val="Normal"/>
              <w:jc w:val="right"/>
              <w:rPr>
                <w:i/>
                <w:i/>
                <w:iCs/>
              </w:rPr>
            </w:pPr>
            <w:r>
              <w:rPr>
                <w:i/>
                <w:iCs/>
              </w:rPr>
              <w:t xml:space="preserve">Hà Nội, ngày 10 tháng 9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JEONGSAN VINA.</w:t>
        <w:br/>
        <w:t>(Đại Phước, Nhơn Trạch, Đồng Nai)</w:t>
      </w:r>
    </w:p>
    <w:p>
      <w:pPr>
        <w:pStyle w:val="Normal"/>
        <w:spacing w:before="0" w:after="120"/>
        <w:rPr/>
      </w:pPr>
      <w:r>
        <w:rPr/>
        <w:t xml:space="preserve">Trả lời công văn không số ngày 25/8/2009 của Công ty TNHH JEONGSAN VINA về việc đề nghị miễn thuế nhập khẩu máy móc, vật tư, thiết bị của Dự án đầu tư xây dựng sân golf, Tổng cục Hải quan có ý kiến như sau: </w:t>
      </w:r>
    </w:p>
    <w:p>
      <w:pPr>
        <w:pStyle w:val="Normal"/>
        <w:spacing w:before="0" w:after="120"/>
        <w:rPr/>
      </w:pPr>
      <w:r>
        <w:rPr/>
        <w:t xml:space="preserve">1. Căn cứ Luật thuế xuất khẩu, thuế nhập khẩu số 45/2005/QH11, Nghị định số 149/2005/NĐ-CP ngày 8/12/2005 của Chính phủ, thì hàng hóa nhập khẩu tạo tài sản cố định của Dự án khuyến khích đầu tư qui định tại Phụ lục I, II ban hành kèm theo Nghị định 149/2005/NĐ-CP hoặc Phụ lục I, II ban hành kèm theo Nghị định 108/2006/NĐ-CP ngày 22/9/2006 của Chính phủ thuộc đối tượng được miễn thuế nhập khẩu. </w:t>
      </w:r>
    </w:p>
    <w:p>
      <w:pPr>
        <w:pStyle w:val="Normal"/>
        <w:spacing w:before="0" w:after="120"/>
        <w:rPr/>
      </w:pPr>
      <w:r>
        <w:rPr/>
        <w:t xml:space="preserve">Thủ tục, hồ sơ hải quan, thủ tục hồ sơ đăng ký Danh mục hàng hóa miễn thuế, thủ tục miễn thuế thực hiện theo hướng dẫn tại </w:t>
      </w:r>
      <w:bookmarkStart w:id="0" w:name="dc_20"/>
      <w:r>
        <w:rPr/>
        <w:t>Điều 11, Điều 101, Điều 102 Thông tư 79/2009/TT-BTC</w:t>
      </w:r>
      <w:bookmarkEnd w:id="0"/>
      <w:r>
        <w:rPr/>
        <w:t xml:space="preserve"> ngày 20/4/2009 của Bộ Tài chính. </w:t>
      </w:r>
    </w:p>
    <w:p>
      <w:pPr>
        <w:pStyle w:val="Normal"/>
        <w:spacing w:before="0" w:after="120"/>
        <w:rPr/>
      </w:pPr>
      <w:r>
        <w:rPr/>
        <w:t xml:space="preserve">2. Trường hợp của Công ty JEONGSAN VINA, nếu Công ty có dự án thuộc lĩnh vực ưu đãi đầu tư có sử dụng thường xuyên từ 500 - 5.000 lao động theo qui định tại </w:t>
      </w:r>
      <w:bookmarkStart w:id="1" w:name="dc_21"/>
      <w:r>
        <w:rPr/>
        <w:t>khoản 29, mục IV, Danh mục B, Phụ lục I ban hành kèm theo Nghị định 108/2006/NĐ-CP</w:t>
      </w:r>
      <w:bookmarkEnd w:id="1"/>
      <w:r>
        <w:rPr/>
        <w:t xml:space="preserve">. Đề nghị Công ty xây dựng danh mục hàng hóa nhập khẩu miễn thuế, cung cấp hồ sơ, đăng ký danh mục theo qui định tại </w:t>
      </w:r>
      <w:bookmarkStart w:id="2" w:name="dc_22"/>
      <w:r>
        <w:rPr/>
        <w:t>Điều 11, Điều 101 Thông tư 79/2009/TT-BTC</w:t>
      </w:r>
      <w:bookmarkEnd w:id="2"/>
      <w:r>
        <w:rPr/>
        <w:t xml:space="preserve"> với cơ quan Hải quan nơi có dự án đầu tư để được xem xét giải quyết theo qui định.</w:t>
      </w:r>
    </w:p>
    <w:p>
      <w:pPr>
        <w:pStyle w:val="Normal"/>
        <w:spacing w:before="0" w:after="120"/>
        <w:rPr/>
      </w:pPr>
      <w:r>
        <w:rPr/>
        <w:t xml:space="preserve">Tổng cục Hải quan thông báo để Công ty JEONGSAN VINA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391-tchq-kttt-de-nghi-mien-thue-nhap-khau-may-moc-vat-tu-thiet-bi-cua-du-an-dau-tu-xay-dung-san-golf</dc:description>
  <cp:keywords>Công văn; 5391/TCHQ-KTTT; Tổng cục Hải quan; Dương Phú Đông; Thuế - Phí - Lệ Phí; Xuất nhập khẩu</cp:keywords>
  <dc:language>en-US</dc:language>
  <cp:lastModifiedBy>Thư viện vanbanphapluat.co</cp:lastModifiedBy>
  <dcterms:modified xsi:type="dcterms:W3CDTF">2017-08-14T05:07:00Z</dcterms:modified>
  <cp:revision>2</cp:revision>
  <dc:subject>Công văn 5391/TCHQ-KTTT đề nghị miễn thuế nhập khẩu máy móc, vật tư, thiết bị của Dự án đầu tư xây dựng sân golf</dc:subject>
  <dc:title>Công văn 5391/TCHQ-KTTT</dc:title>
</cp:coreProperties>
</file>