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pPr>
            <w:r>
              <w:rPr/>
              <w:t>BỘ TÀI CHÍNH</w:t>
            </w:r>
            <w:r>
              <w:rPr>
                <w:b/>
                <w:bCs/>
              </w:rPr>
              <w:br/>
              <w:t>TỔNG CỤC HẢI QUAN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5549/TCHQ-GSQL</w:t>
              <w:br/>
            </w:r>
            <w:r>
              <w:rPr>
                <w:i/>
                <w:iCs/>
                <w:sz w:val="16"/>
              </w:rPr>
              <w:t>V/v vướng mắc C/O</w:t>
            </w:r>
          </w:p>
        </w:tc>
        <w:tc>
          <w:tcPr>
            <w:tcW w:w="5664" w:type="dxa"/>
            <w:tcBorders/>
          </w:tcPr>
          <w:p>
            <w:pPr>
              <w:pStyle w:val="Normal"/>
              <w:spacing w:before="120" w:after="0"/>
              <w:jc w:val="right"/>
              <w:rPr>
                <w:i/>
                <w:i/>
                <w:iCs/>
              </w:rPr>
            </w:pPr>
            <w:r>
              <w:rPr>
                <w:i/>
                <w:iCs/>
              </w:rPr>
              <w:t>Hà Nội, ngày 10 tháng 09 năm 2009</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Bộ Công Thương </w:t>
      </w:r>
    </w:p>
    <w:p>
      <w:pPr>
        <w:pStyle w:val="Normal"/>
        <w:spacing w:before="120" w:after="280"/>
        <w:rPr>
          <w:lang w:val="vi-VN"/>
        </w:rPr>
      </w:pPr>
      <w:r>
        <w:rPr>
          <w:lang w:val="vi-VN"/>
        </w:rPr>
        <w:t>Theo báo cáo của một số Cục hải quan tỉnh, thành phố về một số vướng mắc khi thực hiện Quyết định 12/2007/QĐ-BTM ngày 31/5/2007 của Bộ Thương mại (nay là Bộ Công Thương) về ban hành Quy chế cấp giấy chứng nhận C/O mẫu E để hưởng ưu đãi theo Hiệp định ACFTA. Tổng cục Hải quan xin được trao đổi với Quý Bộ các trường hợp như sau:</w:t>
      </w:r>
    </w:p>
    <w:p>
      <w:pPr>
        <w:pStyle w:val="Normal"/>
        <w:spacing w:before="120" w:after="280"/>
        <w:rPr>
          <w:lang w:val="vi-VN"/>
        </w:rPr>
      </w:pPr>
      <w:r>
        <w:rPr>
          <w:lang w:val="vi-VN"/>
        </w:rPr>
        <w:t xml:space="preserve">Trường hợp 1: Vận đơn cấp trước ngày xuất khẩu ghi trên vận đơn </w:t>
      </w:r>
    </w:p>
    <w:p>
      <w:pPr>
        <w:pStyle w:val="Normal"/>
        <w:spacing w:before="120" w:after="280"/>
        <w:rPr>
          <w:lang w:val="vi-VN"/>
        </w:rPr>
      </w:pPr>
      <w:r>
        <w:rPr>
          <w:lang w:val="vi-VN"/>
        </w:rPr>
        <w:t>1. Vướng mắc đối với C/O mẫu E.</w:t>
      </w:r>
    </w:p>
    <w:p>
      <w:pPr>
        <w:pStyle w:val="Normal"/>
        <w:spacing w:before="120" w:after="280"/>
        <w:rPr>
          <w:lang w:val="vi-VN"/>
        </w:rPr>
      </w:pPr>
      <w:r>
        <w:rPr>
          <w:lang w:val="vi-VN"/>
        </w:rPr>
        <w:t xml:space="preserve">Theo quy định </w:t>
      </w:r>
      <w:bookmarkStart w:id="0" w:name="dc_52"/>
      <w:r>
        <w:rPr>
          <w:lang w:val="vi-VN"/>
        </w:rPr>
        <w:t>Điều 10, Phụ lục III của Quyết định 12/2007/QĐ-BTM</w:t>
      </w:r>
      <w:bookmarkEnd w:id="0"/>
      <w:r>
        <w:rPr>
          <w:lang w:val="vi-VN"/>
        </w:rPr>
        <w:t xml:space="preserve"> ngày 31/5/2007 dẫn trên thì:</w:t>
      </w:r>
    </w:p>
    <w:p>
      <w:pPr>
        <w:pStyle w:val="Normal"/>
        <w:spacing w:before="120" w:after="280"/>
        <w:rPr>
          <w:i/>
          <w:i/>
          <w:iCs/>
          <w:lang w:val="vi-VN"/>
        </w:rPr>
      </w:pPr>
      <w:r>
        <w:rPr>
          <w:i/>
          <w:iCs/>
          <w:lang w:val="vi-VN"/>
        </w:rPr>
        <w:t>“</w:t>
      </w:r>
      <w:r>
        <w:rPr>
          <w:i/>
          <w:iCs/>
          <w:lang w:val="vi-VN"/>
        </w:rPr>
        <w:t>Tổ chức cấp C/O của Bên xuất khẩu sẽ cấp C/O vào thời điểm xuất khẩu hoặc một thời gian ngắn ngay sau đó …”</w:t>
      </w:r>
    </w:p>
    <w:p>
      <w:pPr>
        <w:pStyle w:val="Normal"/>
        <w:spacing w:before="120" w:after="280"/>
        <w:rPr>
          <w:lang w:val="vi-VN"/>
        </w:rPr>
      </w:pPr>
      <w:r>
        <w:rPr>
          <w:lang w:val="vi-VN"/>
        </w:rPr>
        <w:t>Trong quá trình làm thủ tục hải quan cho một số lô hàng nhập khẩu có C/O mẫu E, cơ quan Hải quan kiểm tra thấy ngày vận chuyển hàng hóa thể hiện trên vận đơn sau ngày cấp C/O. Như vậy, việc cấp C/O không phù hợp với quy định nêu tại Quyết định 12 dẫn trên và quy tắc xuất xứ ASEAN – Trung Quốc.</w:t>
      </w:r>
    </w:p>
    <w:p>
      <w:pPr>
        <w:pStyle w:val="Normal"/>
        <w:spacing w:before="120" w:after="280"/>
        <w:rPr>
          <w:lang w:val="vi-VN"/>
        </w:rPr>
      </w:pPr>
      <w:r>
        <w:rPr>
          <w:lang w:val="vi-VN"/>
        </w:rPr>
        <w:t>Tại phiên họp ASEAN – Trung Quốc vừa qua, các nước thành viên cũng đã đề nghị phía Trung Quốc thực hiện theo đúng quy định trên, nhưng phía Trung Quốc trả lời việc cấp C/O như vậy nhằm tạo điều kiện thuận lợi cho doanh nghiệp.</w:t>
      </w:r>
    </w:p>
    <w:p>
      <w:pPr>
        <w:pStyle w:val="Normal"/>
        <w:spacing w:before="120" w:after="280"/>
        <w:rPr>
          <w:lang w:val="vi-VN"/>
        </w:rPr>
      </w:pPr>
      <w:r>
        <w:rPr>
          <w:lang w:val="vi-VN"/>
        </w:rPr>
        <w:t>Tuy nhiên để tạo thuận lợi cho doanh nghiệp, đối với các trường hợp này Tổng cục Hải quan đề nghị cho xác minh các C/O này. Nếu phía Trung Quốc xác nhận các C/O này là xác thực và đồng thời cơ quan Hải quan kiểm tra thấy ngày cấp C/O chỉ trước ngày vận đơn không quá 03 ngày thì chấp nhận C/O để cho hưởng ưu đãi theo quy định.</w:t>
      </w:r>
    </w:p>
    <w:p>
      <w:pPr>
        <w:pStyle w:val="Normal"/>
        <w:spacing w:before="120" w:after="280"/>
        <w:rPr>
          <w:lang w:val="vi-VN"/>
        </w:rPr>
      </w:pPr>
      <w:r>
        <w:rPr>
          <w:lang w:val="vi-VN"/>
        </w:rPr>
        <w:t>2. Vướng mắc đối với C/O mẫu D:</w:t>
      </w:r>
    </w:p>
    <w:p>
      <w:pPr>
        <w:pStyle w:val="Normal"/>
        <w:spacing w:before="120" w:after="280"/>
        <w:rPr>
          <w:lang w:val="vi-VN"/>
        </w:rPr>
      </w:pPr>
      <w:r>
        <w:rPr>
          <w:lang w:val="vi-VN"/>
        </w:rPr>
        <w:t>Cũng tương tự như trên, một số lô hàng nhập khẩu từ Singapore xuất trình C/O mẫu D nhưng ngày cấp C/O trước ngày xuất khẩu 07 ngày. Hải quan Singapore (cơ quan cấp C/O) giải thích qua e-mail là hồ sơ xin cấp C/O tại Singapore được xử lý thông qua hệ thống điện tử nêu sau khi kiểm tra hồ sơ, nếu không có nghi ngờ tính xác thực của các thông tin do doanh nghiệp cung cấp, Hải quan Singapore sẽ cấp C/O và trong một số trường hợp, C/O có thể được cấp trước ngày xuất khẩu 1 tuần.</w:t>
      </w:r>
    </w:p>
    <w:p>
      <w:pPr>
        <w:pStyle w:val="Normal"/>
        <w:spacing w:before="120" w:after="280"/>
        <w:rPr/>
      </w:pPr>
      <w:r>
        <w:rPr>
          <w:lang w:val="vi-VN"/>
        </w:rPr>
        <w:t>Tổng cục Hải quan đề nghị chấp nhận các C/O do Singapore cấp có ngày cấp trước ngày xuất khẩu 07 ngày nếu các C/O này hợp lệ theo quy định.</w:t>
      </w:r>
    </w:p>
    <w:p>
      <w:pPr>
        <w:pStyle w:val="Normal"/>
        <w:spacing w:before="120" w:after="280"/>
        <w:rPr>
          <w:lang w:val="vi-VN"/>
        </w:rPr>
      </w:pPr>
      <w:r>
        <w:rPr>
          <w:lang w:val="vi-VN"/>
        </w:rPr>
        <w:t>Trường hợp 2: Mua bán qua nước thứ 3.</w:t>
      </w:r>
    </w:p>
    <w:p>
      <w:pPr>
        <w:pStyle w:val="Normal"/>
        <w:spacing w:before="120" w:after="280"/>
        <w:rPr/>
      </w:pPr>
      <w:r>
        <w:rPr>
          <w:lang w:val="vi-VN"/>
        </w:rPr>
        <w:t xml:space="preserve">Trong điều khoản thanh toán (Payment by L/C) ghi trong hợp đồng mua bán giữa công ty Việt Nam (công ty TNHH thương mại quốc tế T&amp;D) và công ty của Trung Quốc (Xiamen Moto Star Trading) chỉ định người hưởng lợi là công ty Đài Loan (beneficiary: Mallion Huang Enterprise Co., Ltd-Taiwan); </w:t>
      </w:r>
      <w:r>
        <w:rPr>
          <w:b/>
          <w:bCs/>
          <w:i/>
          <w:iCs/>
          <w:lang w:val="vi-VN"/>
        </w:rPr>
        <w:t xml:space="preserve">vận đơn (house bill) cấp tại Đài Loan </w:t>
      </w:r>
      <w:r>
        <w:rPr>
          <w:lang w:val="vi-VN"/>
        </w:rPr>
        <w:t>thể hiện người gửi hàng là Xiamen Moto Star Trading Co., Ltd-China thay mặt (on behalf) Mallion Huang Enterprise Co., Ltd-Taiwan; Hóa đơn thương mại do công ty Trung Quốc phát hành.</w:t>
      </w:r>
    </w:p>
    <w:p>
      <w:pPr>
        <w:pStyle w:val="Normal"/>
        <w:spacing w:before="120" w:after="280"/>
        <w:rPr>
          <w:lang w:val="vi-VN"/>
        </w:rPr>
      </w:pPr>
      <w:r>
        <w:rPr>
          <w:lang w:val="vi-VN"/>
        </w:rPr>
        <w:t>Theo Hiệp định ACFTA không quy định cho hưởng ưu đãi đối với các lô hàng do nước/lãnh thổ thứ 3 phát hành hóa đơn nhằm không cho nước/lãnh thổ ngoài khối được hưởng lợi những thỏa thuận ưu đãi trong Hiệp định. Như vậy trường hợp này có xem là nước/lãnh thổ thứ 3 ngoài khối hưởng lợi hay không.</w:t>
      </w:r>
    </w:p>
    <w:p>
      <w:pPr>
        <w:pStyle w:val="Normal"/>
        <w:spacing w:before="120" w:after="280"/>
        <w:rPr>
          <w:lang w:val="vi-VN"/>
        </w:rPr>
      </w:pPr>
      <w:r>
        <w:rPr>
          <w:lang w:val="vi-VN"/>
        </w:rPr>
        <w:t>Trường hợp nêu ra ở đây còn liên quan đến cơ quan phát hành vận đơn vì theo quy định tại Điều 19 là một vận đơn chở suốt được cấp tại nước xuất khẩu là thành viên. Nhưng thực tế khi kiểm tra hồ sơ làm thủ tục hải quan của một số lô hàng cho thấy vận đơn được phát hành bởi hãng tàu không phải là từ nước xuất khẩu – thành viên mà từ một nước khác thực hiện việc giao dịch mua bán hoặc không tham gia vào dịch vụ buôn bán. Vậy với vận đơn như vậy có phù hợp với quy định hay không.</w:t>
      </w:r>
    </w:p>
    <w:p>
      <w:pPr>
        <w:pStyle w:val="Normal"/>
        <w:spacing w:before="120" w:after="280"/>
        <w:rPr>
          <w:lang w:val="vi-VN"/>
        </w:rPr>
      </w:pPr>
      <w:r>
        <w:rPr>
          <w:lang w:val="vi-VN"/>
        </w:rPr>
        <w:t>Theo quan điểm của Tổng cục Hải quan đối với trường hợp trên nếu doanh nghiệp có C/O mẫu E hợp lệ, hàng hóa vận chuyển tuân thủ quy định vận chuyển trực tiếp và không có nghi ngờ về xuất xứ thực tế lô hàng thì chấp nhận cho hưởng ưu đãi theo quy định.</w:t>
      </w:r>
    </w:p>
    <w:p>
      <w:pPr>
        <w:pStyle w:val="Normal"/>
        <w:spacing w:before="120" w:after="280"/>
        <w:rPr>
          <w:lang w:val="vi-VN"/>
        </w:rPr>
      </w:pPr>
      <w:r>
        <w:rPr>
          <w:lang w:val="vi-VN"/>
        </w:rPr>
        <w:t>Tổng cục Hải quan có một số vướng mắc trên về C/O mẫu E gửi đến Bộ Công Thương, mong sớm nhận được ý kiến của Quý Bộ để có cơ sở trả lời và hướng dẫn cho Hải quan địa phương thực hiện (đề nghị cho ý kiến trước ngày 30/9/2009).</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Cục hải quan Đồng Nai;</w:t>
              <w:br/>
              <w:t>- Cục hải quan TP Hải Phòng</w:t>
              <w:br/>
              <w:t>- Lưu: VT, GSQL (2 bản)</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7:00Z</dcterms:created>
  <dc:creator>Tổng cục Hải quan; vanbanphapluat.co</dc:creator>
  <dc:description>Xem chi tiết và tải về văn bản tại đây: http://vanbanphapluat.co/cong-van-5549-tchq-gsql-vuong-mac-c-o</dc:description>
  <cp:keywords>Công văn; 5549/TCHQ-GSQL; Tổng cục Hải quan; Hoàng Việt Cường; Thương mại; Xuất nhập khẩu</cp:keywords>
  <dc:language>en-US</dc:language>
  <cp:lastModifiedBy>Thư viện vanbanphapluat.co</cp:lastModifiedBy>
  <dcterms:modified xsi:type="dcterms:W3CDTF">2017-08-14T05:07:00Z</dcterms:modified>
  <cp:revision>2</cp:revision>
  <dc:subject>Công văn 5549/TCHQ-GSQL vướng mắc C/O</dc:subject>
  <dc:title>Công văn 5549/TCHQ-GSQL</dc:title>
</cp:coreProperties>
</file>