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3686/TCT-CS</w:t>
              <w:br/>
            </w:r>
            <w:r>
              <w:rPr>
                <w:i/>
                <w:iCs/>
                <w:sz w:val="16"/>
              </w:rPr>
              <w:t>V/v thuế GTGT đối với dịch vụ cung cấp cho DNCX</w:t>
            </w:r>
          </w:p>
        </w:tc>
        <w:tc>
          <w:tcPr>
            <w:tcW w:w="5544" w:type="dxa"/>
            <w:tcBorders/>
          </w:tcPr>
          <w:p>
            <w:pPr>
              <w:pStyle w:val="Normal"/>
              <w:jc w:val="right"/>
              <w:rPr>
                <w:i/>
                <w:i/>
                <w:iCs/>
              </w:rPr>
            </w:pPr>
            <w:r>
              <w:rPr>
                <w:i/>
                <w:iCs/>
              </w:rPr>
              <w:t>Hà Nội, ngày 10 tháng 9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Vừa qua, Tổng cục Thuế nhận được phản ánh của một số Cục thuế địa phương về thuế GTGT đối với dịch vụ cung cấp cho doanh nghiệp chế xuất tiêu dùng bên ngoài doanh nghiệp chế xuất theo hướng dẫn tại công văn số 1276/TCT-CS ngày 8/4/2009 của Tổng cục Thuế. </w:t>
      </w:r>
    </w:p>
    <w:p>
      <w:pPr>
        <w:pStyle w:val="Normal"/>
        <w:spacing w:before="0" w:after="120"/>
        <w:rPr/>
      </w:pPr>
      <w:r>
        <w:rPr/>
        <w:t>Để thống nhất thực hiện, Tổng cục Thuế hướng dẫn rõ thêm về thuế GTGT đối với dịch vụ cung cấp cho doanh nghiệp chế xuất được tiêu dùng bên ngoài doanh nghiệp chế xuất như sau:</w:t>
      </w:r>
    </w:p>
    <w:p>
      <w:pPr>
        <w:pStyle w:val="Normal"/>
        <w:spacing w:before="0" w:after="120"/>
        <w:rPr/>
      </w:pPr>
      <w:r>
        <w:rPr/>
        <w:t>Tại công văn số 1276/TCT-CS ngày 8/4/2009 của Tổng cục Thuế hướng dẫn:</w:t>
      </w:r>
    </w:p>
    <w:p>
      <w:pPr>
        <w:pStyle w:val="Normal"/>
        <w:spacing w:before="0" w:after="120"/>
        <w:rPr/>
      </w:pPr>
      <w:r>
        <w:rPr/>
        <w:t xml:space="preserve">"Dịch vụ cung cấp cho doanh nghiệp chế xuất được tiêu dùng bên ngoài doanh nghiệp chế xuất không được áp dụng thuế suất 0%. Như vậy, các dịch vụ do cơ sở kinh doanh nội địa cung cấp cho doanh nghiệp chế xuất được tiêu dùng ở bên ngoài doanh nghiệp chế xuất bao gồm cho thuê nhà, đất, hội trường, văn phòng, khách sạn, kho bãi, xây dựng nhà ở cho người lao động, dịch vụ vận chuyển, đưa đón người lao động không áp dụng thuế suất 0%". </w:t>
      </w:r>
    </w:p>
    <w:p>
      <w:pPr>
        <w:pStyle w:val="Normal"/>
        <w:spacing w:before="0" w:after="120"/>
        <w:rPr/>
      </w:pPr>
      <w:r>
        <w:rPr/>
        <w:t xml:space="preserve">Theo đó các dịch vụ do cơ sở kinh doanh nội địa cung cấp cho doanh nghiệp chế xuất và dịch vụ đó được thực hiện bên ngoài doanh nghiệp chế xuất không được áp dụng thuế suất 0% chỉ bao gồm các dịch vụ: cho thuê nhà, đất, hội trường, văn phòng, khách sạn, kho bãi, xây dựng nhà ở cho người lao động và dịch vụ vận chuyển đưa đón người lao động. Các dịch vụ khác cung cấp cho doanh nghiệp chế xuất không thuộc các dịch vụ nêu trên thực hiện theo Thông tư số 32/2007/TT-BTC ngày 09/4/2007 và Thông tư số 30/2008/TT-BTC ngày 16/4/2008 của Bộ Tài chính. </w:t>
      </w:r>
    </w:p>
    <w:p>
      <w:pPr>
        <w:pStyle w:val="Normal"/>
        <w:spacing w:before="0" w:after="120"/>
        <w:rPr/>
      </w:pPr>
      <w:r>
        <w:rPr/>
        <w:t>Tổng cục Thuế thông báo các Cục Thuế địa phương biết và hướng dẫn các đơn vị./.</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6"/>
        <w:gridCol w:w="4702"/>
      </w:tblGrid>
      <w:tr>
        <w:trPr/>
        <w:tc>
          <w:tcPr>
            <w:tcW w:w="4406" w:type="dxa"/>
            <w:tcBorders/>
          </w:tcPr>
          <w:p>
            <w:pPr>
              <w:pStyle w:val="Normal"/>
              <w:jc w:val="center"/>
              <w:rPr/>
            </w:pPr>
            <w:r>
              <w:rPr/>
              <w:t> </w:t>
            </w:r>
          </w:p>
        </w:tc>
        <w:tc>
          <w:tcPr>
            <w:tcW w:w="4702"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Thuế; vanbanphapluat.co</dc:creator>
  <dc:description>Xem chi tiết và tải về văn bản tại đây: http://vanbanphapluat.co/cong-van-3686-tct-cs-thue-gia-tri-gia-tang-dich-vu-cung-cap-cho-doanh-nghiep-che-xuat</dc:description>
  <cp:keywords>Công văn; 3686/TCT-CS; Tổng cục Thuế; Phạm Duy Khương; Doanh nghiệp; Thuế - Phí - Lệ Phí</cp:keywords>
  <dc:language>en-US</dc:language>
  <cp:lastModifiedBy>Thư viện vanbanphapluat.co</cp:lastModifiedBy>
  <dcterms:modified xsi:type="dcterms:W3CDTF">2017-08-14T05:07:00Z</dcterms:modified>
  <cp:revision>2</cp:revision>
  <dc:subject>Công văn 3686/TCT-CS thuế giá trị gia tăng dịch vụ cung cấp cho doanh nghiệp chế xuất</dc:subject>
  <dc:title>Công văn 3686/TCT-CS</dc:title>
</cp:coreProperties>
</file>