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836"/>
        <w:gridCol w:w="4804"/>
      </w:tblGrid>
      <w:tr>
        <w:trPr/>
        <w:tc>
          <w:tcPr>
            <w:tcW w:w="3836" w:type="dxa"/>
            <w:tcBorders/>
          </w:tcPr>
          <w:p>
            <w:pPr>
              <w:pStyle w:val="Normal"/>
              <w:jc w:val="center"/>
              <w:rPr>
                <w:b/>
                <w:b/>
                <w:bCs/>
              </w:rPr>
            </w:pPr>
            <w:r>
              <w:rPr>
                <w:b/>
                <w:bCs/>
              </w:rPr>
              <w:t>BỘ LAO ĐỘNG - THƯƠNG BINH</w:t>
              <w:br/>
              <w:t xml:space="preserve">VÀ XÃ HỘI  </w:t>
              <w:br/>
              <w:t>-------------</w:t>
            </w:r>
          </w:p>
        </w:tc>
        <w:tc>
          <w:tcPr>
            <w:tcW w:w="4804" w:type="dxa"/>
            <w:tcBorders/>
          </w:tcPr>
          <w:p>
            <w:pPr>
              <w:pStyle w:val="Normal"/>
              <w:jc w:val="center"/>
              <w:rPr>
                <w:b/>
                <w:b/>
                <w:bCs/>
              </w:rPr>
            </w:pPr>
            <w:r>
              <w:rPr>
                <w:b/>
                <w:bCs/>
              </w:rPr>
              <w:t>CỘNG HÒA XÃ HỘI CHỦ NGHĨA VIỆT NAM</w:t>
              <w:br/>
              <w:t>Độc lập - Tự do - Hạnh phúc</w:t>
            </w:r>
          </w:p>
        </w:tc>
      </w:tr>
      <w:tr>
        <w:trPr/>
        <w:tc>
          <w:tcPr>
            <w:tcW w:w="3836" w:type="dxa"/>
            <w:tcBorders/>
          </w:tcPr>
          <w:p>
            <w:pPr>
              <w:pStyle w:val="Normal"/>
              <w:rPr/>
            </w:pPr>
            <w:r>
              <w:rPr/>
              <w:t xml:space="preserve">Số: 3377/LĐTBXH-PCTNXH </w:t>
              <w:br/>
            </w:r>
            <w:r>
              <w:rPr>
                <w:i/>
                <w:iCs/>
                <w:sz w:val="16"/>
              </w:rPr>
              <w:t>V/v Tăng cường công tác phòng, chống tệ nạn mại dâm</w:t>
            </w:r>
            <w:r>
              <w:rPr/>
              <w:t> </w:t>
            </w:r>
          </w:p>
        </w:tc>
        <w:tc>
          <w:tcPr>
            <w:tcW w:w="4804" w:type="dxa"/>
            <w:tcBorders/>
          </w:tcPr>
          <w:p>
            <w:pPr>
              <w:pStyle w:val="Normal"/>
              <w:jc w:val="right"/>
              <w:rPr>
                <w:i/>
                <w:i/>
                <w:iCs/>
              </w:rPr>
            </w:pPr>
            <w:r>
              <w:rPr>
                <w:i/>
                <w:iCs/>
              </w:rPr>
              <w:t>Hà Nội, ngày 10 tháng 9 năm 2009</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41"/>
        <w:gridCol w:w="5799"/>
      </w:tblGrid>
      <w:tr>
        <w:trPr/>
        <w:tc>
          <w:tcPr>
            <w:tcW w:w="2841" w:type="dxa"/>
            <w:tcBorders/>
          </w:tcPr>
          <w:p>
            <w:pPr>
              <w:pStyle w:val="Normal"/>
              <w:jc w:val="right"/>
              <w:rPr>
                <w:b/>
                <w:b/>
                <w:bCs/>
              </w:rPr>
            </w:pPr>
            <w:r>
              <w:rPr>
                <w:b/>
                <w:bCs/>
              </w:rPr>
              <w:t>Kính gửi:</w:t>
            </w:r>
          </w:p>
        </w:tc>
        <w:tc>
          <w:tcPr>
            <w:tcW w:w="5799" w:type="dxa"/>
            <w:tcBorders/>
          </w:tcPr>
          <w:p>
            <w:pPr>
              <w:pStyle w:val="Normal"/>
              <w:rPr/>
            </w:pPr>
            <w:r>
              <w:rPr/>
              <w:t>- UBND các tỉnh, thành phố trực thuộc Trung ương;</w:t>
              <w:br/>
              <w:t>- Các Bộ, cơ quan ngang Bộ;</w:t>
              <w:br/>
              <w:t>- Toà án nhân dân tối cao;</w:t>
              <w:br/>
              <w:t>- Viện Kiểm sát nhân dân tối cao;</w:t>
              <w:br/>
              <w:t>- Uỷ ban Trung ương Mặt trận Tổ quốc Việt Nam;</w:t>
              <w:br/>
              <w:t>- Cơ quan Trung ương của các đoàn thể.</w:t>
            </w:r>
          </w:p>
        </w:tc>
      </w:tr>
    </w:tbl>
    <w:p>
      <w:pPr>
        <w:pStyle w:val="Normal"/>
        <w:spacing w:before="0" w:after="120"/>
        <w:rPr>
          <w:lang w:val="vi-VN"/>
        </w:rPr>
      </w:pPr>
      <w:r>
        <w:rPr>
          <w:lang w:val="vi-VN"/>
        </w:rPr>
        <w:t> </w:t>
      </w:r>
    </w:p>
    <w:p>
      <w:pPr>
        <w:pStyle w:val="Normal"/>
        <w:spacing w:before="0" w:after="120"/>
        <w:rPr>
          <w:lang w:val="vi-VN"/>
        </w:rPr>
      </w:pPr>
      <w:r>
        <w:rPr>
          <w:lang w:val="vi-VN"/>
        </w:rPr>
        <w:t xml:space="preserve">Công tác phòng, chống tệ nạn mại dâm trong những năm qua đã đạt được những kết quả nhất định trên nhiều mặt nhất là: phòng ngừa, đấu tranh ngăn chặn và hỗ trợ người bán dâm tái hoà nhập cộng đồng. Tuy nhiên, tình hình tệ nạn mại dâm hiện nay vẫn còn diễn biến phức tạp, khó kiểm soát và xử lý. Để tăng cường công tác phòng, chống tệ nạn mại dâm có hiệu quả trong tình hình mới, đảm bảo thực hiện mục tiêu, nhiệm vụ đã đề ra trong Chương trình phối hợp liên ngành phòng, chống tệ nạn mại dâm giai đoạn 2006 - 2010 (theo Quyết định số 52/2006/QĐ-TTg ngày 08/3/2006 của Thủ tướng Chính phủ) và ý kiến kết luận của Phó Thủ tướng Chính phủ Trương Vĩnh Trọng tại Hội nghị tổng kết 5 năm (2003 - 2008) thực hiện Pháp lệnh phòng, chống mại dâm, Bộ Lao động - Thương binh và Xã hội đề nghị: </w:t>
      </w:r>
    </w:p>
    <w:p>
      <w:pPr>
        <w:pStyle w:val="Normal"/>
        <w:spacing w:before="0" w:after="120"/>
        <w:rPr>
          <w:b/>
          <w:b/>
          <w:bCs/>
          <w:lang w:val="vi-VN"/>
        </w:rPr>
      </w:pPr>
      <w:r>
        <w:rPr>
          <w:b/>
          <w:bCs/>
          <w:lang w:val="vi-VN"/>
        </w:rPr>
        <w:t xml:space="preserve">1. Uỷ ban nhân dân các tỉnh, thành phố trực thuộc Trung ương chỉ đạo các Sở ban, ngành chức năng tập trung thực hiện một số nhiệm vụ sau: </w:t>
      </w:r>
    </w:p>
    <w:p>
      <w:pPr>
        <w:pStyle w:val="Normal"/>
        <w:spacing w:before="0" w:after="120"/>
        <w:rPr>
          <w:lang w:val="vi-VN"/>
        </w:rPr>
      </w:pPr>
      <w:r>
        <w:rPr>
          <w:lang w:val="vi-VN"/>
        </w:rPr>
        <w:t xml:space="preserve">a) Đẩy mạnh hơn nữa công tác tuyên truyền, giáo dục phòng ngừa làm chuyển biến nhận thức, tạo sự đồng thuận trong nhân dân; nâng cao ý thức và tinh thần trách nhiệm phòng, chống mại dâm của mỗi cá nhân, gia đình, nhà trường, cơ quan, đơn vị, các ngành, các cấp, các tổ chức xã hội, đặc biệt là chính quyền cấp xã. Phát động toàn dân tham gia đấu tranh, tố giác các ổ nhóm hoạt động mại dâm. Thực hiện lồng ghép các biện pháp phòng, chống mại dâm với các chương trình an sinh xã hội và phòng, chống HIV/AIDS, phòng, chống tệ nạn ma tuý góp phần giảm thiểu lây nhiễm HIV/AIDS, hạn chế tác hại của tệ nạn mại dâm đối với sức khoẻ của cộng đồng. </w:t>
      </w:r>
    </w:p>
    <w:p>
      <w:pPr>
        <w:pStyle w:val="Normal"/>
        <w:spacing w:before="0" w:after="120"/>
        <w:rPr>
          <w:lang w:val="vi-VN"/>
        </w:rPr>
      </w:pPr>
      <w:r>
        <w:rPr>
          <w:lang w:val="vi-VN"/>
        </w:rPr>
        <w:t xml:space="preserve">b) Tổ chức khảo sát, rà soát, thống kê, phân loại số đối tượng bán dâm, số tái phạm, số hoàn lương tại địa phương trên cơ sở đó có hình thức giáo dục, hỗ trợ phù hợp. </w:t>
      </w:r>
    </w:p>
    <w:p>
      <w:pPr>
        <w:pStyle w:val="Normal"/>
        <w:spacing w:before="0" w:after="120"/>
        <w:rPr>
          <w:lang w:val="vi-VN"/>
        </w:rPr>
      </w:pPr>
      <w:r>
        <w:rPr>
          <w:lang w:val="vi-VN"/>
        </w:rPr>
        <w:t xml:space="preserve">c) Củng cố tổ chức và hoạt động của tội Kiểm tra liên ngành phòng, chống mại dâm tại các địa phương theo Thông tư 05/2006/TT-BLĐTBXH ngày 22/6/2006; tăng cường thực hiện cơ chế phối hợp liên ngành phòng, chống mại dâm theo Quyết định số 155/QĐ-TTg của Thủ tướng Chính phủ. </w:t>
      </w:r>
    </w:p>
    <w:p>
      <w:pPr>
        <w:pStyle w:val="Normal"/>
        <w:spacing w:before="0" w:after="120"/>
        <w:rPr>
          <w:lang w:val="vi-VN"/>
        </w:rPr>
      </w:pPr>
      <w:r>
        <w:rPr>
          <w:lang w:val="vi-VN"/>
        </w:rPr>
        <w:t xml:space="preserve">d) Tăng cường công tác quản lý, thanh tra, kiểm tra, phát hiện, đấu tranh và xử lý nghiêm các cơ sở kinh doanh dịch vụ vi phạm; quản lý chặt chẽ việc sản xuất lưu hành văn hoá phẩm có nội dung đồi truỵ, xử lý nghiêm hành vi mại dâm trẻ em, buôn bán phụ nữ, trẻ em vì mục đích mại dâm, tập trung xử lý dứt điểm các tụ điểm mại dâm ở nơi công cộng, khu vực giáp ranh; nghiêm khắc xử lý người mua dâm, đặc biệt là cán bộ, đảng viên, công chức, cán bộ các doanh nghiệp theo quy định. </w:t>
      </w:r>
    </w:p>
    <w:p>
      <w:pPr>
        <w:pStyle w:val="Normal"/>
        <w:spacing w:before="0" w:after="120"/>
        <w:rPr>
          <w:lang w:val="vi-VN"/>
        </w:rPr>
      </w:pPr>
      <w:r>
        <w:rPr>
          <w:lang w:val="vi-VN"/>
        </w:rPr>
        <w:t xml:space="preserve">e) Tiếp tục quan tâm đầu tư cho công tác chuyển hoá địa bàn, xây dựng xã, phường lành mạnh không có tệ nạn mại dâm; rà soát, đánh giá các mô hình, biện pháp phòng chống mại dâm có hiệu quả để phát triển nhân rộng. </w:t>
      </w:r>
    </w:p>
    <w:p>
      <w:pPr>
        <w:pStyle w:val="Normal"/>
        <w:spacing w:before="0" w:after="120"/>
        <w:rPr/>
      </w:pPr>
      <w:r>
        <w:rPr>
          <w:lang w:val="vi-VN"/>
        </w:rPr>
        <w:t xml:space="preserve">g) Nâng cao chất lượng các dịch vụ hỗ trợ phụ nữ nghèo, phụ nữ bán dâm, trong đó chú trọng cung cấp các dịch vụ y tế, tâm lý - xã hội, vay vốn, dạy nghề, tạo việc làm, phòng, chống lây nhiễm HIV/AIDS, phòng, chống bạo lực, giảm kỳ thị của xã hội cho phụ nữ, đặc biệt là trẻ em và vị thành niên bị lôi kéo vào hoạt động mại dâm. </w:t>
      </w:r>
    </w:p>
    <w:p>
      <w:pPr>
        <w:pStyle w:val="Normal"/>
        <w:spacing w:before="0" w:after="120"/>
        <w:rPr>
          <w:lang w:val="vi-VN"/>
        </w:rPr>
      </w:pPr>
      <w:r>
        <w:rPr>
          <w:lang w:val="vi-VN"/>
        </w:rPr>
        <w:t xml:space="preserve">h) Thực hiện kiểm tra, tổng kết, đánh giá thực hiện Chương trình phối hợp liên ngành phòng, chống mại dâm giai đoạn 2006 - 2010 (theo Quyết định số 52/2006/QĐ-TTg ngày 8/3/2006 của Thủ tướng Chính phủ) trên cơ sở đó rút ra bài học kinh nghiệm và khẩn trương xây dựng chương trình kế hoạch phòng, chống mại dâm giai đoạn 2011 - 2015 phù hợp với tình hình phát triển kinh tế - xã hội chung của đất nước. </w:t>
      </w:r>
    </w:p>
    <w:p>
      <w:pPr>
        <w:pStyle w:val="Normal"/>
        <w:spacing w:before="0" w:after="120"/>
        <w:rPr>
          <w:lang w:val="vi-VN"/>
        </w:rPr>
      </w:pPr>
      <w:r>
        <w:rPr>
          <w:lang w:val="vi-VN"/>
        </w:rPr>
        <w:t xml:space="preserve">i) Tăng cường bố trí ngân sách để đảm bảo các hoạt động của công tác phòng, chống mại dâm, đặc biệt là tăng kinh phí cho cấp xã, phường để đẩy mạnh công tác tuyên truyền, quản lý địa bàn chặt chẽ không để tệ nạn mại dâm phát sinh; chú trọng nâng cao năng lực và có các chính sách chế độ phù hợp cho cán bộ, đặc biệt là cán bộ tham gia công tác phòng, chống tệ nạn xã hội ở xã, phường và Cơ sở chữa bệnh. </w:t>
      </w:r>
    </w:p>
    <w:p>
      <w:pPr>
        <w:pStyle w:val="Normal"/>
        <w:spacing w:before="0" w:after="120"/>
        <w:rPr>
          <w:lang w:val="vi-VN"/>
        </w:rPr>
      </w:pPr>
      <w:r>
        <w:rPr>
          <w:lang w:val="vi-VN"/>
        </w:rPr>
        <w:t xml:space="preserve">k) Chấn chỉnh công tác thu thập, xử lý thông tin, kịp thời báo cáo kết quả phòng, chống mại dâm theo đúng định kỳ, đúng thời gian quy định cho cấp có thẩm quyền. </w:t>
      </w:r>
    </w:p>
    <w:p>
      <w:pPr>
        <w:pStyle w:val="Normal"/>
        <w:spacing w:before="0" w:after="120"/>
        <w:rPr>
          <w:b/>
          <w:b/>
          <w:bCs/>
          <w:lang w:val="vi-VN"/>
        </w:rPr>
      </w:pPr>
      <w:r>
        <w:rPr>
          <w:b/>
          <w:bCs/>
          <w:lang w:val="vi-VN"/>
        </w:rPr>
        <w:t xml:space="preserve">2. Các Bộ, ngành, đoàn thể Trung ương </w:t>
      </w:r>
    </w:p>
    <w:p>
      <w:pPr>
        <w:pStyle w:val="Normal"/>
        <w:spacing w:before="0" w:after="120"/>
        <w:rPr>
          <w:i/>
          <w:i/>
          <w:iCs/>
          <w:lang w:val="vi-VN"/>
        </w:rPr>
      </w:pPr>
      <w:r>
        <w:rPr>
          <w:i/>
          <w:iCs/>
          <w:lang w:val="vi-VN"/>
        </w:rPr>
        <w:t xml:space="preserve">Căn cứ theo chức năng, nhiệm vụ, quyền hạn được Chính phủ giao, tăng cường kiểm tra, đánh giá tình hình thực hiện các mục tiêu, chỉ tiêu, nhiệm vụ theo Quyết định 52/2006/QĐ-TTg và ý kiến chỉ đạo của Phó Thủ tướng Chính phủ về triển khai công tác phòng chống mại dâm tại Thông báo số 89/TB-VPCP ngày 26/3/2009 của Văn phòng Chính phủ. </w:t>
      </w:r>
    </w:p>
    <w:p>
      <w:pPr>
        <w:pStyle w:val="Normal"/>
        <w:spacing w:before="0" w:after="120"/>
        <w:rPr>
          <w:lang w:val="vi-VN"/>
        </w:rPr>
      </w:pPr>
      <w:r>
        <w:rPr>
          <w:lang w:val="vi-VN"/>
        </w:rPr>
        <w:t>- Chủ động, tích cực tham gia các hoạt động phối hợp liên ngành, kịp thời tháo gỡ những khó khăn vướng mắc cho địa phương, thực hiện nghiêm túc chế độ thông tin báo cáo và tham gia đề xuất giải pháp, biện pháp nâng cao hiệu quả các lĩnh vực công tác theo chức năng nhiệm vụ.</w:t>
      </w:r>
    </w:p>
    <w:p>
      <w:pPr>
        <w:pStyle w:val="Normal"/>
        <w:spacing w:before="0" w:after="120"/>
        <w:rPr>
          <w:lang w:val="vi-VN"/>
        </w:rPr>
      </w:pPr>
      <w:r>
        <w:rPr>
          <w:lang w:val="vi-VN"/>
        </w:rPr>
        <w:t xml:space="preserve">- Tiếp tục nghiên cứu, rà soát các chính sách, văn bản pháp luật về phòng, chống mại dâm để có cơ sở đề xuất kế hoạch xây dựng Luật phòng, chống mại dâm và xây dựng Đề án phòng, chống mại dâm trong tình hình mới; đề xuất tổ chức, cơ chế nâng cao hiệu quả phòng. chống AIDS, phòng, chống ma tuý, mại dâm ở địa bàn xã, phường. </w:t>
      </w:r>
    </w:p>
    <w:p>
      <w:pPr>
        <w:pStyle w:val="Normal"/>
        <w:spacing w:before="0" w:after="120"/>
        <w:rPr>
          <w:lang w:val="vi-VN"/>
        </w:rPr>
      </w:pPr>
      <w:r>
        <w:rPr>
          <w:lang w:val="vi-VN"/>
        </w:rPr>
        <w:t xml:space="preserve">3. Đề nghị Viện Kiểm sát Nhân dân Tối cao, Toà án Nhân dân Tối cao tăng cường chỉ đạo công tác truy tố, xét xử các vụ án về mại dâm, xâm hại tình dục trẻ em, buôn bán phụ nữ và trẻ em vì mục đích mại dâm; áp dụng các hình phạt nghiêm khắc theo quy định của pháp luật để làm bài học giáo dục, răn đe tội phạm và tạo niềm tin của quần chúng trong đấu tranh phòng, chống mại dâm. </w:t>
      </w:r>
    </w:p>
    <w:p>
      <w:pPr>
        <w:pStyle w:val="Normal"/>
        <w:spacing w:before="0" w:after="120"/>
        <w:rPr>
          <w:lang w:val="vi-VN"/>
        </w:rPr>
      </w:pPr>
      <w:r>
        <w:rPr>
          <w:lang w:val="vi-VN"/>
        </w:rPr>
        <w:t xml:space="preserve">4. Đề nghị Uỷ ban Trung ương Mặt trận Tổ quốc Việt Nam và cơ quan Trung ương các tổ chức thành viên phối hợp chặt chẽ với các Bộ, ngành chỉ đạo Mặt trận và các tổ chức thành viên ở các cấp tăng cường phát động, gắn phong trào toàn dân đoàn kết xây dựng đời sống văn hoá ở cộng đồng dân cư" vào các hoạt động thiết thực, góp phần quan trọng thực hiện công tác phòng, chống tệ nạn mại dâm một cách có hiệu quả. </w:t>
      </w:r>
    </w:p>
    <w:p>
      <w:pPr>
        <w:pStyle w:val="Normal"/>
        <w:spacing w:before="0" w:after="120"/>
        <w:rPr>
          <w:lang w:val="vi-VN"/>
        </w:rPr>
      </w:pPr>
      <w:r>
        <w:rPr>
          <w:lang w:val="vi-VN"/>
        </w:rPr>
        <w:t xml:space="preserve">Đề nghị Uỷ ban Nhân dân các tỉnh, thành phố trực thuộc Trung ương, các bộ ngành, đoàn thể Trung ương tăng cường chỉ đạo, đôn đốc, kiểm tra và đánh giá kết quả thực hiện các nhiệm vụ trọng tâm nêu trên, định kỳ mỗi quý một lần báo cáo về Bộ Lao động - Thương binh và Xã hội (Cục Phòng, chống tệ nạn xã hội) để tổng hợp báo cáo Thủ tướng Chính phủ./.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pPr>
            <w:r>
              <w:rPr>
                <w:b/>
                <w:bCs/>
              </w:rPr>
              <w:t>BỘ TRƯỞNG</w:t>
            </w:r>
            <w:r>
              <w:rPr/>
              <w:br/>
              <w:br/>
              <w:br/>
              <w:br/>
              <w:br/>
            </w:r>
            <w:r>
              <w:rPr>
                <w:b/>
                <w:bCs/>
              </w:rPr>
              <w:t>Nguyễn Thị Kim Ngân</w:t>
            </w:r>
            <w:r>
              <w:rPr/>
              <w:t xml:space="preserve">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Lao động – Thương binh và Xã hội; vanbanphapluat.co</dc:creator>
  <dc:description>Xem chi tiết và tải về văn bản tại đây: http://vanbanphapluat.co/cong-van-3377-ldtbxh-pctnxh-tang-cuong-cong-tac-phong-chong-te-nan-mai-dam</dc:description>
  <cp:keywords>Công văn; 3377/LĐTBXH-PCTNXH; Bộ Lao động – Thương binh và Xã hội; Nguyễn Thị Kim Ngân; Văn hóa - Xã hội</cp:keywords>
  <dc:language>en-US</dc:language>
  <cp:lastModifiedBy>Thư viện vanbanphapluat.co</cp:lastModifiedBy>
  <dcterms:modified xsi:type="dcterms:W3CDTF">2017-08-14T05:07:00Z</dcterms:modified>
  <cp:revision>2</cp:revision>
  <dc:subject>Công văn 3377/LĐTBXH-PCTNXH tăng cường công tác phòng, chống tệ nạn mại dâm</dc:subject>
  <dc:title>Công văn 3377/LĐTBXH-PCTNXH</dc:title>
</cp:coreProperties>
</file>