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r>
              <w:rPr/>
              <w:t xml:space="preserve"> </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5384/TCHQ-KTTT</w:t>
              <w:br/>
            </w:r>
            <w:r>
              <w:rPr>
                <w:i/>
                <w:iCs/>
                <w:sz w:val="16"/>
              </w:rPr>
              <w:t>V/v xác nhận Danh mục miễn thuế dự án đầu tư</w:t>
            </w:r>
          </w:p>
        </w:tc>
        <w:tc>
          <w:tcPr>
            <w:tcW w:w="5724" w:type="dxa"/>
            <w:tcBorders/>
          </w:tcPr>
          <w:p>
            <w:pPr>
              <w:pStyle w:val="Normal"/>
              <w:jc w:val="right"/>
              <w:rPr>
                <w:i/>
                <w:i/>
                <w:iCs/>
              </w:rPr>
            </w:pPr>
            <w:r>
              <w:rPr>
                <w:i/>
                <w:iCs/>
              </w:rPr>
              <w:t xml:space="preserve">Hà Nội, ngày 10 tháng 9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 xml:space="preserve">Trả lời công văn số 1004/HQNA-NV ngày 21/8/2009 của Cục Hải quan tỉnh Nghệ An về việc giải quyết vướng mắc trong việc xác nhận danh mục miễn thuế dự án ưu đãi đầu tư, Tổng cục Hải quan có ý kiến như sau: </w:t>
      </w:r>
    </w:p>
    <w:p>
      <w:pPr>
        <w:pStyle w:val="Normal"/>
        <w:spacing w:before="0" w:after="120"/>
        <w:rPr/>
      </w:pPr>
      <w:r>
        <w:rPr/>
        <w:t xml:space="preserve">Căn cứ Luật thuế xuất khẩu, thuế nhập khẩu số 45/2005/QH11; Nghị định 149/2005/NĐ-CP ngày 08/12/2005; Nghị định 108/2006/NĐ-CP ngày 22/9/2006 của Chính phủ thì trường hợp của Ban quản lý dự án xây dựng trường Đại học tư thục công nghệ Vạn Xuân nếu thuộc lĩnh vực hoặc địa bàn ưu đãi đầu tư qui định tại Phụ lục I, II ban hành kèm theo Nghị định 108/2006/NĐ-CP và thực hiện đăng ký Danh mục và cung cấp hồ sơ theo đúng chế độ qui định thì được miễn thuế hàng hóa nhập khẩu theo qui định tại </w:t>
      </w:r>
      <w:bookmarkStart w:id="0" w:name="dc_1"/>
      <w:r>
        <w:rPr/>
        <w:t>Điều 16 Nghị định 149/2005/NĐ-CP</w:t>
      </w:r>
      <w:bookmarkEnd w:id="0"/>
      <w:r>
        <w:rPr/>
        <w:t xml:space="preserve"> và </w:t>
      </w:r>
      <w:bookmarkStart w:id="1" w:name="dc_2"/>
      <w:r>
        <w:rPr/>
        <w:t>Điều 100 Thông tư 79/2009/TT-BTC</w:t>
      </w:r>
      <w:bookmarkEnd w:id="1"/>
      <w:r>
        <w:rPr/>
        <w:t xml:space="preserve"> ngày 20/4/2009 của Bộ Tài chính. </w:t>
      </w:r>
    </w:p>
    <w:p>
      <w:pPr>
        <w:pStyle w:val="Normal"/>
        <w:spacing w:before="0" w:after="120"/>
        <w:rPr/>
      </w:pPr>
      <w:r>
        <w:rPr/>
        <w:t xml:space="preserve">Căn cứ </w:t>
      </w:r>
      <w:bookmarkStart w:id="2" w:name="dc_3"/>
      <w:r>
        <w:rPr/>
        <w:t>điểm a khoản 21 Điều 100 Thông tư 79/2009/TT-BTC</w:t>
      </w:r>
      <w:bookmarkEnd w:id="2"/>
      <w:r>
        <w:rPr/>
        <w:t xml:space="preserve"> thì hàng hóa xuất khẩu, nhập khẩu thuộc đối tượng miễn thuế hướng dẫn từ </w:t>
      </w:r>
      <w:bookmarkStart w:id="3" w:name="dc_4"/>
      <w:r>
        <w:rPr/>
        <w:t>khoản 7 đến khoản 18</w:t>
      </w:r>
      <w:bookmarkEnd w:id="3"/>
      <w:r>
        <w:rPr/>
        <w:t xml:space="preserve"> Điều này nếu đáp ứng điều kiện miễn thuế từ 2 khoản trở lên thì người nộp thuế được lựa chọn áp dụng qui định miễn thuế tại khoản có mức miễn thuế cao nhất. </w:t>
      </w:r>
    </w:p>
    <w:p>
      <w:pPr>
        <w:pStyle w:val="Normal"/>
        <w:spacing w:before="0" w:after="120"/>
        <w:rPr/>
      </w:pPr>
      <w:r>
        <w:rPr/>
        <w:t xml:space="preserve">Trường hợp Ban quản lý dự án xây dựng trường Đại học tư thục công nghệ Vạn Xuân, theo trình bày của Cục Hải quan tỉnh Nghệ An, lựa chọn đăng ký miễn thuế trang thiết bị nhập khẩu lần đầu qui định tại </w:t>
      </w:r>
      <w:bookmarkStart w:id="4" w:name="dc_5"/>
      <w:r>
        <w:rPr/>
        <w:t>khoản 11, Điều 100 Thông tư 79/2009/TT-BTC</w:t>
      </w:r>
      <w:bookmarkEnd w:id="4"/>
      <w:r>
        <w:rPr/>
        <w:t xml:space="preserve"> thì chỉ được miễn thuế các mặt hàng phù hợp với giấy phép đầu tư, luận chứng kinh tế kỹ thuật, các tài liệu thiết kế kỹ thuật chi tiết... của dự án và các mặt hàng nêu cụ thể tại Phụ lục III ban hành kèm theo Nghị định này 149/2005/NĐ-CP, không giải quyết miễn thuế các mặt hàng khác có liên quan; Các mặt hàng nêu trên chỉ được miễn thuế lần đầu, không áp dụng miễn thuế nhập khẩu cho dự án mở rộng qui mô, thay thế đổi mới công nghệ. </w:t>
      </w:r>
    </w:p>
    <w:p>
      <w:pPr>
        <w:pStyle w:val="Normal"/>
        <w:spacing w:before="0" w:after="120"/>
        <w:rPr/>
      </w:pPr>
      <w:r>
        <w:rPr/>
        <w:t xml:space="preserve">+ Ví dụ: Nhóm 1: Trang thiết bị phòng khách sạn và trang trí nội thất (giường, tủ, bàn, ghế, điện thoại) thì chỉ được miễn thuế các mặt hàng nêu cụ thể trong ngoặc đơn dùng để trang bị phòng khách sạn và trang trí nội thất, không giải quyết các mặt hàng khác hoặc các trường hợp khác. </w:t>
      </w:r>
    </w:p>
    <w:p>
      <w:pPr>
        <w:pStyle w:val="Normal"/>
        <w:spacing w:before="0" w:after="120"/>
        <w:rPr/>
      </w:pPr>
      <w:r>
        <w:rPr/>
        <w:t xml:space="preserve">Tổng cục Hải quan trả lời để Cục Hải quan tỉnh Nghệ An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384-tchq-kttt-xac-nhan-danh-muc-mien-thue-du-an-dau-tu</dc:description>
  <cp:keywords>Công văn; 5384/TCHQ-KTTT; Tổng cục Hải quan; Dương Phú Đông; Thuế - Phí - Lệ Phí; Xuất nhập khẩu</cp:keywords>
  <dc:language>en-US</dc:language>
  <cp:lastModifiedBy>Thư viện vanbanphapluat.co</cp:lastModifiedBy>
  <dcterms:modified xsi:type="dcterms:W3CDTF">2017-08-14T05:07:00Z</dcterms:modified>
  <cp:revision>2</cp:revision>
  <dc:subject>Công văn 5384/TCHQ-KTTT xác nhận Danh mục miễn thuế dự án đầu tư</dc:subject>
  <dc:title>Công văn 5384/TCHQ-KTTT</dc:title>
</cp:coreProperties>
</file>