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HẢI QUAN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5420/TCHQ-KTTT</w:t>
              <w:br/>
            </w:r>
            <w:r>
              <w:rPr>
                <w:i/>
                <w:iCs/>
                <w:sz w:val="16"/>
              </w:rPr>
              <w:t>V/v thuế nhập khẩu dự án ưu đãi đầu tư</w:t>
            </w:r>
          </w:p>
        </w:tc>
        <w:tc>
          <w:tcPr>
            <w:tcW w:w="5544" w:type="dxa"/>
            <w:tcBorders/>
          </w:tcPr>
          <w:p>
            <w:pPr>
              <w:pStyle w:val="Normal"/>
              <w:jc w:val="right"/>
              <w:rPr>
                <w:i/>
                <w:i/>
                <w:iCs/>
              </w:rPr>
            </w:pPr>
            <w:r>
              <w:rPr>
                <w:i/>
                <w:iCs/>
              </w:rPr>
              <w:t xml:space="preserve">Hà Nội, ngày 11 tháng 9 năm 2009 </w:t>
            </w:r>
          </w:p>
        </w:tc>
      </w:tr>
    </w:tbl>
    <w:p>
      <w:pPr>
        <w:pStyle w:val="Normal"/>
        <w:spacing w:before="0" w:after="120"/>
        <w:rPr/>
      </w:pPr>
      <w:r>
        <w:rPr/>
        <w:t> </w:t>
      </w:r>
    </w:p>
    <w:p>
      <w:pPr>
        <w:pStyle w:val="Normal"/>
        <w:spacing w:before="0" w:after="120"/>
        <w:jc w:val="center"/>
        <w:rPr/>
      </w:pPr>
      <w:r>
        <w:rPr>
          <w:b/>
          <w:bCs/>
        </w:rPr>
        <w:t>Kính gửi:</w:t>
      </w:r>
      <w:r>
        <w:rPr/>
        <w:t xml:space="preserve"> Công ty TNHH Quốc tế MEKONG.</w:t>
        <w:br/>
        <w:t>(xã Bạch Đằng huyện Tân Uyên, tỉnh Bình Dương)</w:t>
      </w:r>
    </w:p>
    <w:p>
      <w:pPr>
        <w:pStyle w:val="Normal"/>
        <w:spacing w:before="0" w:after="120"/>
        <w:rPr/>
      </w:pPr>
      <w:r>
        <w:rPr/>
        <w:t xml:space="preserve">Trả lời công văn số 1508-CST/2009 ngày 15/8/2009 của Công ty TNHH Quốc tế Mê Kong về đề nghị miễn thuế nhập khẩu hàng hoá tạo tài sản cố định Dự án ưu đãi đầu tư, Tổng cục Hải quan có ý kiến như sau: </w:t>
      </w:r>
    </w:p>
    <w:p>
      <w:pPr>
        <w:pStyle w:val="Normal"/>
        <w:spacing w:before="0" w:after="120"/>
        <w:rPr/>
      </w:pPr>
      <w:r>
        <w:rPr/>
        <w:t xml:space="preserve">Theo quy định tại Nghị định số 149/2005/NĐ-CP ngày 08/12/2005 của Chính phủ thì hàng hoá nhập khẩu để tạo tài sản cố định của Dự án khuyến khích đầu tư quy định tại Phụ lục I ban hành kèm theo Nghị định số 108/2006/NĐ-CP ngày 22/9/2006 của Chính phủ được miễn thuế nhập khẩu. </w:t>
      </w:r>
    </w:p>
    <w:p>
      <w:pPr>
        <w:pStyle w:val="Normal"/>
        <w:spacing w:before="0" w:after="120"/>
        <w:rPr/>
      </w:pPr>
      <w:r>
        <w:rPr/>
        <w:t xml:space="preserve">Trường hợp của Công ty TNHH Quốc tế MEKONG, theo trình bày, Công ty được thành lập theo Giấy chứng nhận đầu tư số 461023000117 ngày 08/6/2007 do UBND tỉnh Bình Dương cấp và được cấp Giấy chứng nhận đầu tư thay đổi lần 01 ngày 12/12/2007, có thoả mãn điều kiện sử dụng thường xuyên từ 500 đến 5000 lao động quy định tại </w:t>
      </w:r>
      <w:bookmarkStart w:id="0" w:name="dc_26"/>
      <w:r>
        <w:rPr/>
        <w:t>điểm 29, Mục IV, Phụ lục I, Danh mục B ban hành kèm theo Nghị định số 108/2006/NĐ-CP</w:t>
      </w:r>
      <w:bookmarkEnd w:id="0"/>
      <w:r>
        <w:rPr/>
        <w:t xml:space="preserve"> ngày 22/9/2006 của Chính phủ. </w:t>
      </w:r>
    </w:p>
    <w:p>
      <w:pPr>
        <w:pStyle w:val="Normal"/>
        <w:spacing w:before="0" w:after="120"/>
        <w:rPr/>
      </w:pPr>
      <w:r>
        <w:rPr/>
        <w:t xml:space="preserve">Để thực hiện thủ tục miễn thuế nhập khẩu đối với trường hợp của Công ty TNHH Quốc tế MEKONG, đề nghị Công ty tự xác định, tự chịu trách nhiệm trước pháp luật về việc kê khai Danh mục các mặt hàng thuộc diện miễn thuế nhập khẩu và cung cấp đầy đủ hồ sơ theo quy định tại </w:t>
      </w:r>
      <w:bookmarkStart w:id="1" w:name="dc_27"/>
      <w:r>
        <w:rPr/>
        <w:t>Điều 11 và Điều 101 Thông tư số 79/2009/TT-BTC</w:t>
      </w:r>
      <w:bookmarkEnd w:id="1"/>
      <w:r>
        <w:rPr/>
        <w:t xml:space="preserve"> ngày 20/4/2009 của Bộ Tài chính với cơ quan Hải quan nơi có Dự án đầu tư để được xem xét giải quyết theo đúng quy định. </w:t>
      </w:r>
    </w:p>
    <w:p>
      <w:pPr>
        <w:pStyle w:val="Normal"/>
        <w:spacing w:before="0" w:after="120"/>
        <w:rPr/>
      </w:pPr>
      <w:r>
        <w:rPr/>
        <w:t xml:space="preserve">Tổng cục Hải quan thông báo để Công ty TNHH Quốc tế MEKONG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Tổng cục Hải quan; vanbanphapluat.co</dc:creator>
  <dc:description>Xem chi tiết và tải về văn bản tại đây: http://vanbanphapluat.co/cong-van-5420-tchq-kttt-thue-nhap-khau-du-an-uu-dai-dau-tu</dc:description>
  <cp:keywords>Công văn; 5420/TCHQ-KTTT; Tổng cục Hải quan; Nguyễn Văn Cẩn; Đầu tư; Thuế - Phí - Lệ Phí; Xuất nhập khẩu</cp:keywords>
  <dc:language>en-US</dc:language>
  <cp:lastModifiedBy>Thư viện vanbanphapluat.co</cp:lastModifiedBy>
  <dcterms:modified xsi:type="dcterms:W3CDTF">2017-08-14T05:07:00Z</dcterms:modified>
  <cp:revision>2</cp:revision>
  <dc:subject>Công văn 5420/TCHQ-KTTT thuế nhập khẩu dự án ưu đãi đầu tư</dc:subject>
  <dc:title>Công văn 5420/TCHQ-KTTT</dc:title>
</cp:coreProperties>
</file>