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628/TTg-KTN</w:t>
              <w:br/>
            </w:r>
            <w:r>
              <w:rPr>
                <w:i/>
                <w:iCs/>
                <w:sz w:val="16"/>
              </w:rPr>
              <w:t>V/v chỉ định thầu Dự án đầu tư xây dựng khẩn cấp công trình cấp nước sạch tập trung thay thế nguồn nước ngầm bị ô nhiễm Arsenic, nhiễm mặn tại 4 xã khu B, huyện Bình Lục, tỉnh Hà Nam</w:t>
            </w:r>
          </w:p>
        </w:tc>
        <w:tc>
          <w:tcPr>
            <w:tcW w:w="5664" w:type="dxa"/>
            <w:tcBorders/>
          </w:tcPr>
          <w:p>
            <w:pPr>
              <w:pStyle w:val="Normal"/>
              <w:spacing w:before="120" w:after="0"/>
              <w:jc w:val="right"/>
              <w:rPr>
                <w:i/>
                <w:i/>
                <w:iCs/>
              </w:rPr>
            </w:pPr>
            <w:r>
              <w:rPr>
                <w:i/>
                <w:iCs/>
              </w:rPr>
              <w:t>Hà Nội, ngày 14 tháng 09 năm 2009</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Kính gửi:</w:t>
            </w:r>
          </w:p>
        </w:tc>
        <w:tc>
          <w:tcPr>
            <w:tcW w:w="5609" w:type="dxa"/>
            <w:tcBorders/>
          </w:tcPr>
          <w:p>
            <w:pPr>
              <w:pStyle w:val="Normal"/>
              <w:spacing w:before="120" w:after="0"/>
              <w:rPr/>
            </w:pPr>
            <w:r>
              <w:rPr/>
              <w:t>- Ủy ban nhân dân tỉnh Hà Nam</w:t>
              <w:br/>
              <w:t>- Bộ Kế hoạch và Đầu tư.</w:t>
            </w:r>
          </w:p>
        </w:tc>
      </w:tr>
    </w:tbl>
    <w:p>
      <w:pPr>
        <w:pStyle w:val="Normal"/>
        <w:spacing w:before="120" w:after="280"/>
        <w:jc w:val="center"/>
        <w:rPr/>
      </w:pPr>
      <w:r>
        <w:rPr/>
        <w:t> </w:t>
      </w:r>
    </w:p>
    <w:p>
      <w:pPr>
        <w:pStyle w:val="Normal"/>
        <w:spacing w:before="120" w:after="280"/>
        <w:rPr/>
      </w:pPr>
      <w:r>
        <w:rPr/>
        <w:t>Xét đề nghị của Ủy ban nhân dân tỉnh Hà Nam (công văn số 1133/TTr-UBND ngày 24 tháng 8 năm 2009), ý kiến của Bộ Kế hoạch và Đầu tư (công văn số 6744/BKH-QLĐT ngày 03 tháng 9 năm 2009) về việc chỉ định thầu đối với các gói thầu tư vấn, xây lắp và lắp đặt thiết bị thuộc Dự án đầu tư xây dựng khẩn cấp công trình cấp nước sạch tập trung thay thế nguồn nước ngầm bị ô nhiễm Arsenic, nhiễm mặn tại 4 xã khu B, huyện Bình Lục, Thủ tướng Chính phủ có ý kiến như sau:</w:t>
      </w:r>
    </w:p>
    <w:p>
      <w:pPr>
        <w:pStyle w:val="Normal"/>
        <w:spacing w:before="120" w:after="280"/>
        <w:rPr/>
      </w:pPr>
      <w:r>
        <w:rPr/>
        <w:t>1. Đồng ý về nguyên tắc Ủy ban nhân dân tỉnh Hà Nam áp dụng hình thức chỉ định thầu đối với các gói thầu tư vấn, xây lắp và lắp đặt thiết bị thuộc Dự án đầu tư xây dựng khẩn cấp công trình cấp nước sạch tập trung thay thế nguồn nước ngầm bị ô nhiễm Arsenic, nhiễm mặn tại 4 xã khu B, huyện Bình Lục.</w:t>
      </w:r>
    </w:p>
    <w:p>
      <w:pPr>
        <w:pStyle w:val="Normal"/>
        <w:spacing w:before="120" w:after="280"/>
        <w:rPr/>
      </w:pPr>
      <w:r>
        <w:rPr/>
        <w:t>2. Giao Ủy ban nhân dân tỉnh Hà Nam chỉ đạo triển khai thực hiện việc chỉ định thầu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w:t>
              <w:br/>
              <w:t>- Phó TTg Nguyễn Sinh Hùng;</w:t>
              <w:br/>
              <w:t>- Bộ Nông nghiệp và PTNT;</w:t>
              <w:br/>
              <w:t>- VPCP: BTCN, PCN Văn Trọng Lý, Cổng TTĐT, các Vụ: TH,  ĐP;</w:t>
              <w:br/>
              <w:t>- Lưu: VT, KTN (5).</w:t>
            </w:r>
          </w:p>
        </w:tc>
        <w:tc>
          <w:tcPr>
            <w:tcW w:w="4330"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hủ tướng Chính phủ; vanbanphapluat.co</dc:creator>
  <dc:description>Xem chi tiết và tải về văn bản tại đây: http://vanbanphapluat.co/cong-van-1628-ttg-ktn-thau-du-an-khan-cap-cong-trinh-cap-nuoc-sach-thay-the-nuoc-ngam-bi-o-nhiem-arsenic-man-tai-4-xa-khu-b-huyen-binh-luc-ha-nam</dc:description>
  <cp:keywords>Công văn; 1628/TTg-KTN; Thủ tướng Chính phủ; Nguyễn Sinh Hùng; Xây dựng - Đô thị</cp:keywords>
  <dc:language>en-US</dc:language>
  <cp:lastModifiedBy>Thư viện vanbanphapluat.co</cp:lastModifiedBy>
  <dcterms:modified xsi:type="dcterms:W3CDTF">2017-08-14T05:07:00Z</dcterms:modified>
  <cp:revision>2</cp:revision>
  <dc:subject>Công văn 1628/TTg-KTN thầu Dự án khẩn cấp công trình cấp nước sạch thay thế nước ngầm bị ô nhiễm Arsenic, mặn tại 4 xã khu B, huyện Bình Lục, Hà Nam</dc:subject>
  <dc:title>Công văn 1628/TTg-KTN</dc:title>
</cp:coreProperties>
</file>