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463/TCHQ-KTTT</w:t>
              <w:br/>
            </w:r>
            <w:r>
              <w:rPr>
                <w:i/>
                <w:iCs/>
                <w:sz w:val="16"/>
              </w:rPr>
              <w:t>V/v vướng mắc về thu thuế XK</w:t>
            </w:r>
          </w:p>
        </w:tc>
        <w:tc>
          <w:tcPr>
            <w:tcW w:w="5544" w:type="dxa"/>
            <w:tcBorders/>
          </w:tcPr>
          <w:p>
            <w:pPr>
              <w:pStyle w:val="Normal"/>
              <w:jc w:val="right"/>
              <w:rPr>
                <w:i/>
                <w:i/>
                <w:iCs/>
              </w:rPr>
            </w:pPr>
            <w:r>
              <w:rPr>
                <w:i/>
                <w:iCs/>
              </w:rPr>
              <w:t>Hà Nội, ngày 14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P chế biến lâm sản Quảng Ninh.</w:t>
        <w:br/>
      </w:r>
      <w:r>
        <w:rPr/>
        <w:t>(Nam Khê - Uông Bí - Quảng Ninh)</w:t>
      </w:r>
    </w:p>
    <w:p>
      <w:pPr>
        <w:pStyle w:val="Normal"/>
        <w:spacing w:before="0" w:after="120"/>
        <w:rPr/>
      </w:pPr>
      <w:r>
        <w:rPr/>
        <w:t xml:space="preserve">Trả lời công văn số 04/2009/CV ngày 12/03/2009 của Công ty CP chế biến lâm sản Quảng Ninh vướng mắc về thu thuế xuất khẩu mặt hàng gỗ ván nhân tạo sản xuất từ gỗ rừng trồng. Về vấn đề này, Tổng cục Hải quan có ý kiến như sau: </w:t>
      </w:r>
    </w:p>
    <w:p>
      <w:pPr>
        <w:pStyle w:val="Normal"/>
        <w:spacing w:before="0" w:after="120"/>
        <w:rPr/>
      </w:pPr>
      <w:r>
        <w:rPr/>
        <w:t xml:space="preserve">Ngày 03/9/2009, Bộ Tài chính đã ban hành công văn số 12472/BTC-CS hướng dẫn về thuế xuất khẩu đối với mặt hàng gỗ. Theo đó: Căn cứ Quyết định số 123/2008/QĐ-BTC ngày 26/12/2008 thì mặt hàng gỗ xuất khẩu thuộc nhóm 44.03 và 44.07 là gỗ cây, đã hoặc chưa bóc vỏ, giác gỗ hoặc đẽo vuông thô, gỗ đã cưa hoặc xẻ theo chiều dọc, lạng hoặc bóc, đã hoặc chưa bào, đánh giấy giáp hoặc ghép nối đầu, có độ dày trên 6mm (thuộc nhóm gỗ nguyên liệu, chưa chế biến sâu thành thành phẩm) có thuế suất thuế xuất khẩu là 10%, không phân biệt gỗ rừng trồng với gỗ rừng tự nhiên, áp dụng cho các tờ khai đăng ký với cơ quan hải quan từ ngày 01/01/2009. Tiếp theo đó, ngày 24/4/2009, Bộ Tài chính đã ban hành Thông tư số 81/2009/TT-BTC quy định gỗ ghép thanh (mỗi thanh cơ sở) có chiều dày từ 30mm trở xuống, rộng từ 100mm trở xuống có thuế suất thuế xuất khẩu là 0%, áp dụng đối với các tờ khai hàng hóa xuất khẩu đăng ký với cơ quan hải quan từ ngày 29/4/2009. Do đó, các loại gỗ xuất khẩu thuộc các nhóm 44.03 và 44.07 (trừ các loại gỗ ghép thanh theo quy định tại Thông tư 81/2009/TT-BTC) có thuế suất thuế xuất khẩu là 10%, mức thuế suất này được áp dụng cho các tờ khai hải quan đăng ký từ ngày 01/01/2009. </w:t>
      </w:r>
    </w:p>
    <w:p>
      <w:pPr>
        <w:pStyle w:val="Normal"/>
        <w:spacing w:before="0" w:after="120"/>
        <w:rPr/>
      </w:pPr>
      <w:r>
        <w:rPr/>
        <w:t xml:space="preserve">Tổng cục Hải quan thông báo để Công ty CP chế biến lâm sản Quảng N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Nguyễn Hải Tr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63-tchq-kttt-vuong-mac-thue-xuat-khau-mat-hang-go-van-nhan-tao-san-xuat-tu-go-rung-trong</dc:description>
  <cp:keywords>Công văn; 5463/TCHQ-KTTT; Tổng cục Hải quan; Nguyễn Hải Trang; Thuế - Phí - Lệ Phí; Xuất nhập khẩu</cp:keywords>
  <dc:language>en-US</dc:language>
  <cp:lastModifiedBy>Thư viện vanbanphapluat.co</cp:lastModifiedBy>
  <dcterms:modified xsi:type="dcterms:W3CDTF">2017-08-14T05:07:00Z</dcterms:modified>
  <cp:revision>2</cp:revision>
  <dc:subject>Công văn 5463/TCHQ-KTTT vướng mắc thuế xuất khẩu mặt hàng gỗ ván nhân tạo sản xuất từ gỗ rừng trồng</dc:subject>
  <dc:title>Công văn 5463/TCHQ-KTTT</dc:title>
</cp:coreProperties>
</file>