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ÀI NGUYÊN </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371/BTNMT-TCQLĐĐ</w:t>
              <w:br/>
            </w:r>
            <w:r>
              <w:rPr>
                <w:i/>
                <w:iCs/>
                <w:sz w:val="16"/>
              </w:rPr>
              <w:t>V/v triển khai xây dựng bảng giá đất năm 2010 của địa phương</w:t>
            </w:r>
          </w:p>
        </w:tc>
        <w:tc>
          <w:tcPr>
            <w:tcW w:w="5544" w:type="dxa"/>
            <w:tcBorders/>
          </w:tcPr>
          <w:p>
            <w:pPr>
              <w:pStyle w:val="Normal"/>
              <w:jc w:val="right"/>
              <w:rPr>
                <w:i/>
                <w:i/>
                <w:iCs/>
              </w:rPr>
            </w:pPr>
            <w:r>
              <w:rPr>
                <w:i/>
                <w:iCs/>
              </w:rPr>
              <w:t>Hà Nội, ngày 14 tháng 09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Thực hiện nhiệm vụ xây dựng bảng giá đất theo Quyết định số 1735/QĐ-TTg ngày 01 tháng 12 năm 2008 của Thủ tướng Chính phủ điều chuyển nhiệm vụ, quyền hạn định giá đất, hồ sơ, tài liệu, tổ chức và cán bộ, công chức làm công tác định giá đất từ ngành tài chính sang ngành tài nguyên và môi trường và Thông báo số 201/TB-VPCP ngày 16 tháng 7 năm 2009 của Văn phòng Chính phủ truyền đạt ý kiến kết luận của Thủ tướng Chính phủ tại cuộc họp về việc phân định nhiệm vụ định giá đất giữa ngành tài nguyên môi trường và ngành tài chính, Bộ Tài nguyên và Môi trường đề nghị Ủy ban nhân dân các tỉnh, thành phố trực thuộc Trung ương (sau đây gọi là Ủy ban nhân dân cấp tỉnh) chỉ đạo việc xây dựng bảng giá đất áp dụng cho năm 2010 với một số nội dung cụ thể như sau:</w:t>
      </w:r>
    </w:p>
    <w:p>
      <w:pPr>
        <w:pStyle w:val="Normal"/>
        <w:spacing w:before="0" w:after="120"/>
        <w:rPr/>
      </w:pPr>
      <w:r>
        <w:rPr/>
        <w:t>1. Giao Sở Tài nguyên và Môi trường chủ trì, phối hợp với các Sở, ban, ngành có liên quan lập kế hoạch, tổ chức điều tra, khảo sát giá chuyển nhượng quyền sử dụng đất thực tế trên thị trường, xây dựng bảng giá đất của địa phương để Ủy ban nhân dân cấp tỉnh quyết định và công bố công khai vào ngày 01 tháng 01 năm 2010. Việc xây dựng bảng giá đất năm 2010 của địa phương thực hiện theo quy định của pháp luật.</w:t>
      </w:r>
    </w:p>
    <w:p>
      <w:pPr>
        <w:pStyle w:val="Normal"/>
        <w:spacing w:before="0" w:after="120"/>
        <w:rPr/>
      </w:pPr>
      <w:r>
        <w:rPr/>
        <w:t xml:space="preserve">2. Bố trí đủ kinh phí để tổ chức thực hiện việc điều tra, khảo sát giá chuyển nhượng quyền sử dụng các loại đất quy định tại </w:t>
      </w:r>
      <w:bookmarkStart w:id="0" w:name="dc_33"/>
      <w:r>
        <w:rPr/>
        <w:t>điểm e khoản 3 Điều 16 Nghị định số 188/2004/NĐ-CP</w:t>
      </w:r>
      <w:bookmarkEnd w:id="0"/>
      <w:r>
        <w:rPr/>
        <w:t xml:space="preserve"> ngày 16 tháng 11 năm 2004 của Chính phủ về phương pháp xác định giá đất và khung giá các loại đất.</w:t>
      </w:r>
    </w:p>
    <w:p>
      <w:pPr>
        <w:pStyle w:val="Normal"/>
        <w:spacing w:before="0" w:after="120"/>
        <w:rPr/>
      </w:pPr>
      <w:r>
        <w:rPr/>
        <w:t>Bộ Tài nguyên và Môi trường đang hoàn thiện dự thảo Thông tư hướng dẫn xây dựng, điều chỉnh bảng giá đất thuộc thẩm quyền ban hành của Ủy ban nhân dân cấp tỉnh, đã gửi xin ý kiến các địa phương, trong quá trình tổ chức thực hiện, các địa phương có thể tham khảo quy trình xây dựng bảng giá đất tại dự thảo Thông tư hướng dẫn nêu trên.</w:t>
      </w:r>
    </w:p>
    <w:p>
      <w:pPr>
        <w:pStyle w:val="Normal"/>
        <w:spacing w:before="0" w:after="120"/>
        <w:rPr/>
      </w:pPr>
      <w:r>
        <w:rPr/>
        <w:t>Trong quá trình thực hiện nếu có vướng mắc, khó khăn đề nghị các địa phương phản ánh về Tổng cục Quản lý đất đai (qua Cục Kinh tế và Phát triển quỹ đất). Địa chỉ: số 9 ngõ 78 đường Giải phóng, Phương Mai, Đống Đa, Hà Nội. Điện thoại: 04.36290548, 098.5142235; Fax: 04.3629054; E.mail: giadat.cktptqd@gmail.co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3"/>
        <w:gridCol w:w="3817"/>
      </w:tblGrid>
      <w:tr>
        <w:trPr/>
        <w:tc>
          <w:tcPr>
            <w:tcW w:w="48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Bộ trưởng Phạm Khôi Nguyên (để báo cáo);</w:t>
              <w:br/>
              <w:t>- Các Thứ trưởng (để biết)</w:t>
              <w:br/>
              <w:t>- Sở Tài nguyên và Môi trường các tỉnh, thành phố trực thuộc Trung ương;</w:t>
              <w:br/>
              <w:t xml:space="preserve">- Lưu: VT, VP (TH), TCQLĐĐ.P138 b. </w:t>
            </w:r>
          </w:p>
        </w:tc>
        <w:tc>
          <w:tcPr>
            <w:tcW w:w="3817" w:type="dxa"/>
            <w:tcBorders/>
          </w:tcPr>
          <w:p>
            <w:pPr>
              <w:pStyle w:val="Normal"/>
              <w:jc w:val="center"/>
              <w:rPr>
                <w:b/>
                <w:b/>
                <w:bCs/>
              </w:rPr>
            </w:pPr>
            <w:r>
              <w:rPr>
                <w:b/>
                <w:bCs/>
              </w:rPr>
              <w:t>KT. BỘ TRƯỞNG</w:t>
              <w:br/>
              <w:t>THỨ TRƯỞNG</w:t>
              <w:br/>
              <w:br/>
              <w:br/>
              <w:br/>
              <w:br/>
              <w:t>Nguyễn Mạnh Hiể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Tài nguyên và Môi trường; vanbanphapluat.co</dc:creator>
  <dc:description>Xem chi tiết và tải về văn bản tại đây: http://vanbanphapluat.co/cong-van-3371-btnmt-tcqldd-trien-khai-xay-dung-bang-gia-dat-nam-2010-cua-dia-phuong</dc:description>
  <cp:keywords>Công văn; 3371/BTNMT-TCQLĐĐ; Bộ Tài nguyên và Môi trường; Nguyễn Mạnh Hiển; Bất động sản</cp:keywords>
  <dc:language>en-US</dc:language>
  <cp:lastModifiedBy>Thư viện vanbanphapluat.co</cp:lastModifiedBy>
  <dcterms:modified xsi:type="dcterms:W3CDTF">2017-08-14T05:07:00Z</dcterms:modified>
  <cp:revision>2</cp:revision>
  <dc:subject>Công văn 3371/BTNMT-TCQLĐĐ  triển khai xây dựng bảng giá đất năm 2010 của địa phương</dc:subject>
  <dc:title>Công văn 3371/BTNMT-TCQLĐĐ</dc:title>
</cp:coreProperties>
</file>