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411/BXD-TCCB</w:t>
              <w:br/>
            </w:r>
            <w:r>
              <w:rPr>
                <w:i/>
                <w:iCs/>
                <w:sz w:val="16"/>
              </w:rPr>
              <w:t>V/v: giải quyết chế độ chính sách cho người lao động</w:t>
            </w:r>
          </w:p>
        </w:tc>
        <w:tc>
          <w:tcPr>
            <w:tcW w:w="5544" w:type="dxa"/>
            <w:tcBorders/>
          </w:tcPr>
          <w:p>
            <w:pPr>
              <w:pStyle w:val="Normal"/>
              <w:jc w:val="right"/>
              <w:rPr>
                <w:i/>
                <w:i/>
                <w:iCs/>
              </w:rPr>
            </w:pPr>
            <w:r>
              <w:rPr>
                <w:i/>
                <w:iCs/>
              </w:rPr>
              <w:t>Hà Nội, ngày 14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cổ phần Tư vấn xây dựng tổng hợp</w:t>
      </w:r>
    </w:p>
    <w:p>
      <w:pPr>
        <w:pStyle w:val="Normal"/>
        <w:spacing w:before="0" w:after="120"/>
        <w:rPr>
          <w:lang w:val="vi-VN"/>
        </w:rPr>
      </w:pPr>
      <w:r>
        <w:rPr>
          <w:lang w:val="vi-VN"/>
        </w:rPr>
        <w:t>Ngày 04/9/2009, Vụ Tổ chức cán bộ - Bộ Xây dựng nhận được văn bản số 77/CV-TVXD của Công ty cổ phần Tư vấn xây dựng tổng hợp đề nghị Vụ Tổ chức cán bộ hướng dẫn Công ty về việc giải quyết chính sách tinh giản biên chế theo Nghị định số 132/2007/NĐ-CP ngày 08/08/2007 của Chính phủ, về việc này Vụ Tổ chức cán bộ - Bộ Xây dựng có ý kiến như sau:</w:t>
      </w:r>
    </w:p>
    <w:p>
      <w:pPr>
        <w:pStyle w:val="Normal"/>
        <w:spacing w:before="0" w:after="120"/>
        <w:rPr>
          <w:lang w:val="vi-VN"/>
        </w:rPr>
      </w:pPr>
      <w:r>
        <w:rPr>
          <w:lang w:val="vi-VN"/>
        </w:rPr>
        <w:t xml:space="preserve">1. Công ty Tư vấn xây dựng Tổng hợp trước kia là doanh nghiệp nhà nước, nhưng kể từ ngày 04/01/2007 Công ty đã chính thức hoạt động theo mô hình Công ty cổ phần (Công ty cổ phần Tư vấn xây dựng tổng hợp) và hoạt động theo Luật Doanh nghiệp. Căn cứ theo </w:t>
      </w:r>
      <w:bookmarkStart w:id="0" w:name="dc_25"/>
      <w:r>
        <w:rPr>
          <w:lang w:val="vi-VN"/>
        </w:rPr>
        <w:t>Điều 2 - Nghị định số 132/2007/NĐ-CP</w:t>
      </w:r>
      <w:bookmarkEnd w:id="0"/>
      <w:r>
        <w:rPr>
          <w:lang w:val="vi-VN"/>
        </w:rPr>
        <w:t xml:space="preserve"> ngày 08/08/2007 của Chính phủ về chính sách tinh giản biên chế thì tất cả cán bộ, viên chức của Công ty đều không thuộc đối tượng áp dụng theo Nghị định số 132/2007/NĐ-CP của Chính phủ.</w:t>
      </w:r>
    </w:p>
    <w:p>
      <w:pPr>
        <w:pStyle w:val="Normal"/>
        <w:spacing w:before="0" w:after="120"/>
        <w:rPr/>
      </w:pPr>
      <w:r>
        <w:rPr>
          <w:lang w:val="vi-VN"/>
        </w:rPr>
        <w:t xml:space="preserve">2. Ngày 31/8/2009, Bộ Tài chính đã có văn bản số 12232/BTC-TCDN hướng dẫn đối với các Công ty cổ phần được chuyển đổi theo Nghị định số 64/2002/NĐ-CP ngày 19/6/2002 của Chính phủ thì cho phép bổ sung đối tượng được hỗ trợ từ Quỹ hỗ trợ sắp xếp doanh nghiệp Trung ương để giải quyết lao động dôi dư (có tên trong danh sách lao động thường xuyên tại thời điểm quyết định cổ phần hoá) từ năm thứ 2 đến năm thứ 5 cho các doanh nghiệp độc lập trực thuộc Bộ. Nhưng Công ty cổ phần Tư vấn xây dựng tổng hợp được chuyển đổi theo Nghị định 187/2004/NĐ-CP ngày 16/11/2004 của Chính phủ (tại Quyết định số 1431/QĐ-BXD ngày 18/10/20006 của Bộ trưởng Bộ Xây dựng về việc phê duyệt phương án cổ phần hoá Công ty Tư vấn xây dựng tổng hợp) nên cũng không thực hiện được theo văn bản số 12232/BTC-TCDN ngày 31/8/2009 của Bộ Tài chính. </w:t>
      </w:r>
    </w:p>
    <w:p>
      <w:pPr>
        <w:pStyle w:val="Normal"/>
        <w:spacing w:before="0" w:after="120"/>
        <w:rPr>
          <w:lang w:val="vi-VN"/>
        </w:rPr>
      </w:pPr>
      <w:r>
        <w:rPr>
          <w:lang w:val="vi-VN"/>
        </w:rPr>
        <w:t xml:space="preserve">Vì vậy, Vụ Tổ chức cán bộ - Bộ Xây dựng đề nghị Công ty căn cứ theo Luật Bảo hiểm xã hội, Luật Lao động... và các quy định hiện hành của nhà nước để giải quyết chế độ chính sách cho người lao động./.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Lưu: VP, TCCB.</w:t>
            </w:r>
          </w:p>
        </w:tc>
        <w:tc>
          <w:tcPr>
            <w:tcW w:w="5466" w:type="dxa"/>
            <w:tcBorders/>
          </w:tcPr>
          <w:p>
            <w:pPr>
              <w:pStyle w:val="Normal"/>
              <w:jc w:val="center"/>
              <w:rPr>
                <w:b/>
                <w:b/>
                <w:bCs/>
              </w:rPr>
            </w:pPr>
            <w:r>
              <w:rPr>
                <w:b/>
                <w:bCs/>
              </w:rPr>
              <w:t>TL. BỘ TRƯỞNG</w:t>
              <w:br/>
              <w:t>VỤ TRƯỞNG VỤ TỔ CHỨC CÁN BỘ</w:t>
              <w:br/>
              <w:br/>
              <w:br/>
              <w:br/>
              <w:br/>
              <w:t>Ngô Minh Mẫ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Xây dựng; vanbanphapluat.co</dc:creator>
  <dc:description>Xem chi tiết và tải về văn bản tại đây: http://vanbanphapluat.co/cong-van-411-bxd-tccb-giai-quyet-che-do-chinh-sach-cho-nguoi-lao-dong</dc:description>
  <cp:keywords>Công văn; 411/BXD-TCCB; Bộ Xây dựng; Ngô Minh Mẫn; Doanh nghiệp; Lao động - Tiền lương</cp:keywords>
  <dc:language>en-US</dc:language>
  <cp:lastModifiedBy>Thư viện vanbanphapluat.co</cp:lastModifiedBy>
  <dcterms:modified xsi:type="dcterms:W3CDTF">2017-08-14T05:07:00Z</dcterms:modified>
  <cp:revision>2</cp:revision>
  <dc:subject>Công văn 411/BXD-TCCB giải quyết chế độ chính sách cho người lao động</dc:subject>
  <dc:title>Công văn 411/BXD-TCCB</dc:title>
</cp:coreProperties>
</file>