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r>
              <w:rPr/>
              <w:t xml:space="preserve"> </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5451/TCHQ-GSQL</w:t>
              <w:br/>
            </w:r>
            <w:r>
              <w:rPr>
                <w:i/>
                <w:iCs/>
                <w:sz w:val="16"/>
              </w:rPr>
              <w:t>V/v trả lời kiến nghị của DN</w:t>
            </w:r>
          </w:p>
        </w:tc>
        <w:tc>
          <w:tcPr>
            <w:tcW w:w="5724" w:type="dxa"/>
            <w:tcBorders/>
          </w:tcPr>
          <w:p>
            <w:pPr>
              <w:pStyle w:val="Normal"/>
              <w:jc w:val="right"/>
              <w:rPr>
                <w:i/>
                <w:i/>
                <w:iCs/>
              </w:rPr>
            </w:pPr>
            <w:r>
              <w:rPr>
                <w:i/>
                <w:iCs/>
              </w:rPr>
              <w:t xml:space="preserve">Hà Nội, ngày 14 tháng 9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Ông Phan Văn Tuấn</w:t>
        <w:br/>
        <w:t>(Địa chỉ: 221 Phan Văn Hân, phường 17, Quận Bình Thạnh, TP. HCM)</w:t>
      </w:r>
    </w:p>
    <w:p>
      <w:pPr>
        <w:pStyle w:val="Normal"/>
        <w:spacing w:before="0" w:after="120"/>
        <w:rPr>
          <w:lang w:val="vi-VN"/>
        </w:rPr>
      </w:pPr>
      <w:r>
        <w:rPr>
          <w:lang w:val="vi-VN"/>
        </w:rPr>
        <w:t>Tổng cục Hải quan nhận được văn bản kiến nghị của ông (từ Văn phòng Chính phủ gửi Bộ Tài chính) về việc Hải quan cửa khẩu KVI - Cát Lái TP. HCM gây khó khăn cho doanh nghiệp trong việc giám định mặt hàng thép xây dựng nhập khẩu. Sau khi xử lý sự việc, Tổng cục Hải quan trả lời kiến nghị của ông như sau:</w:t>
      </w:r>
    </w:p>
    <w:p>
      <w:pPr>
        <w:pStyle w:val="Normal"/>
        <w:spacing w:before="0" w:after="120"/>
        <w:rPr>
          <w:lang w:val="vi-VN"/>
        </w:rPr>
      </w:pPr>
      <w:r>
        <w:rPr>
          <w:lang w:val="vi-VN"/>
        </w:rPr>
        <w:t xml:space="preserve">Sau khi nhận được nội dung kiến nghị, Tổng cục Hải quan đã có công văn số 4872/TCHQ-GSQL ngày 14/8/2009 (gửi kèm), yêu cầu Cục Hải quan TP. HCM tổ chức kiểm tra vụ việc và báo cáo ra Tổng cục Hải quan. </w:t>
      </w:r>
    </w:p>
    <w:p>
      <w:pPr>
        <w:pStyle w:val="Normal"/>
        <w:spacing w:before="0" w:after="120"/>
        <w:rPr>
          <w:lang w:val="vi-VN"/>
        </w:rPr>
      </w:pPr>
      <w:r>
        <w:rPr>
          <w:lang w:val="vi-VN"/>
        </w:rPr>
        <w:t xml:space="preserve">Theo kết quả kiểm tra của Cục Hải quan TP.HCM thì sự việc ông phản ảnh là có thật. Chi cục Hải quan KVI, cảng Cát Lái trong khi làm thủ tục hải quan cho Công ty TNHH Công nghiệp Cao su Thăng Long, tờ khai hải quan số 49530/NKD ngày 13/7/2009 nhập khẩu mặt hàng cáp thép dự ứng lực, đã yêu cầu doanh nghiệp phải giám định tên hàng, thành phần, công dụng để xác định mã số, thuế suất của hàng hoá, đồng thời yêu cầu doanh nghiệp phải đăng ký kiểm tra chất lượng lô hàng. </w:t>
      </w:r>
    </w:p>
    <w:p>
      <w:pPr>
        <w:pStyle w:val="Normal"/>
        <w:spacing w:before="0" w:after="120"/>
        <w:rPr>
          <w:lang w:val="vi-VN"/>
        </w:rPr>
      </w:pPr>
      <w:r>
        <w:rPr>
          <w:lang w:val="vi-VN"/>
        </w:rPr>
        <w:t xml:space="preserve">Việc đăng ký kiểm tra chất lượng: Là việc làm bắt buộc theo quy định của Luật Chất lượng sản phẩm, hàng hoá, cơ quan hải quan yêu cầu đăng ký kiểm tra chất lượng là đúng quy định. </w:t>
      </w:r>
    </w:p>
    <w:p>
      <w:pPr>
        <w:pStyle w:val="Normal"/>
        <w:spacing w:before="0" w:after="120"/>
        <w:rPr/>
      </w:pPr>
      <w:r>
        <w:rPr>
          <w:lang w:val="vi-VN"/>
        </w:rPr>
        <w:t xml:space="preserve">Việc giám định hàng hoá: Theo quy định tại </w:t>
      </w:r>
      <w:bookmarkStart w:id="0" w:name="dc_11"/>
      <w:r>
        <w:rPr>
          <w:lang w:val="vi-VN"/>
        </w:rPr>
        <w:t>Điều 10 Thông tư 79/2009/TT-BTC</w:t>
      </w:r>
      <w:bookmarkEnd w:id="0"/>
      <w:r>
        <w:rPr>
          <w:lang w:val="vi-VN"/>
        </w:rPr>
        <w:t xml:space="preserve"> ngày 20/4/2009 của Bộ Tài chính thì người khai hải quan có trách nhiệm kê khai đầy đủ, chính xác, trung thực các yếu tố liên quan đến hàng hoá để làm căn cứ xác định tên hàng, mã số hàng hoá. Theo báo cáo của Cục Hải quan TP. HCM thì tại thời điểm kiểm tra thực tế hàng hoá, doanh nghiệp chưa nộp kết quả kiểm tra chất lượng nhà nước đối với hàng hoá nhập khẩu. Trường hợp doanh nghiệp đã xuất trình kết quả kiểm tra chất lượng nhà nước, trong đó kết luận rõ tên hàng, thành phần, công dụng của hàng hoá mà Chi cục Hải quan vẫn yêu cầu doanh nghiệp giám định thì đề nghị ông mang chứng từ đã nộp tiền phí giám định đến Cục Hải quan TP. HCM để được hoàn lại tiền phí giám định. </w:t>
      </w:r>
    </w:p>
    <w:p>
      <w:pPr>
        <w:pStyle w:val="Normal"/>
        <w:spacing w:before="0" w:after="120"/>
        <w:rPr>
          <w:lang w:val="vi-VN"/>
        </w:rPr>
      </w:pPr>
      <w:r>
        <w:rPr>
          <w:lang w:val="vi-VN"/>
        </w:rPr>
        <w:t>Về biểu hiện tiêu cực của công chức hải quan làm thủ tục. Theo báo cáo của Cục Hải quan TP. HCM là không có. Trường hợp doanh nghiệp có thông tin xác đáng về hành vi tiêu cực của công chức hải quan trong vụ việc vừa qua thì cung cấp cho Tổng cục Hải quan để Tổng cục Hải quan xử lý theo đúng quy định.</w:t>
      </w:r>
    </w:p>
    <w:p>
      <w:pPr>
        <w:pStyle w:val="Normal"/>
        <w:spacing w:before="0" w:after="120"/>
        <w:rPr>
          <w:lang w:val="vi-VN"/>
        </w:rPr>
      </w:pPr>
      <w:r>
        <w:rPr>
          <w:lang w:val="vi-VN"/>
        </w:rPr>
        <w:t xml:space="preserve">Tổng cục Hải quan trả lời để ông được biết và rất cám ơn về sự phản ảnh của ông trong thời gian vừa qua, đồng thời mong sự hợp tác tới đây của ông để góp phần xây dựng ngành hải qua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51-tchq-gsql-tra-loi-kien-nghi-cua-doanh-nghiep</dc:description>
  <cp:keywords>Công văn; 5451/TCHQ-GSQL; Tổng cục Hải quan; Nguyễn Ngọc Túc; Thương mại; Xuất nhập khẩu</cp:keywords>
  <dc:language>en-US</dc:language>
  <cp:lastModifiedBy>Thư viện vanbanphapluat.co</cp:lastModifiedBy>
  <dcterms:modified xsi:type="dcterms:W3CDTF">2017-08-14T05:07:00Z</dcterms:modified>
  <cp:revision>2</cp:revision>
  <dc:subject>Công văn 5451/TCHQ-GSQL trả lời kiến nghị của doanh nghiệp</dc:subject>
  <dc:title>Công văn 5451/TCHQ-GSQL</dc:title>
</cp:coreProperties>
</file>