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48/TTg-KTN</w:t>
              <w:br/>
            </w:r>
            <w:r>
              <w:rPr>
                <w:i/>
                <w:iCs/>
                <w:sz w:val="16"/>
              </w:rPr>
              <w:t>V/v phê duyệt Nhiệm vụ thiết kế để lập dự án đầu tư và thiết kế xây dựng Bảo tàng LSQG</w:t>
            </w:r>
          </w:p>
        </w:tc>
        <w:tc>
          <w:tcPr>
            <w:tcW w:w="5652" w:type="dxa"/>
            <w:tcBorders/>
          </w:tcPr>
          <w:p>
            <w:pPr>
              <w:pStyle w:val="Normal"/>
              <w:spacing w:before="120" w:after="0"/>
              <w:jc w:val="right"/>
              <w:rPr>
                <w:i/>
                <w:i/>
                <w:iCs/>
              </w:rPr>
            </w:pPr>
            <w:r>
              <w:rPr>
                <w:i/>
                <w:iCs/>
              </w:rPr>
              <w:t>Hà Nội, ngày 15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Xây dựng </w:t>
      </w:r>
    </w:p>
    <w:p>
      <w:pPr>
        <w:pStyle w:val="Normal"/>
        <w:spacing w:before="120" w:after="280"/>
        <w:rPr/>
      </w:pPr>
      <w:r>
        <w:rPr/>
        <w:t>Xét đề nghị của Bộ Xây dựng tại văn bản số 1708/BXD-KTQH ngày 17 tháng 8 năm 2009 về phê duyệt Nhiệm vụ thiết kế để lập dự án đầu tư và thiết kế xây dựng công trình Bảo tàng Lịch sử quốc gia; Thủ tướng Chính phủ có ý kiến như sau:</w:t>
      </w:r>
    </w:p>
    <w:p>
      <w:pPr>
        <w:pStyle w:val="Normal"/>
        <w:spacing w:before="120" w:after="280"/>
        <w:rPr/>
      </w:pPr>
      <w:r>
        <w:rPr/>
        <w:t>- Phê duyệt Nhiệm vụ thiết kế công trình Bảo tàng Lịch sử quốc gia như đề nghị của Bộ Xây dựng tại văn bản nêu trên.</w:t>
      </w:r>
    </w:p>
    <w:p>
      <w:pPr>
        <w:pStyle w:val="Normal"/>
        <w:spacing w:before="120" w:after="280"/>
        <w:rPr/>
      </w:pPr>
      <w:r>
        <w:rPr/>
        <w:t>- Bộ Xây dựng chủ trì cùng Bộ Văn hóa, Thể thao và Du lịch chỉ đạo Tư vấn thực hiện đúng Nhiệm vụ thiết kế bảo đảm chất lượng, yêu cầu kỹ thuật, mỹ thuật và tiến độ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w:t>
              <w:br/>
              <w:t>- Các Bộ: VH-TT và DL, KH và ĐT, TC;</w:t>
              <w:br/>
              <w:t>- Viện Khoa học xã hội Việt Nam;</w:t>
              <w:br/>
              <w:t>- UBND thành phố Hà Nội;</w:t>
              <w:br/>
              <w:t>- Các thành viên Ban chỉ đạo XD Bảo tàng Lịch sử quốc gia;</w:t>
              <w:br/>
              <w:t>- VPCP: BTCN, PCN Văn Trọng Lý, Cổng TTĐT, các Vụ: TH, KGVX;</w:t>
              <w:br/>
              <w:t>- Lưu: VT, KTN (3b) Nghĩa (34).</w:t>
            </w:r>
          </w:p>
        </w:tc>
        <w:tc>
          <w:tcPr>
            <w:tcW w:w="421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hủ tướng Chính phủ; vanbanphapluat.co</dc:creator>
  <dc:description>Xem chi tiết và tải về văn bản tại đây: http://vanbanphapluat.co/cong-van-1648-ttg-ktn-phe-duyet-nhiem-vu-thiet-ke-de-lap-du-an-dau-tu-va-thiet-ke-xay-dung-bao-tang-lich-su-quoc-gia</dc:description>
  <cp:keywords>Công văn; 1648/TTg-KTN; Thủ tướng Chính phủ; Hoàng Trung Hải; Văn hóa - Xã hội; Đầu tư; Xây dựng - Đô thị</cp:keywords>
  <dc:language>en-US</dc:language>
  <cp:lastModifiedBy>Thư viện vanbanphapluat.co</cp:lastModifiedBy>
  <dcterms:modified xsi:type="dcterms:W3CDTF">2017-08-14T05:07:00Z</dcterms:modified>
  <cp:revision>2</cp:revision>
  <dc:subject>Công văn 1648/TTg-KTN phê duyệt Nhiệm vụ thiết kế để lập dự án đầu tư và thiết kế xây dựng Bảo tàng Lịch sử quốc gia</dc:subject>
  <dc:title>Công văn 1648/TTg-KTN</dc:title>
</cp:coreProperties>
</file>