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 xml:space="preserve">TỔNG CỤC HẢI QUA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477/TCHQ-GSQL</w:t>
              <w:br/>
            </w:r>
            <w:r>
              <w:rPr>
                <w:i/>
                <w:iCs/>
                <w:sz w:val="16"/>
              </w:rPr>
              <w:t>V/v phối hợp làm việc để giải quyết vướng mắc</w:t>
            </w:r>
          </w:p>
        </w:tc>
        <w:tc>
          <w:tcPr>
            <w:tcW w:w="5544" w:type="dxa"/>
            <w:tcBorders/>
          </w:tcPr>
          <w:p>
            <w:pPr>
              <w:pStyle w:val="Normal"/>
              <w:jc w:val="right"/>
              <w:rPr>
                <w:i/>
                <w:i/>
                <w:iCs/>
                <w:sz w:val="20"/>
              </w:rPr>
            </w:pPr>
            <w:r>
              <w:rPr>
                <w:i/>
                <w:iCs/>
                <w:sz w:val="20"/>
              </w:rPr>
              <w:t xml:space="preserve">Hà Nội, ngày 15 tháng 09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 xml:space="preserve">Ngày 10/09/2009, Uỷ ban Công tác Đài Loan và Tổng hội Thương gia Đài Loan tại Việt Nam đã phối hợp tổ chức cuộc họp tại TP Hồ Chí Minh để nghe các doanh nghiệp Đài Loan tại Việt Nam trình bày những khó khăn, vướng mắc và kiến nghị giải quyết một số vấn đề liên quan đến việc đầu tư, kinh doanh của các doanh nghiệp Đài Loan tại Việt Nam. </w:t>
      </w:r>
    </w:p>
    <w:p>
      <w:pPr>
        <w:pStyle w:val="Normal"/>
        <w:spacing w:before="0" w:after="120"/>
        <w:rPr/>
      </w:pPr>
      <w:r>
        <w:rPr>
          <w:sz w:val="20"/>
        </w:rPr>
        <w:t>Tại Hội nghị các doanh nghiệp Đài Loan thuộc Chi hội doanh nghiệp Đài Loan tại Khu chế xuất Tân Thuận đã nêu những khó khăn vướng mắc khi làm thủ tục hải quan đối với hàng hoá XNK ví dụ như: Về vấn đề khai báo từ xa, về thủ tục hải quan đối với hàng hoá trao đổi giữa các doanh nghiệp chế xuất và giữa các doanh nghiệp chế xuất với các doanh nghiệp nội địa. Tuy nhiên, các vấn đề doanh nghiệp Đài Loan đưa ra chung chung, không cụ thể. Do vậy, Tổng cục Hải quan đã thống nhất tại Hội nghị là Cục Hải quan TP Hồ Chí Minh chủ trì, Chi cục Hải quan Khu chế xuất Tân Thuận phối hợp với Chi hội doanh nghiệp Đài Loan tại Khu chế xuất Tân Thuận tổ chức họp bàn để xem xét cụ thể từng vướng mắc, khó khăn trong quá trình làm thủ tục hải quan đối với hàng hoá của các doanh nghiệp Đài Loan tại Khu chế xuất Tân Thuận.</w:t>
      </w:r>
    </w:p>
    <w:p>
      <w:pPr>
        <w:pStyle w:val="Normal"/>
        <w:spacing w:before="0" w:after="120"/>
        <w:rPr>
          <w:sz w:val="20"/>
        </w:rPr>
      </w:pPr>
      <w:r>
        <w:rPr>
          <w:sz w:val="20"/>
        </w:rPr>
        <w:t xml:space="preserve">Những vấn đề nào thuộc thẩm quyền của Chi cục, của Cục Hải quan TP Hồ Chí Minh đề nghị đơn vị giải đáp cụ thể cho doanh nghiệp. Những vấn đề thuộc thẩm quyền giải quyết của Tổng cục Hải quan, Bộ Tài chính đề nghị Cục Hải quan TP Hồ Chí Minh tổng hợp báo cáo Tổng cục Hải quan, Bộ Tài chính để có chỉ đạo kịp thời. </w:t>
      </w:r>
    </w:p>
    <w:p>
      <w:pPr>
        <w:pStyle w:val="Normal"/>
        <w:spacing w:before="0" w:after="120"/>
        <w:rPr>
          <w:sz w:val="20"/>
        </w:rPr>
      </w:pPr>
      <w:r>
        <w:rPr>
          <w:sz w:val="20"/>
        </w:rPr>
        <w:t xml:space="preserve">Tổng cục Hải quan thông báo để Cục Hải quan TP Hồ Chí Minh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77-tchq-gsql-phoi-hop-lam-viec-de-giai-quyet-vuong-mac-lien-quan-den-viec-dau-tu-kinh-doanh-cua-cac-doanh-nghiep-dai-loan-tai-viet-nam</dc:description>
  <cp:keywords>Công văn; 5477/TCHQ-GSQL; Tổng cục Hải quan; Hoàng Việt Cường; Doanh nghiệp; Xuất nhập khẩu</cp:keywords>
  <dc:language>en-US</dc:language>
  <cp:lastModifiedBy>Thư viện vanbanphapluat.co</cp:lastModifiedBy>
  <dcterms:modified xsi:type="dcterms:W3CDTF">2017-08-14T05:07:00Z</dcterms:modified>
  <cp:revision>2</cp:revision>
  <dc:subject>Công văn 5477/TCHQ-GSQL phối hợp làm việc để giải quyết vướng mắc liên quan đến việc đầu tư, kinh doanh của các doanh nghiệp Đài Loan tại Việt Nam</dc:subject>
  <dc:title>Công văn 5477/TCHQ-GSQL</dc:title>
</cp:coreProperties>
</file>