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6354/VPCP-QHQT </w:t>
              <w:br/>
            </w:r>
            <w:r>
              <w:rPr>
                <w:i/>
                <w:iCs/>
                <w:sz w:val="16"/>
              </w:rPr>
              <w:t>V/v giải quyết các vướng mắc của Công ty TNHH Samsung Electronics Việt Nam</w:t>
            </w:r>
          </w:p>
        </w:tc>
        <w:tc>
          <w:tcPr>
            <w:tcW w:w="5544" w:type="dxa"/>
            <w:tcBorders/>
          </w:tcPr>
          <w:p>
            <w:pPr>
              <w:pStyle w:val="Normal"/>
              <w:jc w:val="right"/>
              <w:rPr>
                <w:i/>
                <w:i/>
                <w:iCs/>
              </w:rPr>
            </w:pPr>
            <w:r>
              <w:rPr>
                <w:i/>
                <w:iCs/>
              </w:rPr>
              <w:t xml:space="preserve">Hà Nội, ngày 15 tháng 9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jc w:val="right"/>
              <w:rPr>
                <w:b/>
                <w:b/>
                <w:bCs/>
              </w:rPr>
            </w:pPr>
            <w:r>
              <w:rPr>
                <w:b/>
                <w:bCs/>
              </w:rPr>
              <w:t>Kính gửi:</w:t>
            </w:r>
          </w:p>
        </w:tc>
        <w:tc>
          <w:tcPr>
            <w:tcW w:w="6159" w:type="dxa"/>
            <w:tcBorders/>
          </w:tcPr>
          <w:p>
            <w:pPr>
              <w:pStyle w:val="Normal"/>
              <w:rPr/>
            </w:pPr>
            <w:r>
              <w:rPr/>
              <w:t>- Các Bộ: Kế hoạch và Đầu tư, Tài chính, Công Thương, Khoa học và Công nghệ, Thông tin và Truyền thông;</w:t>
              <w:br/>
              <w:t>- Uỷ ban nhân dân tỉnh Bắc Ninh.</w:t>
              <w:br/>
              <w:t>- Các Bộ: Kế hoạch và Đầu tư, Tài chính, Công Thương, Khoa học và Công nghệ, Thông tin và Truyền thông;</w:t>
              <w:br/>
              <w:t>- Uỷ ban nhân dân tỉnh Bắc Ninh.</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Uỷ ban nhân dân tỉnh Bắc Ninh tại văn bản số 1296/UBND-CN ngày 27 tháng 7 năm 2009, báo cáo của Văn phòng Chính phủ về kết quả cuộc họp liên ngành giữa Văn phòng Chính phủ với đại diện có thẩm quyền của các cơ quan hữu quan ngày 07 tháng 9 năm 2009, về việc giải quyết các kiến nghị của Công ty Samsung Electronics Việt Nam, Thủ tướng Chính phủ có ý kiến như sau:</w:t>
      </w:r>
    </w:p>
    <w:p>
      <w:pPr>
        <w:pStyle w:val="Normal"/>
        <w:spacing w:before="0" w:after="120"/>
        <w:rPr/>
      </w:pPr>
      <w:r>
        <w:rPr>
          <w:lang w:val="vi-VN"/>
        </w:rPr>
        <w:t xml:space="preserve">1. Khẳng định chính sách nhất quán của Chính phủ Việt Nam trong việc dành các ưu đãi đầu tư đã được pháp luật quy định đối với những dự án thuộc diện đặc biệt khuyến khích đầu tư như Dự án đầu tư của Samsung Electronics Việt Nam. Các Bộ, ngành, địa phương liên quan cần thực sự thể hiện chính sách nêu trên trong việc xem xét, giải quyết các vấn đề phù hợp liên quan đến hoạt động của doanh nghiệp. </w:t>
      </w:r>
    </w:p>
    <w:p>
      <w:pPr>
        <w:pStyle w:val="Normal"/>
        <w:spacing w:before="0" w:after="120"/>
        <w:rPr>
          <w:lang w:val="vi-VN"/>
        </w:rPr>
      </w:pPr>
      <w:r>
        <w:rPr>
          <w:lang w:val="vi-VN"/>
        </w:rPr>
        <w:t xml:space="preserve">2. Theo tinh thần trên, giao Bộ Công Thương thực hiện ngay trong tháng 9 năm 2009 việc điều chỉnh các quy định không phù hợp tại Thông tư 02/2007/TT-BTM ngày 2 tháng 2 năm 2007 về quy định danh mục các hàng hoá được hưởng chính sách miễn thuế nhập khẩu theo quy định của Nghị định 149/2005/NĐ-CP ngày 14/12/2005 của Chính phủ, tạo điều kiện cho Công ty được hưởng chính sách này. </w:t>
      </w:r>
    </w:p>
    <w:p>
      <w:pPr>
        <w:pStyle w:val="Normal"/>
        <w:spacing w:before="0" w:after="120"/>
        <w:rPr>
          <w:lang w:val="vi-VN"/>
        </w:rPr>
      </w:pPr>
      <w:r>
        <w:rPr>
          <w:lang w:val="vi-VN"/>
        </w:rPr>
        <w:t xml:space="preserve">3. Giao Uỷ ban nhân dân tỉnh Bắc Ninh phối hợp với các Bộ, ngành liên quan tích cực xem xét, giải quyết những vấn đề còn lại được doanh nghiệp quan tâm và kiến nghị như mở thêm điểm thông quan hải quan tại khu vực nhà máy, cho phép thiết lập và hoạt động các cảng cạn (ICD), thực hiện tốt các cam kết hỗ trợ của địa phương về cơ sở hạ tầng, đào tạo nguồn nhân lực... </w:t>
      </w:r>
    </w:p>
    <w:p>
      <w:pPr>
        <w:pStyle w:val="Normal"/>
        <w:spacing w:before="0" w:after="120"/>
        <w:rPr>
          <w:lang w:val="vi-VN"/>
        </w:rPr>
      </w:pPr>
      <w:r>
        <w:rPr>
          <w:lang w:val="vi-VN"/>
        </w:rPr>
        <w:t xml:space="preserve">4. Giao Bộ Tài chính chủ trì, phối hợp với các Bộ, ngành liên quan, tiến hành việc rà soát, đánh giá lại chính sách thuế nhập khẩu hiện hành áp dụng đối với các loại vật tư, linh kiện nhập khẩu trong lĩnh vực điện tử, viễn thông, nhằm mục đích thực sự khuyến khích hoạt động sản xuất trong nước. </w:t>
      </w:r>
    </w:p>
    <w:p>
      <w:pPr>
        <w:pStyle w:val="Normal"/>
        <w:spacing w:before="0" w:after="120"/>
        <w:rPr>
          <w:lang w:val="vi-VN"/>
        </w:rPr>
      </w:pPr>
      <w:r>
        <w:rPr>
          <w:lang w:val="vi-VN"/>
        </w:rPr>
        <w:t>Văn phòng Chính phủ xin thông báo để các cơ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1"/>
        <w:gridCol w:w="5519"/>
      </w:tblGrid>
      <w:tr>
        <w:trPr/>
        <w:tc>
          <w:tcPr>
            <w:tcW w:w="3121" w:type="dxa"/>
            <w:tcBorders/>
          </w:tcPr>
          <w:p>
            <w:pPr>
              <w:pStyle w:val="Normal"/>
              <w:jc w:val="center"/>
              <w:rPr>
                <w:b/>
                <w:b/>
                <w:bCs/>
              </w:rPr>
            </w:pPr>
            <w:r>
              <w:rPr>
                <w:b/>
                <w:bCs/>
              </w:rPr>
              <w:t> </w:t>
            </w:r>
          </w:p>
        </w:tc>
        <w:tc>
          <w:tcPr>
            <w:tcW w:w="5519" w:type="dxa"/>
            <w:tcBorders/>
          </w:tcPr>
          <w:p>
            <w:pPr>
              <w:pStyle w:val="Normal"/>
              <w:jc w:val="center"/>
              <w:rPr>
                <w:b/>
                <w:b/>
                <w:bCs/>
              </w:rPr>
            </w:pPr>
            <w:r>
              <w:rPr>
                <w:b/>
                <w:bCs/>
              </w:rPr>
              <w:t xml:space="preserve">KT. BỘ TRƯỞNG, CHỦ NHIỆM </w:t>
              <w:br/>
              <w:t>PHÓ CHỦ NHIỆM</w:t>
              <w:br/>
              <w:br/>
              <w:br/>
              <w:br/>
              <w:br/>
              <w:t>Văn Trọng Lý</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Văn phòng Chính phủ; vanbanphapluat.co</dc:creator>
  <dc:description>Xem chi tiết và tải về văn bản tại đây: http://vanbanphapluat.co/cong-van-6354-vpcp-qhqt-giai-quyet-cacc-vuong-mac-cua-cong-ty-tnhh-samsung-electronics-viet-nam</dc:description>
  <cp:keywords>Công văn; 6354/VPCP-QHQT; Văn phòng Chính phủ; Văn Trọng Lý; Thuế - Phí - Lệ Phí; Xuất nhập khẩu</cp:keywords>
  <dc:language>en-US</dc:language>
  <cp:lastModifiedBy>Thư viện vanbanphapluat.co</cp:lastModifiedBy>
  <dcterms:modified xsi:type="dcterms:W3CDTF">2017-08-14T05:07:00Z</dcterms:modified>
  <cp:revision>2</cp:revision>
  <dc:subject>Công văn 6354/VPCP-QHQT giải quyết cácc vướng mắc của Công ty TNHH Samsung Electronics Việt Nam</dc:subject>
  <dc:title>Công văn 6354/VPCP-QHQT</dc:title>
</cp:coreProperties>
</file>