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pPr>
            <w:r>
              <w:rPr>
                <w:b/>
                <w:bCs/>
              </w:rPr>
              <w:t>CỘNG HOÀ XÃ HỘI CHỦ NGHĨA VIỆT NAM</w:t>
              <w:br/>
              <w:t>Độc lập - Tự do - Hạnh phúc</w:t>
              <w:br/>
              <w:t>---------</w:t>
            </w:r>
            <w:r>
              <w:rPr/>
              <w:t xml:space="preserve"> </w:t>
            </w:r>
          </w:p>
        </w:tc>
      </w:tr>
      <w:tr>
        <w:trPr/>
        <w:tc>
          <w:tcPr>
            <w:tcW w:w="3096" w:type="dxa"/>
            <w:tcBorders/>
          </w:tcPr>
          <w:p>
            <w:pPr>
              <w:pStyle w:val="Normal"/>
              <w:rPr/>
            </w:pPr>
            <w:r>
              <w:rPr/>
              <w:t>Số: 1978/BXD-KTQH</w:t>
              <w:br/>
            </w:r>
            <w:r>
              <w:rPr>
                <w:i/>
                <w:iCs/>
                <w:sz w:val="16"/>
              </w:rPr>
              <w:t>V/v điều chỉnh quy hoạch chi tiết 1/500 Ký túc xá Đại học Quốc gia TP Hồ Chí Minh</w:t>
            </w:r>
          </w:p>
        </w:tc>
        <w:tc>
          <w:tcPr>
            <w:tcW w:w="554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ại học Quốc gia TP Hồ Chí Minh</w:t>
      </w:r>
    </w:p>
    <w:p>
      <w:pPr>
        <w:pStyle w:val="Normal"/>
        <w:spacing w:before="0" w:after="120"/>
        <w:rPr>
          <w:lang w:val="vi-VN"/>
        </w:rPr>
      </w:pPr>
      <w:r>
        <w:rPr>
          <w:lang w:val="vi-VN"/>
        </w:rPr>
        <w:t>Trả lời Công văn số 1385/ĐHQG-QLDAXD ngày 21/8/2009 của Đại học Quốc gia TP Hồ Chí Minh về việc Điều chỉnh quy hoạch chi tiết 1/500 Ký túc xá ĐHQG - HCM, Bộ Xây dựng có ý kiến như sau:</w:t>
      </w:r>
    </w:p>
    <w:p>
      <w:pPr>
        <w:pStyle w:val="Normal"/>
        <w:spacing w:before="0" w:after="120"/>
        <w:rPr>
          <w:lang w:val="vi-VN"/>
        </w:rPr>
      </w:pPr>
      <w:r>
        <w:rPr>
          <w:lang w:val="vi-VN"/>
        </w:rPr>
        <w:t>1) Căn cứ Luật Xây dựng năm 2003, Nghị định 08/2005/NĐ-CP ngày 24/1/2005 của Chính phủ về quy hoạch xây dựng, Thông tư số 07/2008/TT-BXD ngày 7/4/2008 của Bộ Xây dựng hướng dẫn lập, thẩm định, phê duyệt và quản lý quy hoạch xây dựng, việc phê duyệt điều chỉnh quy hoạch chi tiết 1/500 Ký túc xá đại học Quốc gia thuộc thẩm quyền Uỷ ban nhân dân thành phố Hồ Chí Minh.</w:t>
      </w:r>
    </w:p>
    <w:p>
      <w:pPr>
        <w:pStyle w:val="Normal"/>
        <w:spacing w:before="0" w:after="120"/>
        <w:rPr>
          <w:lang w:val="vi-VN"/>
        </w:rPr>
      </w:pPr>
      <w:r>
        <w:rPr>
          <w:lang w:val="vi-VN"/>
        </w:rPr>
        <w:t>2) Về nội dung điều chỉnh: quy mô sinh viên được bố trí tại Đại học Quốc gia là 60.000 sinh viên, bao gồm 10.000 sinh viên hiện hữu được thực hiện theo kết luận của Phó Thủ tướng Chính phủ Nguyễn Thiện Nhân tại Công văn số 4790/VPCP-KGVX của Văn phòng Chính phủ. Bộ Xây dựng đã có ý kiến kết luận buổi làm việc về điều chỉnh cục bộ quy hoạch chi tiết 1/500 Ký túc xá Đại học Quốc gia TP Hồ Chí Minh tại Thông báo số 187/TB-BXD ngày 23/6/2009.</w:t>
      </w:r>
    </w:p>
    <w:p>
      <w:pPr>
        <w:pStyle w:val="Normal"/>
        <w:spacing w:before="0" w:after="120"/>
        <w:rPr/>
      </w:pPr>
      <w:r>
        <w:rPr>
          <w:lang w:val="vi-VN"/>
        </w:rPr>
        <w:t>Các giải pháp cụ thể về việc điều chỉnh, bổ sung khu đất, tổ chức không gian kiến trúc và hạ tầng kỹ thuật của Khu ký túc xá, đề nghị Đại học Quốc gia TP Hồ Chí Minh phối hợp với cơ quan chức năng của Thành phố để tổ chức thực hiện việc điều chỉnh quy hoạch chi tiết 1/500 trên nguyên tắc các chỉ tiêu về sử dụng đất, mật độ xây dựng, tầng cao công trình, hệ số sử dụng đất, mật độ cư trú, chỉ tiêu và khả năng đáp ứng hạ tầng kỹ thuật của Khu đại học Quốc gia đảm bảo phù hợp với Quy chuẩn Xây dựng Việt Nam về quy hoạch xây dựng năm 2008 để trình Uỷ ban nhân dân Thành phố Hồ Chí Minh xem xét, phê duyệt.</w:t>
      </w:r>
    </w:p>
    <w:p>
      <w:pPr>
        <w:pStyle w:val="Normal"/>
        <w:spacing w:before="0" w:after="120"/>
        <w:rPr>
          <w:lang w:val="vi-VN"/>
        </w:rPr>
      </w:pPr>
      <w:r>
        <w:rPr>
          <w:lang w:val="vi-VN"/>
        </w:rPr>
        <w:t>Trên đây là ý kiến của Bộ Xây dựng làm cơ sở để Đại học Quốc gia TP Hồ Chí Minh nghiên cứu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46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78-bxd-ktqh-dieu-chinh-quy-hoach-chi-tiet-1-500-ky-tuc-xa-dai-hoc-quoc-gia-tp-ho-chi-minh</dc:description>
  <cp:keywords>Công văn; 1978/BXD-KTQH; Bộ Xây dựng; Cao Lại Quang; Giáo dục; Xây dựng - Đô thị</cp:keywords>
  <dc:language>en-US</dc:language>
  <cp:lastModifiedBy>Thư viện vanbanphapluat.co</cp:lastModifiedBy>
  <dcterms:modified xsi:type="dcterms:W3CDTF">2017-08-14T05:07:00Z</dcterms:modified>
  <cp:revision>2</cp:revision>
  <dc:subject>Công văn 1978/BXD-KTQH điều chỉnh quy hoạch chi tiết 1/500 Ký túc xá Đại học Quốc gia TP Hồ Chí Minh</dc:subject>
  <dc:title>Công văn 1978/BXD-KTQH</dc:title>
</cp:coreProperties>
</file>