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421/VPCP-QHQT</w:t>
              <w:br/>
            </w:r>
            <w:r>
              <w:rPr>
                <w:i/>
                <w:iCs/>
                <w:sz w:val="16"/>
              </w:rPr>
              <w:t>V/v triển khai Tiểu dự án 3 và 4 của dự án trang thiết bị PCCC  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9 năm 2009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610"/>
      </w:tblGrid>
      <w:tr>
        <w:trPr/>
        <w:tc>
          <w:tcPr>
            <w:tcW w:w="303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Công an;</w:t>
              <w:br/>
              <w:t>- Bộ Tài chính;</w:t>
              <w:br/>
              <w:t>- Bộ Kế hoạch và Đầu tư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Công an (các công văn số: 101/TTr-BCA-C11 ngày 01 tháng 6 năm 2009, 150/TTr-BCA-C11 ngày 12 tháng 8 năm 2009, 162/TTr-BCA-C11 ngày 28 tháng 8 năm 2009), ý kiến của Bộ Kế hoạch và Đầu tư (công văn số 4267/BKH-KTĐN ngày 15 tháng 6 năm 2009) về việc xin phê duyệt nguyên tắc Báo cáo nghiên cứu khả thi điều chỉnh và Hợp đồng Nguyên tắc cung cấp thiết bị cho Tiểu dự án 3 và 4 của Dự án “Đầu tư trang thiết bị chữa cháy và cấp cứu sự cố hỏa hoạn cho lực lượng cảnh sát phòng cháy chữa cháy – giai đoạn II” sử dụng vốn ODA của Chính phủ Áo, Phó Thủ tướng Phạm Gia Khiêm có ý kiến như sau:</w:t>
      </w:r>
    </w:p>
    <w:p>
      <w:pPr>
        <w:pStyle w:val="Normal"/>
        <w:spacing w:before="120" w:after="280"/>
        <w:rPr/>
      </w:pPr>
      <w:r>
        <w:rPr/>
        <w:t>1. Bộ Công an triển khai Tiểu dự án 3 và 4 thuộc Dự án nêu trên theo công văn hướng dẫn của Bộ Kế hoạch và Đầu tư số 4267/BKH-KTĐN ngày 15 tháng 6 năm 2009.</w:t>
      </w:r>
    </w:p>
    <w:p>
      <w:pPr>
        <w:pStyle w:val="Normal"/>
        <w:spacing w:before="120" w:after="280"/>
        <w:rPr/>
      </w:pPr>
      <w:r>
        <w:rPr/>
        <w:t>2. Giao Bộ Tài chính đàm phán với phía Áo về Hiệp định tín dụng cho Tiểu dự án 3 và 4 của Dự án nêu trên theo quy định.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CP, PTTg Phạm Gia Khiêm;</w:t>
              <w:br/>
              <w:t xml:space="preserve">- VPCP: BTCN, các PCN, các Vụ: NC, TH; Cổng TTĐT; </w:t>
              <w:br/>
              <w:t>- Lưu: VT, QHQT (2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7:00Z</dcterms:created>
  <dc:creator>Văn phòng Chính phủ; vanbanphapluat.co</dc:creator>
  <dc:description>Xem chi tiết và tải về văn bản tại đây: http://vanbanphapluat.co/cong-van-6421-vpcp-qhqt-trien-khai-tieu-du-an-3-4-du-an-trang-thiet-bi-phong-chay-chua-chay</dc:description>
  <cp:keywords>Công văn; 6421/VPCP-QHQT; Văn phòng Chính phủ; Văn Trọng Lý; Đầu tư</cp:keywords>
  <dc:language>en-US</dc:language>
  <cp:lastModifiedBy>Thư viện vanbanphapluat.co</cp:lastModifiedBy>
  <dcterms:modified xsi:type="dcterms:W3CDTF">2017-08-14T05:07:00Z</dcterms:modified>
  <cp:revision>2</cp:revision>
  <dc:subject>Công văn 6421/VPCP-QHQT triển khai Tiểu dự án 3, 4  dự án trang thiết bị phòng cháy chữa cháy</dc:subject>
  <dc:title>Công văn 6421/VPCP-QHQT</dc:title>
</cp:coreProperties>
</file>