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977/BXD-KTXD</w:t>
              <w:br/>
            </w:r>
            <w:r>
              <w:rPr>
                <w:i/>
                <w:iCs/>
                <w:sz w:val="16"/>
              </w:rPr>
              <w:t>V/v: Một số vướng mắc trong quá trình đầu tư xây dựng công trình.</w:t>
            </w:r>
          </w:p>
        </w:tc>
        <w:tc>
          <w:tcPr>
            <w:tcW w:w="554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Sơn La</w:t>
      </w:r>
    </w:p>
    <w:p>
      <w:pPr>
        <w:pStyle w:val="Normal"/>
        <w:spacing w:before="0" w:after="120"/>
        <w:rPr>
          <w:lang w:val="vi-VN"/>
        </w:rPr>
      </w:pPr>
      <w:r>
        <w:rPr>
          <w:lang w:val="vi-VN"/>
        </w:rPr>
        <w:t>Bộ Xây dựng đã nhận văn bản số 496/SXD-ĐT ngày 30/7/2009 của Sở Xây dựng tỉnh Sơn La về một số vướng mắc trong quá trình đầu tư xây dựng công trình. Bộ Xây dựng có ý kiến như sau:</w:t>
      </w:r>
    </w:p>
    <w:p>
      <w:pPr>
        <w:pStyle w:val="Normal"/>
        <w:spacing w:before="0" w:after="120"/>
        <w:rPr>
          <w:lang w:val="vi-VN"/>
        </w:rPr>
      </w:pPr>
      <w:r>
        <w:rPr>
          <w:lang w:val="vi-VN"/>
        </w:rPr>
        <w:t xml:space="preserve">Các ý kiến của Sở Xây dựng tỉnh Sơn La tại văn bản số 496/SXD-ĐT Bộ Xây dựng đang nghiên cứu và sẽ tiếp tục điều chỉnh, bổ sung trong thời gian tới. </w:t>
      </w:r>
    </w:p>
    <w:p>
      <w:pPr>
        <w:pStyle w:val="Normal"/>
        <w:spacing w:before="0" w:after="120"/>
        <w:rPr>
          <w:lang w:val="vi-VN"/>
        </w:rPr>
      </w:pPr>
      <w:r>
        <w:rPr>
          <w:lang w:val="vi-VN"/>
        </w:rPr>
        <w:t>1. Về chỉ số giá xây dựng, Bộ Xây dựng đang nghiên cứu để công bố chỉ số giá hàng tháng áp dụng trong phạm vi cả nước.</w:t>
      </w:r>
    </w:p>
    <w:p>
      <w:pPr>
        <w:pStyle w:val="Normal"/>
        <w:spacing w:before="0" w:after="120"/>
        <w:rPr>
          <w:lang w:val="vi-VN"/>
        </w:rPr>
      </w:pPr>
      <w:r>
        <w:rPr>
          <w:lang w:val="vi-VN"/>
        </w:rPr>
        <w:t>2. Bộ Xây dựng đang nghiên cứu, sửa đổi, bổ sung Định mức chi phí quản lý dự án và tư vấn đầu tư xây dựng công trình công bố tại văn bản số 1751/BXD-VP ngày 14/8/2007 cho phù hợp với các qui định mới về quản lý dự án đầu tư xây dựng công trình.</w:t>
      </w:r>
    </w:p>
    <w:p>
      <w:pPr>
        <w:pStyle w:val="Normal"/>
        <w:spacing w:before="0" w:after="120"/>
        <w:rPr/>
      </w:pPr>
      <w:r>
        <w:rPr>
          <w:lang w:val="vi-VN"/>
        </w:rPr>
        <w:t>3. Về phân loại, phân cấp công trình: Công tác san nền trong dự án di dân tái định cư thuộc loại công trình dân dụng, công trình giao thông và công trình hạ tầng kỹ thuật được lập thành dự án độc lập. Hiện nay Bộ Xây dựng đang dự thảo Qui chuẩn phân loại, phân cấp công trình theo qui định tại Nghị định số 49/2008/NĐ-CP ngày 18/4/2008 của Chính phủ. Bộ Xây dựng sẽ sớm ban hành Qui chuẩn về phân loại, phân cấp công trình.</w:t>
      </w:r>
    </w:p>
    <w:p>
      <w:pPr>
        <w:pStyle w:val="Normal"/>
        <w:spacing w:before="0" w:after="120"/>
        <w:rPr>
          <w:lang w:val="vi-VN"/>
        </w:rPr>
      </w:pPr>
      <w:r>
        <w:rPr>
          <w:lang w:val="vi-VN"/>
        </w:rPr>
        <w:t>4. Việc lưu trữ hồ sơ thiết kế thực hiện theo qui định tại Thông tư số 02/2006/TT-BXD ngày 17/5/2006 Hướng dẫn lưu trữ hồ sơ thiết kế, bản vẽ hoàn công công trình xây dựng và Thông tư số 27/2009/TT-BXD ngày 31/7/2009 Hướng dẫn một số nội dung về Quản lý chất lượng công trình xây dựng của Bộ Xây dựng.</w:t>
      </w:r>
    </w:p>
    <w:p>
      <w:pPr>
        <w:pStyle w:val="Normal"/>
        <w:spacing w:before="0" w:after="120"/>
        <w:rPr>
          <w:lang w:val="vi-VN"/>
        </w:rPr>
      </w:pPr>
      <w:r>
        <w:rPr>
          <w:lang w:val="vi-VN"/>
        </w:rPr>
        <w:t>Sở Xây dựng tỉnh Sơn La căn cứ ý kiến nêu trên để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2790"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77-bxd-ktxd-vuong-mac-trong-qua-trinh-dau-tu-xay-dung-cong-trinh</dc:description>
  <cp:keywords>Công văn; 1977/BXD-KTXD; Bộ Xây dựng; Trần Văn Sơn; Xây dựng - Đô thị</cp:keywords>
  <dc:language>en-US</dc:language>
  <cp:lastModifiedBy>Thư viện vanbanphapluat.co</cp:lastModifiedBy>
  <dcterms:modified xsi:type="dcterms:W3CDTF">2017-08-14T05:07:00Z</dcterms:modified>
  <cp:revision>2</cp:revision>
  <dc:subject>Công văn 1977/BXD-KTXD vướng mắc trong quá trình đầu tư xây dựng công trình</dc:subject>
  <dc:title>Công văn 1977/BXD-KTXD</dc:title>
</cp:coreProperties>
</file>