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45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3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Capital Marketing Việt Nam</w:t>
              <w:br/>
              <w:t>(Phòng 701, lầu 7, 172 Hai Bà Trưng, Q1, TP Hồ Chí Minh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146/09/CAPMKT ngày 04/9/2009 của Công ty nêu vướng mắc liên quan đến tính hợp lệ của C/O mẫu D số tham chiếu 737088 do Singapore cấp ngày 12/8/2009, Tổng cục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heo quy định tại Mục 11, mặt sau C/O mẫu D (overleaf notes) và theo </w:t>
      </w:r>
      <w:bookmarkStart w:id="0" w:name="dc_41"/>
      <w:r>
        <w:rPr>
          <w:lang w:val="vi-VN"/>
        </w:rPr>
        <w:t>Khoản 2, Điều 10, Phụ lục 7 về Thủ tục cấp và kiểm tra C/O ban hành kèm theo Quyết định số 19/2008/QĐ-BCT</w:t>
      </w:r>
      <w:bookmarkEnd w:id="0"/>
      <w:r>
        <w:rPr>
          <w:lang w:val="vi-VN"/>
        </w:rPr>
        <w:t xml:space="preserve"> của Bộ Công Thương ngày 24/7/2008: trong trường hợp Back to Back C/O (C/O giáp lưng) thì mục "back to back" trên ô số 13 của C/O phải được đánh dấu "Ö". Theo đó, C/O có số tham chiếu nêu trên không được đánh dấu vào ô số 13 là không hợp lệ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ại ô số 9 của C/O không khai bằng đồng USD không phải là căn cứ để từ chối C/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ủ tục về xác minh và xác nhận C/O quy định tại </w:t>
      </w:r>
      <w:bookmarkStart w:id="1" w:name="dc_42"/>
      <w:r>
        <w:rPr>
          <w:lang w:val="vi-VN"/>
        </w:rPr>
        <w:t>Điều 7 và Điều 9, phụ lục 2 về Thủ tục cấp và kiểm tra C/O ban hành kèm theo Quyết định số 19/2008/QĐ-BCT</w:t>
      </w:r>
      <w:bookmarkEnd w:id="1"/>
      <w:r>
        <w:rPr>
          <w:lang w:val="vi-VN"/>
        </w:rPr>
        <w:t xml:space="preserve"> của Bộ Công Thương, cụ thể là trong trường hợp C/O bị từ chối, cơ quan hải quan sẽ ghi rõ lý do từ chối vào ô số 4 trên C/O, hướng dẫn doanh nghiệp gửi trả lại cơ quan cấp trên và trên cơ sở xác nhận của nước cấp để có thể chấp thuận lại C/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có thể tham khảo Quyết định nêu trên để có thêm thông tin chi ti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Công ty được bi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ải Phòng (để thực hiện)</w:t>
              <w:br/>
              <w:t>- Lưu: VT, GSQL (3 bản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7:00Z</dcterms:created>
  <dc:creator>Tổng cục Hải quan; vanbanphapluat.co</dc:creator>
  <dc:description>Xem chi tiết và tải về văn bản tại đây: http://vanbanphapluat.co/cong-van-5545-tchq-gsql-vuong-mac-c-o</dc:description>
  <cp:keywords>Công văn; 5545/TCHQ-GSQL; Tổng cục Hải quan; Hoàng Việt Cường; Xuất nhập khẩu</cp:keywords>
  <dc:language>en-US</dc:language>
  <cp:lastModifiedBy>Thư viện vanbanphapluat.co</cp:lastModifiedBy>
  <dcterms:modified xsi:type="dcterms:W3CDTF">2017-08-14T05:07:00Z</dcterms:modified>
  <cp:revision>2</cp:revision>
  <dc:subject>Công văn 5545/TCHQ-GSQL vướng mắc C/O</dc:subject>
  <dc:title>Công văn 5545/TCHQ-GSQL</dc:title>
</cp:coreProperties>
</file>