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Y TẾ</w:t>
              <w:br/>
              <w:t>-------</w:t>
            </w:r>
          </w:p>
        </w:tc>
        <w:tc>
          <w:tcPr>
            <w:tcW w:w="5604" w:type="dxa"/>
            <w:tcBorders/>
          </w:tcPr>
          <w:p>
            <w:pPr>
              <w:pStyle w:val="Normal"/>
              <w:jc w:val="center"/>
              <w:rPr>
                <w:b/>
                <w:b/>
                <w:bCs/>
              </w:rPr>
            </w:pPr>
            <w:r>
              <w:rPr>
                <w:b/>
                <w:bCs/>
              </w:rPr>
              <w:t>CỘNG HÒA XÃ HỘI CHỦ NGHĨA VIỆT NAM</w:t>
              <w:br/>
              <w:t>Độc lập - Tự do - Hạnh phúc</w:t>
              <w:br/>
              <w:t>---------</w:t>
            </w:r>
          </w:p>
        </w:tc>
      </w:tr>
      <w:tr>
        <w:trPr/>
        <w:tc>
          <w:tcPr>
            <w:tcW w:w="3036" w:type="dxa"/>
            <w:tcBorders/>
          </w:tcPr>
          <w:p>
            <w:pPr>
              <w:pStyle w:val="Normal"/>
              <w:rPr/>
            </w:pPr>
            <w:r>
              <w:rPr/>
              <w:t>Số: 6315/BYT-KCB</w:t>
              <w:br/>
            </w:r>
            <w:r>
              <w:rPr>
                <w:i/>
                <w:iCs/>
                <w:sz w:val="16"/>
              </w:rPr>
              <w:t>V/v hướng dẫn triển khai phòng chống đại dịch cúm tại các cơ sở khám, chữa bệnh</w:t>
            </w:r>
          </w:p>
        </w:tc>
        <w:tc>
          <w:tcPr>
            <w:tcW w:w="560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0" w:after="120"/>
              <w:jc w:val="right"/>
              <w:rPr>
                <w:b/>
                <w:b/>
                <w:bCs/>
              </w:rPr>
            </w:pPr>
            <w:r>
              <w:rPr>
                <w:b/>
                <w:bCs/>
              </w:rPr>
              <w:t xml:space="preserve">Kính gửi: </w:t>
            </w:r>
          </w:p>
          <w:p>
            <w:pPr>
              <w:pStyle w:val="Normal"/>
              <w:jc w:val="center"/>
              <w:rPr>
                <w:b/>
                <w:b/>
                <w:bCs/>
              </w:rPr>
            </w:pPr>
            <w:r>
              <w:rPr>
                <w:b/>
                <w:bCs/>
              </w:rPr>
              <w:t> </w:t>
            </w:r>
          </w:p>
        </w:tc>
        <w:tc>
          <w:tcPr>
            <w:tcW w:w="5454" w:type="dxa"/>
            <w:tcBorders/>
          </w:tcPr>
          <w:p>
            <w:pPr>
              <w:pStyle w:val="Normal"/>
              <w:rPr/>
            </w:pPr>
            <w:r>
              <w:rPr/>
              <w:t>- Bệnh viện, Viện có giường bệnh trực thuộc Bộ Y tế</w:t>
              <w:br/>
              <w:t>- Sở Y tế các tỉnh, thành phố trực thuộc Trung ương</w:t>
              <w:br/>
              <w:t>- Trung tâm y tế các ngành</w:t>
            </w:r>
          </w:p>
        </w:tc>
      </w:tr>
    </w:tbl>
    <w:p>
      <w:pPr>
        <w:pStyle w:val="Normal"/>
        <w:spacing w:before="0" w:after="120"/>
        <w:rPr>
          <w:lang w:val="vi-VN"/>
        </w:rPr>
      </w:pPr>
      <w:r>
        <w:rPr>
          <w:lang w:val="vi-VN"/>
        </w:rPr>
        <w:t> </w:t>
      </w:r>
    </w:p>
    <w:p>
      <w:pPr>
        <w:pStyle w:val="Normal"/>
        <w:spacing w:before="0" w:after="120"/>
        <w:rPr>
          <w:lang w:val="vi-VN"/>
        </w:rPr>
      </w:pPr>
      <w:r>
        <w:rPr>
          <w:lang w:val="vi-VN"/>
        </w:rPr>
        <w:t>Thực hiện ý kiến chỉ đạo của Bộ trưởng Bộ Y tế kiêm Trưởng Ban Chỉ đạo quốc gia phòng chống đại dịch cúm, Bộ Y tế hướng dẫn các cơ sở khám, chữa bệnh thực hiện một số nội dung sau:</w:t>
      </w:r>
    </w:p>
    <w:p>
      <w:pPr>
        <w:pStyle w:val="Normal"/>
        <w:spacing w:before="0" w:after="120"/>
        <w:rPr>
          <w:lang w:val="vi-VN"/>
        </w:rPr>
      </w:pPr>
      <w:r>
        <w:rPr>
          <w:lang w:val="vi-VN"/>
        </w:rPr>
        <w:t>1. Phát hiện sớm và điều trị kịp thời cho các trường hợp nghi ngờ mà có yếu tố nguy cơ hoặc tiếp xúc với người bệnh đã chẩn đoán xác định cúm A(H1N1). Trong trường hợp không có xét nghiệm Real time PCR hoặc chưa có kết quả xét nghiệm, những trường hợp nghi ngờ cúm A (H1N1) không rõ nguồn lây nhưng ở địa phương đang có dịch lây lan trong cộng đồng có thể điều trị ngay bằng thuốc kháng vi rút sau khi đã hội chẩn chuyên môn; Thực hiện chẩn đoán, điều trị và phòng lây nhiễm cúm A (H1N1) theo đúng Hướng dẫn chẩn đoán, điều trị và phòng lây nhiễm cúm A (H1N1) ban hành kèm theo Quyết định số 2762/QĐ-BYT ngày 31 tháng 7 năm 2009 của Bộ trưởng Bộ Y tế.</w:t>
      </w:r>
    </w:p>
    <w:p>
      <w:pPr>
        <w:pStyle w:val="Normal"/>
        <w:spacing w:before="0" w:after="120"/>
        <w:rPr>
          <w:lang w:val="vi-VN"/>
        </w:rPr>
      </w:pPr>
      <w:r>
        <w:rPr>
          <w:lang w:val="vi-VN"/>
        </w:rPr>
        <w:t>2. Các bệnh viện có thể thiết lập phòng khám, tư vấn và xét nghiệm cúm A (H1N1) tự nguyện để đáp ứng nhu cầu của những người không có triệu chứng muốn khám, tư vấn và xét nghiệm cúm A (H1N1). Trước khi thành lập phòng khám, tư vấn và xét nghiệm cúm A (H1N1) tự nguyện, các bệnh viện trực thuộc các Bộ, Ngành phải xin ý kiến và được sự đồng ý của Bộ chủ quản; Các bệnh viện trực thuộc Sở Y tế các tỉnh, thành phố trực thuộc Trung ương phải xin ý kiến và được sự đồng ý của Uỷ ban nhân dân tỉnh, thành phố của địa phương. Phòng xét nghiệm chẩn đoán cúm A (H1N1) phải đạt “Tiêu chuẩn phòng xét nghiệm chẩn đoán cúm A (H1N1)” ban hành kèm theo Quyết định số 2895/QĐ-BYT ngày 12 tháng 8 năm 2009 của Bộ trưởng Bộ Y tế và do Bộ Y tế thẩm định, công nhận và cho phép hoạt động.</w:t>
      </w:r>
    </w:p>
    <w:p>
      <w:pPr>
        <w:pStyle w:val="Normal"/>
        <w:spacing w:before="0" w:after="120"/>
        <w:rPr/>
      </w:pPr>
      <w:r>
        <w:rPr>
          <w:lang w:val="vi-VN"/>
        </w:rPr>
        <w:t>3. Thực hiện phương án cách ly và điều trị tại chỗ tại bệnh viện huyện và các bệnh viện thuộc mạng lưới điều trị cúm. Chỉ chuyển lên bệnh viện tuyến trên các trường hợp nặng, vượt quá khả năng điều trị. Nghiêm túc thực hiện cách ly và điều trị bắt buộc đối với các trường hợp nghi ngờ hoặc xác định cúm A (H1N1), không để các trường hợp nghi ngờ hoặc xác định cúm A (H1N1) bỏ điều trị mà không theo dõi, giám sát, cách ly và điều trị, dẫn đến nguy cơ lây lan cho cộng đồng và có thể có biến chứng nặng gây tử vong.</w:t>
      </w:r>
    </w:p>
    <w:p>
      <w:pPr>
        <w:pStyle w:val="Normal"/>
        <w:spacing w:before="0" w:after="120"/>
        <w:rPr>
          <w:lang w:val="vi-VN"/>
        </w:rPr>
      </w:pPr>
      <w:r>
        <w:rPr>
          <w:lang w:val="vi-VN"/>
        </w:rPr>
        <w:t>4. Sau khi điều trị, ở các cơ sở khám, chữa bệnh không có điều kiện xét nghiệm phải chờ kết quả xét nghiệm dài ngày, thực hiện cho người bệnh ra viện theo đúng tiêu chuẩn trong Hướng dẫn chẩn đoán, điều trị và phòng lây nhiễm cúm A (H1N1) ban hành kèm theo Quyết định số 2762/QĐ-BYT ngày 31 tháng 7 năm 2009 của Bộ trưởng Bộ Y tế. Khi ra viện phải yêu cầu người bệnh theo dõi cách ly tại nhà thêm 7 ngày, có sự giám sát của y tế cơ sở</w:t>
      </w:r>
    </w:p>
    <w:p>
      <w:pPr>
        <w:pStyle w:val="Normal"/>
        <w:spacing w:before="0" w:after="120"/>
        <w:rPr>
          <w:lang w:val="vi-VN"/>
        </w:rPr>
      </w:pPr>
      <w:r>
        <w:rPr>
          <w:lang w:val="vi-VN"/>
        </w:rPr>
        <w:t>5. Các cơ sở khám, chữa bệnh chú ý đến việc phát hiện sớm người bệnh cúm A (H1N1), các biện pháp phòng lây nhiễm cho nhân viên y tế và người bệnh tại Khoa khám bệnh, nghiêm túc triển khai khu vực cách ly trong cơ sở khám, chữa bệnh và thực hiện các biện pháp phòng lây nhiễm cho nhân viên y tế, người bệnh và các đối tượng khác trong cơ sở khám, chữa bệnh. Các cơ sở khám, chữa bệnh tích cực phối hợp với cơ quan truyền thông giáo dục sức khoẻ trong việc tuyên truyền các kiến thức phòng bệnh cúm A (H1N1) trong nhân dân và cộng đồng.</w:t>
      </w:r>
    </w:p>
    <w:p>
      <w:pPr>
        <w:pStyle w:val="Normal"/>
        <w:spacing w:before="0" w:after="120"/>
        <w:rPr>
          <w:lang w:val="vi-VN"/>
        </w:rPr>
      </w:pPr>
      <w:r>
        <w:rPr>
          <w:lang w:val="vi-VN"/>
        </w:rPr>
        <w:t>6. Sở Y tế các tỉnh, thành phố trực thuộc Trung ương tổ chức tập huấn cho các cơ sở khám, chữa bệnh trực thuộc (cả công lập và ngoài công lập) về các nội dung:</w:t>
      </w:r>
    </w:p>
    <w:p>
      <w:pPr>
        <w:pStyle w:val="Normal"/>
        <w:spacing w:before="0" w:after="120"/>
        <w:rPr>
          <w:lang w:val="vi-VN"/>
        </w:rPr>
      </w:pPr>
      <w:r>
        <w:rPr>
          <w:lang w:val="vi-VN"/>
        </w:rPr>
        <w:t>- Hướng dẫn chẩn đoán, điều trị và phòng lây nhiễm cúm A (H1N1)</w:t>
      </w:r>
    </w:p>
    <w:p>
      <w:pPr>
        <w:pStyle w:val="Normal"/>
        <w:spacing w:before="0" w:after="120"/>
        <w:rPr>
          <w:lang w:val="vi-VN"/>
        </w:rPr>
      </w:pPr>
      <w:r>
        <w:rPr>
          <w:lang w:val="vi-VN"/>
        </w:rPr>
        <w:t>- Hướng dẫn thiết lập bệnh viện dã chiến ban hành kèm theo Quyết định số 2890/QĐ-BYT ngày 12 tháng 8 năm 2009 của Bộ trưởng Bộ Y tế. .</w:t>
      </w:r>
    </w:p>
    <w:p>
      <w:pPr>
        <w:pStyle w:val="Normal"/>
        <w:spacing w:before="0" w:after="120"/>
        <w:rPr>
          <w:lang w:val="vi-VN"/>
        </w:rPr>
      </w:pPr>
      <w:r>
        <w:rPr>
          <w:lang w:val="vi-VN"/>
        </w:rPr>
        <w:t>Yêu cầu các đơn vị khẩn trương triển khai thực hiện.</w:t>
      </w:r>
    </w:p>
    <w:p>
      <w:pPr>
        <w:pStyle w:val="Normal"/>
        <w:spacing w:before="0" w:after="120"/>
        <w:rPr>
          <w:lang w:val="vi-VN"/>
        </w:rPr>
      </w:pPr>
      <w:r>
        <w:rPr>
          <w:lang w:val="vi-VN"/>
        </w:rPr>
        <w:t> </w:t>
      </w:r>
    </w:p>
    <w:tbl>
      <w:tblPr>
        <w:tblW w:w="9585" w:type="dxa"/>
        <w:jc w:val="left"/>
        <w:tblInd w:w="-108" w:type="dxa"/>
        <w:tblLayout w:type="fixed"/>
        <w:tblCellMar>
          <w:top w:w="0" w:type="dxa"/>
          <w:left w:w="108" w:type="dxa"/>
          <w:bottom w:w="0" w:type="dxa"/>
          <w:right w:w="108" w:type="dxa"/>
        </w:tblCellMar>
      </w:tblPr>
      <w:tblGrid>
        <w:gridCol w:w="5276"/>
        <w:gridCol w:w="4309"/>
      </w:tblGrid>
      <w:tr>
        <w:trPr/>
        <w:tc>
          <w:tcPr>
            <w:tcW w:w="5276"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Quốc Triệu (để báo cáo);</w:t>
              <w:br/>
              <w:t>Các đồng chí Thứ trưởng (để biết);</w:t>
              <w:br/>
              <w:t>Các Trưởng Tiểu ban thuộc BCĐQGPCĐD cúm;</w:t>
              <w:br/>
              <w:t>Văn phòng Bộ Y tế;</w:t>
              <w:br/>
              <w:t>Cục Y tế dự phòng và MT (để phối hợp chỉ đạo);</w:t>
              <w:br/>
              <w:t>Viện Vệ sinh dịch tễ Trung ương;</w:t>
              <w:br/>
              <w:t>Viện Pasteur thành phố Hồ Chí Minh;</w:t>
              <w:br/>
              <w:t>Lưu: VT, NV.</w:t>
            </w:r>
          </w:p>
        </w:tc>
        <w:tc>
          <w:tcPr>
            <w:tcW w:w="4309" w:type="dxa"/>
            <w:tcBorders/>
          </w:tcPr>
          <w:p>
            <w:pPr>
              <w:pStyle w:val="Normal"/>
              <w:jc w:val="center"/>
              <w:rPr>
                <w:b/>
                <w:b/>
                <w:bCs/>
              </w:rPr>
            </w:pPr>
            <w:r>
              <w:rPr>
                <w:b/>
                <w:bCs/>
              </w:rPr>
              <w:t>KT. BỘ TRƯỞNG</w:t>
              <w:br/>
              <w:t>THỨ TRƯỞNG</w:t>
              <w:br/>
              <w:br/>
              <w:br/>
              <w:br/>
              <w:br/>
              <w:t>Nguyễn Thị Xuy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Y tế; vanbanphapluat.co</dc:creator>
  <dc:description>Xem chi tiết và tải về văn bản tại đây: http://vanbanphapluat.co/cong-van-6315-byt-kcb-huong-dan-trien-khai-phong-chong-dai-dich-cum-tai-cac-co-so-kham-chua-benh</dc:description>
  <cp:keywords>Công văn; 6315/BYT-KCB; Bộ Y tế; Nguyễn Thị Xuyên; Thể thao - Y tế</cp:keywords>
  <dc:language>en-US</dc:language>
  <cp:lastModifiedBy>Thư viện vanbanphapluat.co</cp:lastModifiedBy>
  <dcterms:modified xsi:type="dcterms:W3CDTF">2017-08-14T05:07:00Z</dcterms:modified>
  <cp:revision>2</cp:revision>
  <dc:subject>Công văn 6315/BYT-KCB  hướng dẫn triển khai phòng chống đại dịch cúm tại các cơ sở khám, chữa bệnh</dc:subject>
  <dc:title>Công văn 6315/BYT-KCB</dc:title>
</cp:coreProperties>
</file>