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BỘ TÀI CHÍNH </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Số: 13095/BTC-CST</w:t>
              <w:br/>
            </w:r>
            <w:r>
              <w:rPr>
                <w:i/>
                <w:iCs/>
                <w:sz w:val="16"/>
              </w:rPr>
              <w:t>V/v Thuế GTGT đối với nguyên liệu sản xuất thức ăn chăn nuôi</w:t>
            </w:r>
          </w:p>
        </w:tc>
        <w:tc>
          <w:tcPr>
            <w:tcW w:w="5544" w:type="dxa"/>
            <w:tcBorders/>
          </w:tcPr>
          <w:p>
            <w:pPr>
              <w:pStyle w:val="Normal"/>
              <w:jc w:val="right"/>
              <w:rPr>
                <w:i/>
                <w:i/>
                <w:iCs/>
              </w:rPr>
            </w:pPr>
            <w:r>
              <w:rPr>
                <w:i/>
                <w:iCs/>
              </w:rPr>
              <w:t>Hà Nội, ngày 16 tháng 0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các tỉnh, thành phố</w:t>
      </w:r>
    </w:p>
    <w:p>
      <w:pPr>
        <w:pStyle w:val="Normal"/>
        <w:spacing w:before="0" w:after="120"/>
        <w:rPr>
          <w:lang w:val="vi-VN"/>
        </w:rPr>
      </w:pPr>
      <w:r>
        <w:rPr>
          <w:lang w:val="vi-VN"/>
        </w:rPr>
        <w:t>Ngày 31/7/2009 Bộ Tài chính đã có công văn số 10906/BTC-CST trả lời Hiệp hội thức ăn chăn nuôi Việt Nam, trong đó nêu rõ: "Các loại nguyên liệu thức ăn chăn nuôi chủ yếu thuộc diện không chịu thuế GTGT tại khâu trực tiếp sản xuất bán ra và tại khâu nhập khẩu, hoặc áp dụng thuế suất là 5%. Cách phân loại và nguyên tắc xác định đối tượng không chịu thuế, thuế suất 5% đã được Bộ Tài chính quy định chi tiết tại Thông tư số 131/2008/TT-BTC ngày 26/12/2008 hướng dẫn thực hiện thuế GTGT theo Danh mục hàng hoá của biểu thuế nhập khẩu ưu đãi".</w:t>
      </w:r>
    </w:p>
    <w:p>
      <w:pPr>
        <w:pStyle w:val="Normal"/>
        <w:spacing w:before="0" w:after="120"/>
        <w:rPr/>
      </w:pPr>
      <w:r>
        <w:rPr>
          <w:lang w:val="vi-VN"/>
        </w:rPr>
        <w:t>Tuy nhiên qua phản ánh của Hiệp hội thức ăn chăn nuôi và một số doanh nghiệp thì việc áp dụng thuế GTGT khâu nhập khẩu đối với một số mặt hàng vừa làm nguyên liệu sản xuất thức ăn chăn nuôi, vừa làm thức ăn chăn nuôi chưa thống nhất tại một số địa phương.</w:t>
      </w:r>
    </w:p>
    <w:p>
      <w:pPr>
        <w:pStyle w:val="Normal"/>
        <w:spacing w:before="0" w:after="120"/>
        <w:rPr>
          <w:lang w:val="vi-VN"/>
        </w:rPr>
      </w:pPr>
      <w:r>
        <w:rPr>
          <w:lang w:val="vi-VN"/>
        </w:rPr>
        <w:t>Vì vậy Bộ Tài chính đã yêu cầu Cục Hải quan các tỉnh, thành phố thực hiện áp dụng thuế GTGT đối với mặt hàng nguyên liệu thức ăn chăn nuôi, thức ăn chăn nuôi nhập khẩu theo đúng quy định tại Thông tư số 131/2008/TT-BTC ngày 26/12/2008 của Bộ Tài chính hướng dẫn thực hiện thuế GTGT theo Danh mục hàng hoá của Biểu thuế nhập khẫu ưu đãi; trường hợp đã thu theo thuế suất 10% đối với một mặt hàng mà chưa phù hợp với quy định về thuế GTGT theo mã HS của mặt hàng đó trong Biểu thuế GTGT theo Danh mục hàng hoá của biểu thuế nhập khẩu ưu đãi ban hành kèm theo Thông tư số 131/2008/TT-BTC thì thực hiện hoàn trả theo quy định hiện hành.</w:t>
      </w:r>
    </w:p>
    <w:p>
      <w:pPr>
        <w:pStyle w:val="Normal"/>
        <w:spacing w:before="0" w:after="120"/>
        <w:rPr>
          <w:lang w:val="vi-VN"/>
        </w:rPr>
      </w:pPr>
      <w:r>
        <w:rPr>
          <w:lang w:val="vi-VN"/>
        </w:rPr>
        <w:t>Công văn này thay thế công văn số 7953/BTC-TCHQ ngày 5/6/2009 của Bộ Tài chính.</w:t>
      </w:r>
    </w:p>
    <w:p>
      <w:pPr>
        <w:pStyle w:val="Normal"/>
        <w:spacing w:before="0" w:after="120"/>
        <w:rPr>
          <w:lang w:val="vi-VN"/>
        </w:rPr>
      </w:pPr>
      <w:r>
        <w:rPr>
          <w:lang w:val="vi-VN"/>
        </w:rPr>
        <w:t>Bộ Tài chính thông báo để Cục Hải quan các tỉnh, thành phố biết và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7:00Z</dcterms:created>
  <dc:creator>Bộ Tài chính; vanbanphapluat.co</dc:creator>
  <dc:description>Xem chi tiết và tải về văn bản tại đây: http://vanbanphapluat.co/cong-van-13095-btc-cst-thue-gia-tri-gia-tang-nguyen-lieu-san-xuat-thuc-an-chan-nuoi</dc:description>
  <cp:keywords>Công văn; 13095/BTC-CST; Bộ Tài chính; Đỗ Hoàng Anh Tuấn; Thuế - Phí - Lệ Phí; Xuất nhập khẩu</cp:keywords>
  <dc:language>en-US</dc:language>
  <cp:lastModifiedBy>Thư viện vanbanphapluat.co</cp:lastModifiedBy>
  <dcterms:modified xsi:type="dcterms:W3CDTF">2017-08-14T05:07:00Z</dcterms:modified>
  <cp:revision>2</cp:revision>
  <dc:subject>Công văn 13095/BTC-CST  thuế giá trị gia tăng nguyên liệu sản xuất thức ăn chăn nuôi</dc:subject>
  <dc:title>Công văn 13095/BTC-CST</dc:title>
</cp:coreProperties>
</file>