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975/BXD-PTĐT</w:t>
              <w:br/>
            </w:r>
            <w:r>
              <w:rPr>
                <w:i/>
                <w:iCs/>
                <w:sz w:val="16"/>
              </w:rPr>
              <w:t>V/v: Đề nghị xem xét, phê duyệt bổ sung danh mục yêu cầu tài trợ ODA</w:t>
            </w:r>
          </w:p>
        </w:tc>
        <w:tc>
          <w:tcPr>
            <w:tcW w:w="5724" w:type="dxa"/>
            <w:tcBorders/>
          </w:tcPr>
          <w:p>
            <w:pPr>
              <w:pStyle w:val="Normal"/>
              <w:jc w:val="right"/>
              <w:rPr>
                <w:i/>
                <w:i/>
                <w:iCs/>
              </w:rPr>
            </w:pPr>
            <w:r>
              <w:rPr>
                <w:i/>
                <w:iCs/>
              </w:rPr>
              <w:t>Hà Nội, ngày 16 tháng 9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ộ Kế hoạch và Đầu tư</w:t>
      </w:r>
    </w:p>
    <w:p>
      <w:pPr>
        <w:pStyle w:val="Normal"/>
        <w:spacing w:before="0" w:after="120"/>
        <w:rPr>
          <w:lang w:val="vi-VN"/>
        </w:rPr>
      </w:pPr>
      <w:r>
        <w:rPr>
          <w:lang w:val="vi-VN"/>
        </w:rPr>
        <w:t>Thực hiện Quyết định số 758/QĐ-TTg ngày 08 tháng 6 năm 2009 của Thủ tướng Chính phủ về việc phê duyệt Chương trình nâng cấp đô thị quốc gia giai đoạn từ năm 2009 đến năm 2020, Bộ Xây dựng và các Bộ ngành liên quan đã phối hợp xúc tiến xây dựng Dự án nâng cấp đô thị Vùng đồng bằng sông Cửu Long, huy động vốn tài trợ của Ngân hàng Thế giới (gọi tắt là WB).</w:t>
      </w:r>
    </w:p>
    <w:p>
      <w:pPr>
        <w:pStyle w:val="Normal"/>
        <w:spacing w:before="0" w:after="120"/>
        <w:rPr/>
      </w:pPr>
      <w:r>
        <w:rPr>
          <w:lang w:val="vi-VN"/>
        </w:rPr>
        <w:t>Ngày 24 tháng 8 năm 2009, WB đã có thư chính thức về việc thông qua kế hoạch tài trợ cho Dự án nâng cấp đô thị Vùng đồng bằng sông Cửu Long (gọi tắt là NUUP-MDR) trong đó dự kiến bao gồm 6 đô thị: thành phố Cần Thơ (tỉnh Cần Thơ), thành phố Cà Mau (tỉnh Cà Mau), thị xã Trà Vinh (tỉnh Trà Vinh), thành phố Mỹ Tho (tỉnh Tiền Giang), thành phố Cao Lãnh (tỉnh Đồng Tháp), thành phố Rạch Giá (tỉnh Kiên Giang). Đây là vùng các tỉnh có kết cấu hạ tầng đô thị còn yếu, chưa đáp ứng yêu cầu, thiếu đồng bộ; nhiều khu vực dân cư có thu nhập thấp chưa được tiếp cận với những dịch vụ tối thiểu như nước sạch, nhà vệ sinh có bể tự hoại; chất thải rắn và nước thải chưa được thu gom và xử lý; hệ thống thoát nước và chiếu sáng, đường giao thông chưa đạt tiêu chuẩn…</w:t>
      </w:r>
    </w:p>
    <w:p>
      <w:pPr>
        <w:pStyle w:val="Normal"/>
        <w:spacing w:before="0" w:after="120"/>
        <w:rPr>
          <w:lang w:val="vi-VN"/>
        </w:rPr>
      </w:pPr>
      <w:r>
        <w:rPr>
          <w:lang w:val="vi-VN"/>
        </w:rPr>
        <w:t>Để rút ngắn thời gian chuẩn bị dự án, WB thông qua Quỹ Uỷ thác của Hàn Quốc hỗ trợ 400.000 USD cho công tác chuẩn bị dự án nói trên do Bộ Xây dựng quản lý thực hiện.</w:t>
      </w:r>
    </w:p>
    <w:p>
      <w:pPr>
        <w:pStyle w:val="Normal"/>
        <w:spacing w:before="0" w:after="120"/>
        <w:rPr>
          <w:lang w:val="vi-VN"/>
        </w:rPr>
      </w:pPr>
      <w:r>
        <w:rPr>
          <w:lang w:val="vi-VN"/>
        </w:rPr>
        <w:t>Ngày 28 tháng 8 năm 2009 Ngân hàng Nhà nước Việt Nam đã có văn bản số 6708/NHNN-HTQT gửi tới Bộ Xây dựng thông báo khoản viện trợ chuẩn bị dành cho dự án đề cập trên.</w:t>
      </w:r>
    </w:p>
    <w:p>
      <w:pPr>
        <w:pStyle w:val="Normal"/>
        <w:spacing w:before="0" w:after="120"/>
        <w:rPr>
          <w:lang w:val="vi-VN"/>
        </w:rPr>
      </w:pPr>
      <w:r>
        <w:rPr>
          <w:lang w:val="vi-VN"/>
        </w:rPr>
        <w:t>Bộ Xây dựng đề nghị Bộ Kế hoạch và Đầu tư chủ trì, phối hợp với các cơ quan liên quan xem xét, trình Thủ tướng Chính phủ cho phép bổ sung dự án hỗ trợ kỹ thuật chuẩn bị Dự án nâng cấp đô thị Vùng đồng bằng sông Cửu Long vào danh mục yêu cầu tài trợ ODA.</w:t>
      </w:r>
    </w:p>
    <w:p>
      <w:pPr>
        <w:pStyle w:val="Normal"/>
        <w:spacing w:before="0" w:after="120"/>
        <w:rPr>
          <w:lang w:val="vi-VN"/>
        </w:rPr>
      </w:pPr>
      <w:r>
        <w:rPr>
          <w:lang w:val="vi-VN"/>
        </w:rPr>
        <w:t>Bộ Xây dựng rất mong nhận được sự hợp tác chặt chẽ của quý Bộ./.</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Lưu VP, HTQT, Cục PTđT,</w:t>
              <w:br/>
              <w:t>Ban QLDA PTĐT.</w:t>
            </w:r>
          </w:p>
        </w:tc>
        <w:tc>
          <w:tcPr>
            <w:tcW w:w="4450"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7:00Z</dcterms:created>
  <dc:creator>Bộ Xây dựng; vanbanphapluat.co</dc:creator>
  <dc:description>Xem chi tiết và tải về văn bản tại đây: http://vanbanphapluat.co/cong-van-1975-bxd-ptdt-bo-sung-danh-muc-yeu-cau-tai-tro-oda</dc:description>
  <cp:keywords>Công văn; 1975/BXD-PTĐT; Bộ Xây dựng; Cao Lại Quang; Tài chính nhà nước</cp:keywords>
  <dc:language>en-US</dc:language>
  <cp:lastModifiedBy>Thư viện vanbanphapluat.co</cp:lastModifiedBy>
  <dcterms:modified xsi:type="dcterms:W3CDTF">2017-08-14T05:07:00Z</dcterms:modified>
  <cp:revision>2</cp:revision>
  <dc:subject>Công văn 1975/BXD-PTĐT bổ sung danh mục yêu cầu tài trợ ODA</dc:subject>
  <dc:title>Công văn 1975/BXD-PTĐT</dc:title>
</cp:coreProperties>
</file>