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402/VPCP-ĐMDN</w:t>
              <w:br/>
            </w:r>
            <w:r>
              <w:rPr>
                <w:i/>
                <w:iCs/>
                <w:sz w:val="16"/>
              </w:rPr>
              <w:t>V/v chuyển Công ty Dầu thực vật Hương liệu Mỹ phẩm Việt Nam thành TCT Công nghiệp Dầu thực vật Việt Nam  </w:t>
            </w:r>
          </w:p>
        </w:tc>
        <w:tc>
          <w:tcPr>
            <w:tcW w:w="5664" w:type="dxa"/>
            <w:tcBorders/>
          </w:tcPr>
          <w:p>
            <w:pPr>
              <w:pStyle w:val="Normal"/>
              <w:spacing w:before="120" w:after="0"/>
              <w:jc w:val="right"/>
              <w:rPr>
                <w:i/>
                <w:i/>
                <w:iCs/>
              </w:rPr>
            </w:pPr>
            <w:r>
              <w:rPr>
                <w:i/>
                <w:iCs/>
              </w:rPr>
              <w:t>Hà Nội, ngày 16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Xét đề nghị của Bộ Công thương (công văn số 6706/TTr-BCT ngày 14 tháng 7 năm 2009), ý kiến của các Bộ: Tài chính (công văn số 11734/BTC-TCDN ngày 21 tháng 8 năm 2009), Kế hoạch và Đầu tư (công văn số 6060/BKH-PTDN ngày 12 tháng 8 năm 2009) về việc chuyển Công ty Dầu thực vật Hương liệu Mỹ phẩm Việt Nam thành Tổng công ty Công nghiệp Dầu thực vật Việt Nam, Phó Thủ tướng Nguyễn Sinh Hùng có ý kiến như sau:</w:t>
      </w:r>
    </w:p>
    <w:p>
      <w:pPr>
        <w:pStyle w:val="Normal"/>
        <w:spacing w:before="120" w:after="280"/>
        <w:rPr/>
      </w:pPr>
      <w:r>
        <w:rPr/>
        <w:t>Đồng ý chuyển Công ty Dầu thực vật Hương liệu Mỹ phẩm Việt Nam thành Tổng công ty Công nghiệp Dầu thực vật Việt Nam hoạt động theo mô hình công ty mẹ - công ty con và thực hiện cổ phần hóa Công ty mẹ - Tổng công ty Công nghiệp Dầu thực vật Việt Nam trước ngày 01 tháng 7 năm 2010. Bộ Công thương quyết định việc này theo quy định hiện hành.</w:t>
      </w:r>
    </w:p>
    <w:p>
      <w:pPr>
        <w:pStyle w:val="Normal"/>
        <w:spacing w:before="120" w:after="280"/>
        <w:rPr/>
      </w:pPr>
      <w:r>
        <w:rPr/>
        <w:t>Văn phòng Chính phủ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w:t>
              <w:br/>
              <w:t>- Các Bộ: Tài chính, Nội vụ, Kế hoạch và Đầu tư, Lao động – Thương binh và Xã hội;</w:t>
              <w:br/>
              <w:t>- Cty Dầu thực vật Hương liệu mỹ phẩm VN (58 Nguyễn Bỉnh Khiêm, Phường Đakao, Quận 1, TP Hồ Chí Minh);</w:t>
              <w:br/>
              <w:t>- VPCP: BTCN, các PCN, Cổng TTĐT, các Vụ: TH, TKBT, KTTH, KTN;</w:t>
              <w:br/>
              <w:t>- Lưu: VT, ĐMDN (3).</w:t>
            </w:r>
          </w:p>
        </w:tc>
        <w:tc>
          <w:tcPr>
            <w:tcW w:w="4338"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402-vpcp-dmdn-chuyen-cong-ty-dau-thuc-vat-huong-lieu-my-pham-viet-nam-thanh-tong-cong-ty-cong-nghiep-dau-thuc-vat-viet-nam</dc:description>
  <cp:keywords>Công văn; 6402/VPCP-ĐMDN; Văn phòng Chính phủ; Phạm Viết Muôn; Doanh nghiệp</cp:keywords>
  <dc:language>en-US</dc:language>
  <cp:lastModifiedBy>Thư viện vanbanphapluat.co</cp:lastModifiedBy>
  <dcterms:modified xsi:type="dcterms:W3CDTF">2017-08-14T05:07:00Z</dcterms:modified>
  <cp:revision>2</cp:revision>
  <dc:subject>Công văn 6402/VPCP-ĐMDN chuyển Công ty Dầu thực vật Hương liệu Mỹ phẩm Việt Nam thành Tổng công ty Công nghiệp Dầu thực vật Việt Nam</dc:subject>
  <dc:title>Công văn 6402/VPCP-ĐMDN</dc:title>
</cp:coreProperties>
</file>