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410/VPCP-ĐMDN</w:t>
              <w:br/>
            </w:r>
            <w:r>
              <w:rPr>
                <w:i/>
                <w:iCs/>
                <w:sz w:val="16"/>
              </w:rPr>
              <w:t>V/v sắp xếp doanh nghiệp của TCTy Thuốc lá Việt Nam   </w:t>
            </w:r>
          </w:p>
        </w:tc>
        <w:tc>
          <w:tcPr>
            <w:tcW w:w="5664" w:type="dxa"/>
            <w:tcBorders/>
          </w:tcPr>
          <w:p>
            <w:pPr>
              <w:pStyle w:val="Normal"/>
              <w:spacing w:before="120" w:after="0"/>
              <w:jc w:val="right"/>
              <w:rPr>
                <w:i/>
                <w:i/>
                <w:iCs/>
              </w:rPr>
            </w:pPr>
            <w:r>
              <w:rPr>
                <w:i/>
                <w:iCs/>
              </w:rPr>
              <w:t>Hà Nội, ngày 16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Thuốc lá Việt Nam </w:t>
      </w:r>
    </w:p>
    <w:p>
      <w:pPr>
        <w:pStyle w:val="Normal"/>
        <w:spacing w:before="120" w:after="280"/>
        <w:rPr/>
      </w:pPr>
      <w:r>
        <w:rPr/>
        <w:t>Xét đề nghị của Tổng công ty Thuốc lá Việt Nam tại công văn số 604/TLVN-TCNS ngày 24 tháng 8 năm 2009 về việc chuyển Công ty mẹ - Tổng công ty Thuốc lá Việt Nam và Công ty Thực phẩm miền Bắc thành công ty TNHH một thành viên, Phó Thủ tướng Chính phủ Nguyễn Sinh Hùng có ý kiến như sau:</w:t>
      </w:r>
    </w:p>
    <w:p>
      <w:pPr>
        <w:pStyle w:val="Normal"/>
        <w:spacing w:before="120" w:after="280"/>
        <w:rPr/>
      </w:pPr>
      <w:r>
        <w:rPr/>
        <w:t>Đồng ý chuyển Công ty Thực phẩm miền Bắc thành công ty TNHH một thành viên, thực hiện cổ phần hóa công ty này sau năm 2010. Trước mắt, giữ nguyên Công ty mẹ - Tổng công ty Thuốc lá Việt Nam là công ty nhà nước cho đến khi có hướng dẫn của Chính phủ về chuyển công ty nhà nước có Hội đồng quản trị thành công ty TNHH một thành viên.</w:t>
      </w:r>
    </w:p>
    <w:p>
      <w:pPr>
        <w:pStyle w:val="Normal"/>
        <w:spacing w:before="120" w:after="280"/>
        <w:rPr/>
      </w:pPr>
      <w:r>
        <w:rPr/>
        <w:t>Văn phòng Chính phủ thông báo để Tổng công ty Thuốc lá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Nguyễn Sinh Hùng;</w:t>
              <w:br/>
              <w:t>- Các Bộ: Công thương, Tài chính, Kế hoạch và Đầu tư, Nội vụ, Lao động – Thương binh và Xã hội;</w:t>
              <w:br/>
              <w:t>- VPCP: BTCN, các PCN, các Vụ: TH, KTTH, KTN;</w:t>
              <w:br/>
              <w:t>- Lưu: VT, ĐMDN (3).</w:t>
            </w:r>
          </w:p>
        </w:tc>
        <w:tc>
          <w:tcPr>
            <w:tcW w:w="4338"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410-vpcp-dmdn-sap-xep-doanh-nghiep-tong-cong-ty-thuoc-la-viet-nam</dc:description>
  <cp:keywords>Công văn; 6410/VPCP-ĐMDN; Văn phòng Chính phủ; Phạm Viết Muôn; Doanh nghiệp</cp:keywords>
  <dc:language>en-US</dc:language>
  <cp:lastModifiedBy>Thư viện vanbanphapluat.co</cp:lastModifiedBy>
  <dcterms:modified xsi:type="dcterms:W3CDTF">2017-08-14T05:07:00Z</dcterms:modified>
  <cp:revision>2</cp:revision>
  <dc:subject>Công văn 6410/VPCP-ĐMDN sắp xếp doanh nghiệp  Tổng công ty Thuốc lá Việt Nam</dc:subject>
  <dc:title>Công văn 6410/VPCP-ĐMDN</dc:title>
</cp:coreProperties>
</file>