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15" w:hRule="atLeast"/>
        </w:trPr>
        <w:tc>
          <w:tcPr>
            <w:tcW w:w="3272" w:type="dxa"/>
            <w:tcBorders/>
          </w:tcPr>
          <w:p>
            <w:pPr>
              <w:pStyle w:val="Normal"/>
              <w:spacing w:before="120" w:after="0"/>
              <w:jc w:val="center"/>
              <w:rPr>
                <w:b/>
                <w:b/>
                <w:bCs/>
              </w:rPr>
            </w:pPr>
            <w:r>
              <w:rPr>
                <w:b/>
                <w:bCs/>
              </w:rPr>
              <w:t xml:space="preserve">BỘ TÀI CHÍNH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72" w:hRule="atLeast"/>
        </w:trPr>
        <w:tc>
          <w:tcPr>
            <w:tcW w:w="3272" w:type="dxa"/>
            <w:tcBorders/>
          </w:tcPr>
          <w:p>
            <w:pPr>
              <w:pStyle w:val="Normal"/>
              <w:spacing w:before="120" w:after="0"/>
              <w:rPr/>
            </w:pPr>
            <w:r>
              <w:rPr/>
              <w:t>Số: 13065/BTC-TCHQ</w:t>
              <w:br/>
            </w:r>
            <w:r>
              <w:rPr>
                <w:i/>
                <w:iCs/>
                <w:sz w:val="16"/>
              </w:rPr>
              <w:t xml:space="preserve">V/v nhập khẩu máy móc, thiết bị phục vụ Dự án theo ủy quyền của Tập đoàn công nghiệp Than – Khoáng sản Việt Nam </w:t>
            </w:r>
          </w:p>
        </w:tc>
        <w:tc>
          <w:tcPr>
            <w:tcW w:w="5368" w:type="dxa"/>
            <w:tcBorders/>
          </w:tcPr>
          <w:p>
            <w:pPr>
              <w:pStyle w:val="Normal"/>
              <w:spacing w:before="120" w:after="0"/>
              <w:jc w:val="right"/>
              <w:rPr>
                <w:i/>
                <w:i/>
                <w:iCs/>
              </w:rPr>
            </w:pPr>
            <w:r>
              <w:rPr>
                <w:i/>
                <w:iCs/>
              </w:rPr>
              <w:t>Hà Nội, ngày 16 tháng 09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 xml:space="preserve">Kính gửi: </w:t>
            </w:r>
          </w:p>
        </w:tc>
        <w:tc>
          <w:tcPr>
            <w:tcW w:w="5647" w:type="dxa"/>
            <w:tcBorders/>
          </w:tcPr>
          <w:p>
            <w:pPr>
              <w:pStyle w:val="Normal"/>
              <w:spacing w:before="120" w:after="0"/>
              <w:rPr/>
            </w:pPr>
            <w:r>
              <w:rPr/>
              <w:t>- Tập đoàn Công nghiệp Than – Khoáng sản Việt Nam;</w:t>
              <w:br/>
              <w:t>(226 Lê Duẩn, P. Trung Phụng, Đống Đa, Hà Nội)</w:t>
              <w:br/>
              <w:t>- Công ty CPDL và thương mại – TKV</w:t>
              <w:br/>
              <w:t>(Số 1 Đào Duy Anh, Đống Đa, Hà Nội)</w:t>
            </w:r>
          </w:p>
        </w:tc>
      </w:tr>
    </w:tbl>
    <w:p>
      <w:pPr>
        <w:pStyle w:val="Normal"/>
        <w:spacing w:before="120" w:after="280"/>
        <w:rPr/>
      </w:pPr>
      <w:r>
        <w:rPr/>
        <w:t> </w:t>
      </w:r>
    </w:p>
    <w:p>
      <w:pPr>
        <w:pStyle w:val="Normal"/>
        <w:spacing w:before="120" w:after="280"/>
        <w:rPr/>
      </w:pPr>
      <w:r>
        <w:rPr/>
        <w:t xml:space="preserve">Trả lời công văn số 1354/TKV-BN ngày 13/8/2009 của Công ty Cổ phần du lịch và thương mại – TKV, công văn số 4019/TKV-BN ngày 15/7/2009 của Tập đoàn công nghiệp than – khoáng sản Việt Nam về việc xin cơ chế riêng cho việc nhập khẩu thiết bị Dự án Tổ hợp Bauxit – Nhôm Lâm Đồng, Bộ Tài chính có ý kiến như sau: </w:t>
      </w:r>
    </w:p>
    <w:p>
      <w:pPr>
        <w:pStyle w:val="Normal"/>
        <w:spacing w:before="120" w:after="280"/>
        <w:rPr/>
      </w:pPr>
      <w:r>
        <w:rPr/>
        <w:t xml:space="preserve">1. Căn cứ </w:t>
      </w:r>
      <w:bookmarkStart w:id="0" w:name="dc_1"/>
      <w:r>
        <w:rPr/>
        <w:t>tiết e, điểm 21, Điều 100 và điểm 1, Điều 101 Thông tư số 79/2009/TT-BTC</w:t>
      </w:r>
      <w:bookmarkEnd w:id="0"/>
      <w:r>
        <w:rPr/>
        <w:t xml:space="preserve"> ngày 20/4/2009 của Bộ Tài chính thì doanh nghiệp tự xác định, chịu trách nhiệm trước pháp luật về việc kê khai chính xác trung thực Danh mục hàng hóa xuất khẩu, nhập khẩu thuộc diện được miễn thuế và người nộp thuế phải đăng ký Danh mục hàng hóa xuất khẩu, nhập khẩu miễn thuế trước khi làm thủ tục xuất khẩu, nhập khẩu hàng hóa. Vì vậy, việc đăng ký Danh mục hàng hóa nhập khẩu miễn thuế phục vụ dự án Tổ hợp Bauxit – Nhôm Lâm Đồng phải do Tập đoàn Công nghiệp Than – Khoáng sản Việt Nam thực hiện với cơ quan Hải quan. </w:t>
      </w:r>
    </w:p>
    <w:p>
      <w:pPr>
        <w:pStyle w:val="Normal"/>
        <w:spacing w:before="120" w:after="280"/>
        <w:rPr/>
      </w:pPr>
      <w:r>
        <w:rPr/>
        <w:t>2. Căn cứ Danh mục hàng hóa nhập khẩu miễn thuế do Tập đoàn Công nghiệp Than – Khoáng sản Việt Nam đã đăng ký với cơ quan Hải quan, Công ty Cổ phần du lịch và thương mại – TKV làm thủ tục đăng ký tờ khai hải quan để nhập khẩu. Khi đăng ký tờ khai, ngoài các giấy tờ phải có trong bộ hồ sơ hải quan theo quy định, Công ty Cổ phần du lịch và thương mại – TKV phải nộp thêm 01 bản sao Giấy ủy quyền của Tập đoàn công nghiệp Than – Khoáng sản Việt Nam. Giấy ủy quyền phải quy định rõ quyền và nghĩa vụ cụ thể của bên ủy quyền, bên được ủy quyền. Tên và mã số thuế của người nhập khẩu ghi trên tờ khai hải quan là tên và mã số thuế của Tập đoàn Công nghiệp Than – Khoáng sản Việt Nam; tên và mã số thuế của Công ty Cổ phần du lịch và thương mại – TKV được ghi vào ô “người ủy thác” trên tờ khai hải quan; con dấu đóng trên tờ khai hải quan là con dấu của Công ty Cổ phần du lịch và thương mại – TKV.</w:t>
      </w:r>
    </w:p>
    <w:p>
      <w:pPr>
        <w:pStyle w:val="Normal"/>
        <w:spacing w:before="120" w:after="280"/>
        <w:rPr/>
      </w:pPr>
      <w:r>
        <w:rPr/>
        <w:t>Bộ Tài chính hướng dẫn để Tập đoàn, Công ty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HQ tỉnh, thành phố (để thực hiện);</w:t>
              <w:br/>
              <w:t xml:space="preserve">- Vụ CST, Vụ PC (Bộ Tài chính); </w:t>
              <w:br/>
              <w:t>- Lưu VT, TCHQ.</w:t>
            </w:r>
          </w:p>
        </w:tc>
        <w:tc>
          <w:tcPr>
            <w:tcW w:w="4341" w:type="dxa"/>
            <w:tcBorders/>
          </w:tcPr>
          <w:p>
            <w:pPr>
              <w:pStyle w:val="Normal"/>
              <w:spacing w:before="120" w:after="0"/>
              <w:jc w:val="center"/>
              <w:rPr>
                <w:b/>
                <w:b/>
                <w:bCs/>
              </w:rPr>
            </w:pPr>
            <w:r>
              <w:rPr>
                <w:b/>
                <w:bCs/>
              </w:rPr>
              <w:t xml:space="preserve">KT. BỘ TRƯỞNG </w:t>
              <w:br/>
              <w:t xml:space="preserve">THỨ TRƯỞNG </w:t>
              <w:br/>
              <w:br/>
              <w:br/>
              <w:br/>
              <w:br/>
              <w:t xml:space="preserve">Đỗ Hoàng Anh Tuấ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Bộ Tài chính; vanbanphapluat.co</dc:creator>
  <dc:description>Xem chi tiết và tải về văn bản tại đây: http://vanbanphapluat.co/cong-van-13065-btc-tchq-nhap-khau-may-moc-thiet-bi-phuc-vu-du-an-theo-uy-quyen-cua-tap-doan-cong-nghiep-than-khoang-san-viet-nam</dc:description>
  <cp:keywords>Công văn; 13065/BTC-TCHQ; Bộ Tài chính; Đỗ Hoàng Anh Tuấn; Thuế - Phí - Lệ Phí; Xuất nhập khẩu</cp:keywords>
  <dc:language>en-US</dc:language>
  <cp:lastModifiedBy>Thư viện vanbanphapluat.co</cp:lastModifiedBy>
  <dcterms:modified xsi:type="dcterms:W3CDTF">2017-08-14T05:07:00Z</dcterms:modified>
  <cp:revision>2</cp:revision>
  <dc:subject>Công văn 13065/BTC-TCHQ nhập khẩu máy móc, thiết bị phục vụ Dự án theo ủy quyền của Tập đoàn công nghiệp Than – Khoáng sản Việt Nam</dc:subject>
  <dc:title>Công văn 13065/BTC-TCHQ</dc:title>
</cp:coreProperties>
</file>