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BỘ LAO ĐỘNG – THƯƠNG BINH</w:t>
              <w:br/>
              <w:t xml:space="preserve">VÀ XÃ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3479/LĐTBXH-NCC</w:t>
              <w:br/>
            </w:r>
            <w:r>
              <w:rPr>
                <w:i/>
                <w:iCs/>
                <w:sz w:val="16"/>
              </w:rPr>
              <w:t xml:space="preserve">V/v: Lập hồ sơ đề nghị tặng, truy tặng danh hiệu “Bà mẹ Việt Nam anh hùng” </w:t>
            </w:r>
          </w:p>
        </w:tc>
        <w:tc>
          <w:tcPr>
            <w:tcW w:w="5664" w:type="dxa"/>
            <w:tcBorders/>
          </w:tcPr>
          <w:p>
            <w:pPr>
              <w:pStyle w:val="Normal"/>
              <w:spacing w:before="120" w:after="0"/>
              <w:jc w:val="right"/>
              <w:rPr>
                <w:i/>
                <w:i/>
                <w:iCs/>
              </w:rPr>
            </w:pPr>
            <w:r>
              <w:rPr>
                <w:i/>
                <w:iCs/>
              </w:rPr>
              <w:t>Hà Nội, ngày 17 tháng 09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các tỉnh, thành phố trực thuộc Trung ương </w:t>
      </w:r>
    </w:p>
    <w:p>
      <w:pPr>
        <w:pStyle w:val="Normal"/>
        <w:spacing w:before="120" w:after="280"/>
        <w:rPr/>
      </w:pPr>
      <w:r>
        <w:rPr/>
        <w:t>Căn cứ tình hình thực tế việc các địa phương đề nghị tặng và truy tặng danh hiệu “Bà mẹ Việt Nam anh hùng”. Thực hiện ý kiến chỉ đạo của Phó Thủ tướng Thường trực Nguyễn Sinh Hùng, Văn phòng Chính phủ đã có công văn số 5469/VPCP-KGVX ngày 11/8/2009 yêu cầu Bộ Lao động – Thương binh và Xã hội, Bộ Quốc phòng, Bộ Nội vụ và Ủy ban nhân dân các tỉnh, thành phố trực thuộc Trung ương tập trung chỉ đạo việc rà soát, xác minh và lập hồ sơ trình để hoàn thành sớm việc tặng, truy tặng danh hiệu “Bà mẹ Việt Nam anh hùng” trong thời kỳ chiến tranh bảo vệ Tổ quốc, không để việc này kéo dài, chậm trễ và tồn đọng.</w:t>
      </w:r>
    </w:p>
    <w:p>
      <w:pPr>
        <w:pStyle w:val="Normal"/>
        <w:spacing w:before="120" w:after="280"/>
        <w:rPr/>
      </w:pPr>
      <w:r>
        <w:rPr/>
        <w:t>Đề nghị Ủy ban nhân dân các tỉnh, thành phố trực thuộc Trung ương tập trung chỉ đạo việc rà soát, xác minh và lập hồ sơ trình xét tặng, truy tặng danh hiệu “Bà mẹ Việt Nam anh hùng” trong thời kỳ chiến tranh bảo vệ Tổ quốc các hồ sơ còn tồn đọng tại địa phương, đồng thời báo cáo cụ thể kết quả thực hiện về Bộ Lao động – Thương binh và Xã hội để tổng hợp báo cáo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ăn phòng Chính phủ (để báo cáo);</w:t>
              <w:br/>
              <w:t>- Bộ Quốc phòng (để phối hợp);</w:t>
              <w:br/>
              <w:t>- Bộ Nội vụ (để phối hợp);</w:t>
              <w:br/>
              <w:t>- Lưu: VT, Cục NCC.</w:t>
            </w:r>
          </w:p>
        </w:tc>
        <w:tc>
          <w:tcPr>
            <w:tcW w:w="4336"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Lao động – Thương binh và Xã hội; vanbanphapluat.co</dc:creator>
  <dc:description>Xem chi tiết và tải về văn bản tại đây: http://vanbanphapluat.co/cong-van-3479-ldtbxh-ncc-ho-so-de-nghi-tang-truy-danh-hieu-ba-me-viet-nam-anh-hung</dc:description>
  <cp:keywords>Công văn; 3479/LĐTBXH-NCC; Bộ Lao động – Thương binh và Xã hội; Bùi Hồng Lĩnh; Văn hóa - Xã hội</cp:keywords>
  <dc:language>en-US</dc:language>
  <cp:lastModifiedBy>Thư viện vanbanphapluat.co</cp:lastModifiedBy>
  <dcterms:modified xsi:type="dcterms:W3CDTF">2017-08-14T05:07:00Z</dcterms:modified>
  <cp:revision>2</cp:revision>
  <dc:subject>Công văn 3479/LĐTBXH-NCC hồ sơ đề nghị tặng, truy danh hiệu Bà mẹ Việt Nam anh hùng</dc:subject>
  <dc:title>Công văn 3479/LĐTBXH-NCC</dc:title>
</cp:coreProperties>
</file>