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980/BXD-KTQH</w:t>
              <w:br/>
            </w:r>
            <w:r>
              <w:rPr>
                <w:i/>
                <w:iCs/>
                <w:sz w:val="16"/>
              </w:rPr>
              <w:t>V/v: đầu tư Khu đô thị An Phú Hưng do Công ty cổ phân An Phú làm chủ đầu tư</w:t>
            </w:r>
          </w:p>
        </w:tc>
        <w:tc>
          <w:tcPr>
            <w:tcW w:w="5544" w:type="dxa"/>
            <w:tcBorders/>
          </w:tcPr>
          <w:p>
            <w:pPr>
              <w:pStyle w:val="Normal"/>
              <w:jc w:val="right"/>
              <w:rPr>
                <w:i/>
                <w:i/>
                <w:iCs/>
                <w:sz w:val="20"/>
              </w:rPr>
            </w:pPr>
            <w:r>
              <w:rPr>
                <w:i/>
                <w:iCs/>
                <w:sz w:val="20"/>
              </w:rPr>
              <w:t>Hà Nội, ngày 17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Bộ Xây dựng nhận được Công văn số 6098/VPCP-KTN ngày 04/9/2009 của Văn phòng Chính phủ về việc cho phép đầu tư Khu đô thị An Phú Hưng do Công ty cổ phần An Phú làm chủ đầu tư, Bộ Xây dựng có ý kiến như sau:</w:t>
      </w:r>
    </w:p>
    <w:p>
      <w:pPr>
        <w:pStyle w:val="Normal"/>
        <w:spacing w:before="0" w:after="120"/>
        <w:rPr>
          <w:sz w:val="20"/>
        </w:rPr>
      </w:pPr>
      <w:r>
        <w:rPr>
          <w:sz w:val="20"/>
        </w:rPr>
        <w:t>1) Địa điểm xây dựng Khu đô thị An Phú Hưng tại xã Tân Hiệp và Tân Thới Nhì, huyện Hóc Môn, TP Hồ Chí Minh có quy mô 664,6 ha là phù hợp với Điều chỉnh quy hoạch chung xây dựng thành phố Hồ Chí Minh đến năm 2025 đã được Bộ Xây dựng thẩm định và trình Thủ tướng Chính phủ tại Tờ trình số 76/TTr-BXD ngày 20/8/2009. Nhiệm vụ quy hoạch chi tiết xây dựng tỷ lệ 1/2000 Khu đô thị An Phú Hưng đã được Uỷ ban nhân dân thành phố Hồ Chí Minh phê duyệt tại Quyết định số 1768/QĐ-UBND ngày 18/4/2007.</w:t>
      </w:r>
    </w:p>
    <w:p>
      <w:pPr>
        <w:pStyle w:val="Normal"/>
        <w:spacing w:before="0" w:after="120"/>
        <w:rPr/>
      </w:pPr>
      <w:r>
        <w:rPr>
          <w:sz w:val="20"/>
        </w:rPr>
        <w:t xml:space="preserve">Bộ Xây dựng thống nhất với chủ trương đầu tư Khu đô thị An Phú Hưng theo đề nghị của Ban chấp hành Trung ương tại Công văn số 1680-CV/VPTƯ/nb ngày 3/8/2009. </w:t>
      </w:r>
    </w:p>
    <w:p>
      <w:pPr>
        <w:pStyle w:val="Normal"/>
        <w:spacing w:before="0" w:after="120"/>
        <w:rPr>
          <w:sz w:val="20"/>
        </w:rPr>
      </w:pPr>
      <w:r>
        <w:rPr>
          <w:sz w:val="20"/>
        </w:rPr>
        <w:t>2) Trong quá trình triển khai lập, phê duyệt quy hoạch chi tiết và dự án đầu tư xây dựng khu đô thị theo quy định pháp luật, đề nghị Uỷ ban nhân dân thành phố chỉ đạo cơ quan chức năng và chủ đầu tư đảm bảo các nguyên tắc phát triển khu đô thị mới tại các huyện ngoại thành của Thành phố, có mô hình phù hợp với đặc thù điều kiện địa hình, thủy văn khu vực theo hướng phát triển bền vững, đảm bảo đồng bộ hạ tầng kỹ thuật, hạ tầng xã hội và sự kết nối hạ tầng kỹ thuật với khu vực xung quanh .</w:t>
      </w:r>
    </w:p>
    <w:p>
      <w:pPr>
        <w:pStyle w:val="Normal"/>
        <w:spacing w:before="0" w:after="120"/>
        <w:rPr>
          <w:sz w:val="20"/>
        </w:rPr>
      </w:pPr>
      <w:r>
        <w:rPr>
          <w:sz w:val="20"/>
        </w:rPr>
        <w:t>Trên đây là ý kiến của Bộ Xây dựng để Văn phòng Chính phủ tổng hợp báo cáo Thủ tướng Chính phủ xem xét, quyết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òng BCHTW;</w:t>
              <w:br/>
              <w:t>- UBND TP Hồ Chí Minh;</w:t>
              <w:br/>
              <w:t>- Lưu: VP, Vụ KTQH (3b).</w:t>
            </w:r>
          </w:p>
        </w:tc>
        <w:tc>
          <w:tcPr>
            <w:tcW w:w="5455" w:type="dxa"/>
            <w:tcBorders/>
          </w:tcPr>
          <w:p>
            <w:pPr>
              <w:pStyle w:val="Normal"/>
              <w:jc w:val="center"/>
              <w:rPr>
                <w:b/>
                <w:b/>
                <w:bCs/>
                <w:sz w:val="20"/>
              </w:rPr>
            </w:pPr>
            <w:r>
              <w:rPr>
                <w:b/>
                <w:bCs/>
                <w:sz w:val="20"/>
              </w:rPr>
              <w:t>KT. 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80-bxd-ktqh-dau-tu-khu-do-thi-an-phu-hung</dc:description>
  <cp:keywords>Công văn; 1980/BXD-KTQH; Bộ Xây dựng; Nguyễn Đình Toàn; Xây dựng - Đô thị</cp:keywords>
  <dc:language>en-US</dc:language>
  <cp:lastModifiedBy>Thư viện vanbanphapluat.co</cp:lastModifiedBy>
  <dcterms:modified xsi:type="dcterms:W3CDTF">2017-08-14T05:07:00Z</dcterms:modified>
  <cp:revision>2</cp:revision>
  <dc:subject>Công văn 1980/BXD-KTQH đầu tư Khu đô thị An Phú Hưng</dc:subject>
  <dc:title>Công văn 1980/BXD-KTQH</dc:title>
</cp:coreProperties>
</file>