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986/BXD-HĐXD</w:t>
              <w:br/>
            </w:r>
            <w:r>
              <w:rPr>
                <w:i/>
                <w:iCs/>
                <w:sz w:val="16"/>
              </w:rPr>
              <w:t>V/v: Trả lời về việc điều chỉnh thiết kế dự án The Vista, quận 2, TP HCM.</w:t>
            </w:r>
          </w:p>
        </w:tc>
        <w:tc>
          <w:tcPr>
            <w:tcW w:w="5544" w:type="dxa"/>
            <w:tcBorders/>
          </w:tcPr>
          <w:p>
            <w:pPr>
              <w:pStyle w:val="Normal"/>
              <w:jc w:val="right"/>
              <w:rPr>
                <w:i/>
                <w:i/>
                <w:iCs/>
              </w:rPr>
            </w:pPr>
            <w:r>
              <w:rPr>
                <w:i/>
                <w:iCs/>
              </w:rPr>
              <w:t>Hà Nội, ngày 17 tháng 9 năm 2009</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ông ty Liên doanh TNHH Capitaland - Vista.</w:t>
      </w:r>
    </w:p>
    <w:p>
      <w:pPr>
        <w:pStyle w:val="Normal"/>
        <w:spacing w:before="0" w:after="120"/>
        <w:rPr>
          <w:lang w:val="en-GB"/>
        </w:rPr>
      </w:pPr>
      <w:r>
        <w:rPr>
          <w:lang w:val="en-GB"/>
        </w:rPr>
        <w:t>Công ty Liên doanh TNHH Capitaland - Vista có văn bản số P2009/CV001/3/48 ngày 03/9/2009 xin ý kiến hướng dẫn của Bộ Xây dựng về việc điều chỉnh thiết kế cơ sở dự án The Vista tại 628C Xa lộ Hà Nội, phường An Phú, quận 2, TP Hồ Chí Minh, do Công ty là chủ đầu tư. Sau khi nghiên cứu, Bộ Xây dựng có ý kiến như sau:</w:t>
      </w:r>
    </w:p>
    <w:p>
      <w:pPr>
        <w:pStyle w:val="Normal"/>
        <w:spacing w:before="0" w:after="120"/>
        <w:rPr>
          <w:lang w:val="en-GB"/>
        </w:rPr>
      </w:pPr>
      <w:r>
        <w:rPr>
          <w:lang w:val="en-GB"/>
        </w:rPr>
        <w:t xml:space="preserve">Dự án The Vista tại 628C Xa lộ Hà Nội, phường An Phú, quận 2, TP Hồ Chí Minh, đã được Sở Xây dựng TP Hồ Chí Minh thẩm định thiết kế cơ sở tại văn bản số 156/KQ-SXD-TĐTKCS ngày 25/9/2007, phê duyệt tại Quyết định số 259/QĐ-SXD ngày 25/12/2007 và phê duyệt điều chỉnh tại Quyết định số 146/QĐ-SXD-PTN ngày 31/8/2009. Thiết kế cơ sở được lập căn cứ theo hướng dẫn về quy hoạch kiến trúc công trình của Sở Quy hoạch Kiến trúc TP Hồ Chí Minh tại văn bản số 1535/SQHKT-QHKTT ngày 11/5/2007. Công trình gồm khối đế cao 03 tầng và 06 khối tháp cao 25 tầng; kết cấu chịu lực chính là hệ cột, dầm, sàn, mái bê tông cốt thép đổ tại chỗ; móng sử dụng cọc khoan nhồi BTCT. </w:t>
      </w:r>
    </w:p>
    <w:p>
      <w:pPr>
        <w:pStyle w:val="Normal"/>
        <w:spacing w:before="0" w:after="120"/>
        <w:rPr/>
      </w:pPr>
      <w:r>
        <w:rPr>
          <w:lang w:val="en-GB"/>
        </w:rPr>
        <w:t>Theo giải trình của chủ đầu tư tại văn bản số P2009/CV001/3/48 ngày 03/9/2009, để đáp ứng tốt hơn yêu cầu quản lý và sử dụng công trình, chủ đầu tư và tư vấn thiết kế kiến nghị một số điều chỉnh trong thiết kế cơ sở như: Điều chỉnh vị trí khu vực giữ trẻ từ tầng 1+2 lên tầng 2+3 của công trình; điều chỉnh vị trí khu vực y tế từ tầng 2 lên tầng 3+4 của công trình đồng thời tăng diện tích khu vực y tế từ 2.034m2 lên 2.246m2. Tổng diện tích khu vực giữ trẻ và tổng diện tích khu vực y tế tuân thủ hướng dẫn của Sở Quy hoạch Kiến trúc TP Hồ Chí Minh tại văn bản số 1535/SQHKT-QHKTT ngày 11/5/2007 và yêu cầu của Sở Xây dựng TP Hồ Chí Minh tại Quyết định số 146/QĐ-SXD-PTN ngày 31/8/2009. Thiết kế cơ sở điều chỉnh đã được Sở Cảnh sát PC&amp;CC TP Hồ Chí Minh thẩm duyệt về phòng cháy và chữa cháy tại văn bản số 627/TD-PCCC ngày 11/5/2009.</w:t>
      </w:r>
    </w:p>
    <w:p>
      <w:pPr>
        <w:pStyle w:val="Normal"/>
        <w:spacing w:before="0" w:after="120"/>
        <w:rPr>
          <w:lang w:val="en-GB"/>
        </w:rPr>
      </w:pPr>
      <w:r>
        <w:rPr>
          <w:lang w:val="en-GB"/>
        </w:rPr>
        <w:t xml:space="preserve">Việc điều chỉnh thiết kế như đã giải trình của chủ đầu tư không làm thay đổi các chỉ tiêu về quy mô và mật độ xây dựng, hệ số sử dụng đất, chỉ giới xây dựng, tổng diện tích sàn xây dựng... theo hướng dẫn về quy hoạch kiến trúc công trình của Sở Quy hoạch Kiến trúc TP Hồ Chí Minh, không làm thay đổi giải pháp thiết kế trong thiết kế cơ sở đã được thẩm định. Vì vậy, căn cứ </w:t>
      </w:r>
      <w:bookmarkStart w:id="0" w:name="dc_4"/>
      <w:r>
        <w:rPr>
          <w:lang w:val="en-GB"/>
        </w:rPr>
        <w:t>Khoản 1 Điều 17, Nghị định số 209/2004/NĐ-CP</w:t>
      </w:r>
      <w:bookmarkEnd w:id="0"/>
      <w:r>
        <w:rPr>
          <w:lang w:val="en-GB"/>
        </w:rPr>
        <w:t xml:space="preserve"> ngày 16/12/2004 và </w:t>
      </w:r>
      <w:bookmarkStart w:id="1" w:name="dc_5"/>
      <w:r>
        <w:rPr>
          <w:lang w:val="en-GB"/>
        </w:rPr>
        <w:t>Khoản 4 Điều 1, Nghị định số 49/2008/NĐ-CP</w:t>
      </w:r>
      <w:bookmarkEnd w:id="1"/>
      <w:r>
        <w:rPr>
          <w:lang w:val="en-GB"/>
        </w:rPr>
        <w:t xml:space="preserve"> ngày 18/4/2008 của Chính phủ về quản lý chất lượng công trình xây dựng thì việc điều chỉnh do chủ đầu tư quyết định và phải chịu trách nhiệm về quyết định của mình. Trong quá trình thực hiện, chủ đầu tư cần lưu ý đảm bảo diện tích sân chơi cho khu vực giữ trẻ theo hướng dẫn của Sở Quy hoạch Kiến trúc TP Hồ Chí Minh tại văn bản số 1535/SQHKT-QHKTT ngày 11/5/2007.</w:t>
      </w:r>
    </w:p>
    <w:p>
      <w:pPr>
        <w:pStyle w:val="Normal"/>
        <w:spacing w:before="0" w:after="120"/>
        <w:rPr>
          <w:lang w:val="en-GB"/>
        </w:rPr>
      </w:pPr>
      <w:r>
        <w:rPr>
          <w:lang w:val="en-GB"/>
        </w:rPr>
        <w:t>Trên đây là ý kiến của Bộ Xây dựng, chủ đầu tư có trách nhiệm báo cáo người quyết định đầu tư và thực hiện việc điều chỉnh thiết kế cho phù hợp./.</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lang w:val="en-GB"/>
              </w:rPr>
            </w:pPr>
            <w:r>
              <w:rPr>
                <w:sz w:val="16"/>
                <w:lang w:val="en-GB"/>
              </w:rPr>
              <w:t> </w:t>
            </w:r>
          </w:p>
          <w:p>
            <w:pPr>
              <w:pStyle w:val="Normal"/>
              <w:rPr/>
            </w:pPr>
            <w:r>
              <w:rPr>
                <w:b/>
                <w:bCs/>
                <w:i/>
                <w:iCs/>
              </w:rPr>
              <w:t>Nơi nhận:</w:t>
              <w:br/>
            </w:r>
            <w:r>
              <w:rPr>
                <w:sz w:val="16"/>
              </w:rPr>
              <w:t xml:space="preserve">- Như trên; </w:t>
              <w:br/>
              <w:t>- Sở XD TP HCM;</w:t>
              <w:br/>
              <w:t xml:space="preserve">- Sở QHKT TP HCM; </w:t>
              <w:br/>
              <w:t>- Lưu: VP, HĐXD.</w:t>
              <w:br/>
              <w:t> </w:t>
            </w:r>
          </w:p>
        </w:tc>
        <w:tc>
          <w:tcPr>
            <w:tcW w:w="54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86-bxd-hdxd-dieu-chinh-thiet-ke-du-an-the-vista-quan-2-tp-hcm</dc:description>
  <cp:keywords>Công văn; 1986/BXD-HĐXD; Bộ Xây dựng; Bùi Phạm Khánh; Xây dựng - Đô thị</cp:keywords>
  <dc:language>en-US</dc:language>
  <cp:lastModifiedBy>Thư viện vanbanphapluat.co</cp:lastModifiedBy>
  <dcterms:modified xsi:type="dcterms:W3CDTF">2017-08-14T05:07:00Z</dcterms:modified>
  <cp:revision>2</cp:revision>
  <dc:subject>Công văn 1986/BXD-HĐXD điều chỉnh thiết kế dự án The Vista, quận 2, TP.HCM</dc:subject>
  <dc:title>Công văn 1986/BXD-HĐXD</dc:title>
</cp:coreProperties>
</file>