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GIAO THÔNG VẬN TẢ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472/BGTVT-QLXD</w:t>
              <w:br/>
            </w:r>
            <w:r>
              <w:rPr>
                <w:i/>
                <w:iCs/>
                <w:sz w:val="16"/>
              </w:rPr>
              <w:t>V/v công tác đấu thầu các dự án xây dựng giao thông.  </w:t>
            </w:r>
          </w:p>
        </w:tc>
        <w:tc>
          <w:tcPr>
            <w:tcW w:w="5664" w:type="dxa"/>
            <w:tcBorders/>
          </w:tcPr>
          <w:p>
            <w:pPr>
              <w:pStyle w:val="Normal"/>
              <w:spacing w:before="120" w:after="0"/>
              <w:jc w:val="right"/>
              <w:rPr>
                <w:i/>
                <w:i/>
                <w:iCs/>
              </w:rPr>
            </w:pPr>
            <w:r>
              <w:rPr>
                <w:i/>
                <w:iCs/>
              </w:rPr>
              <w:t>Hà Nội, ngày 17 tháng 09 năm 2009</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rPr>
            </w:pPr>
            <w:r>
              <w:rPr>
                <w:b/>
                <w:bCs/>
              </w:rPr>
              <w:t>Kính gửi:</w:t>
            </w:r>
          </w:p>
        </w:tc>
        <w:tc>
          <w:tcPr>
            <w:tcW w:w="5613" w:type="dxa"/>
            <w:tcBorders/>
          </w:tcPr>
          <w:p>
            <w:pPr>
              <w:pStyle w:val="Normal"/>
              <w:spacing w:before="120" w:after="0"/>
              <w:rPr/>
            </w:pPr>
            <w:r>
              <w:rPr/>
              <w:t>- Các Tổng cục, Cục quản lý chuyên ngành;</w:t>
              <w:br/>
              <w:t>- Các Sở Giao thông vận tải;</w:t>
              <w:br/>
              <w:t>- Các Ban QLDA thuộc Bộ GTVT;</w:t>
              <w:br/>
              <w:t>- Các Tổng công ty, tập đoàn kinh tế thuộc Bộ;</w:t>
              <w:br/>
              <w:t>- Công ty Đầu tư phát triển đường cao tốc Việt Nam.</w:t>
            </w:r>
          </w:p>
        </w:tc>
      </w:tr>
    </w:tbl>
    <w:p>
      <w:pPr>
        <w:pStyle w:val="Normal"/>
        <w:spacing w:before="120" w:after="280"/>
        <w:jc w:val="center"/>
        <w:rPr>
          <w:lang w:val="vi-VN"/>
        </w:rPr>
      </w:pPr>
      <w:r>
        <w:rPr>
          <w:lang w:val="vi-VN"/>
        </w:rPr>
        <w:t> </w:t>
      </w:r>
    </w:p>
    <w:p>
      <w:pPr>
        <w:pStyle w:val="Normal"/>
        <w:spacing w:before="120" w:after="280"/>
        <w:rPr/>
      </w:pPr>
      <w:r>
        <w:rPr>
          <w:lang w:val="vi-VN"/>
        </w:rPr>
        <w:t>Luật số 38/2009/QH12 ngày 19/6/2009 của Quốc hội nước CHXHCN Việt Nam về việc sửa đổi, bổ sung một số điều của các luật liên quan đến đầu tư xây dựng cơ bản đã được Quốc hội thông qua và có hiệu lực từ 1/8/2009, theo đó Chủ đầu tư có trách nhiệm tổ chức thẩm định và phê duyệt các nội dung Hồ sơ mời thầu và kết quả lựa chọn nhà thầu.</w:t>
      </w:r>
    </w:p>
    <w:p>
      <w:pPr>
        <w:pStyle w:val="Normal"/>
        <w:spacing w:before="120" w:after="280"/>
        <w:rPr/>
      </w:pPr>
      <w:r>
        <w:rPr>
          <w:lang w:val="vi-VN"/>
        </w:rPr>
        <w:t>Hiện nay theo phản ánh của các cơ quan tham mưu thuộc Bộ, có tình trạng nhiều nhà thầu (kể cả các doanh nghiệp của Bộ GTVT) khi tham gia đấu thầu các dự án bỏ giá thầu quá thấp, trong quá trình thực hiện gói thầu đã gặp khó khăn dẫn đến thi công chậm tiến độ, gây ảnh hưởng đến việc hoàn thành dự án theo quy định.</w:t>
      </w:r>
    </w:p>
    <w:p>
      <w:pPr>
        <w:pStyle w:val="Normal"/>
        <w:spacing w:before="120" w:after="280"/>
        <w:rPr>
          <w:lang w:val="vi-VN"/>
        </w:rPr>
      </w:pPr>
      <w:r>
        <w:rPr>
          <w:lang w:val="vi-VN"/>
        </w:rPr>
        <w:t>Bộ yêu cầu các Chủ đầu tư và các Ban QLDA thuộc Bộ cần nêu cao trách nhiệm trong việc đánh giá, phê duyệt kết quả lựa chọn nhà thầu; đặc biệt cần soát xét kỹ năng lực, kinh nghiệm và giá đánh giá đối với những Hồ sơ của nhà thầu có giá dự thầu quá thấp để đảm bảo chi phí gói thầu hợp lý và đáp ứng hiệu quả dự án.</w:t>
      </w:r>
    </w:p>
    <w:p>
      <w:pPr>
        <w:pStyle w:val="Normal"/>
        <w:spacing w:before="120" w:after="280"/>
        <w:rPr>
          <w:lang w:val="vi-VN"/>
        </w:rPr>
      </w:pPr>
      <w:r>
        <w:rPr>
          <w:lang w:val="vi-VN"/>
        </w:rPr>
        <w:t>Trường hợp nhà thầu trúng thầu có giá dự thầu thấp hơn 10% so với giá dự toán được duyệt, khi thương thảo hoàn thiện hợp đồng Chủ đầu tư (Ban QLDA) cần có những điều kiện ràng buộc chặt chẽ phòng ngừa rủi ro và có biện pháp cụ thể yêu cầu nhà thầu cam kết để đảm bảo tiến độ, chất lượng công trình.</w:t>
      </w:r>
    </w:p>
    <w:p>
      <w:pPr>
        <w:pStyle w:val="Normal"/>
        <w:spacing w:before="120" w:after="280"/>
        <w:rPr>
          <w:lang w:val="vi-VN"/>
        </w:rPr>
      </w:pPr>
      <w:r>
        <w:rPr>
          <w:lang w:val="vi-VN"/>
        </w:rPr>
        <w:t>Đề nghị các cơ quan, đơn vị liên quan căn cứ văn bản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Các Thứ trưởng;</w:t>
              <w:br/>
              <w:t>- Các Vụ KHĐT; TC; KHCN;</w:t>
              <w:br/>
              <w:t>- Thanh tra Bộ: VP Bộ;</w:t>
              <w:br/>
              <w:t>- TT Tin học (để đăng tải trên trang WEB của Bộ);</w:t>
              <w:br/>
              <w:t>- Lưu: VT, QLXD (3).</w:t>
            </w:r>
          </w:p>
        </w:tc>
        <w:tc>
          <w:tcPr>
            <w:tcW w:w="4336" w:type="dxa"/>
            <w:tcBorders/>
          </w:tcPr>
          <w:p>
            <w:pPr>
              <w:pStyle w:val="Normal"/>
              <w:spacing w:before="120" w:after="0"/>
              <w:jc w:val="center"/>
              <w:rPr>
                <w:b/>
                <w:b/>
                <w:bCs/>
              </w:rPr>
            </w:pPr>
            <w:r>
              <w:rPr>
                <w:b/>
                <w:bCs/>
              </w:rPr>
              <w:t>KT. BỘ TRƯỞNG</w:t>
              <w:br/>
              <w:t>THỨ TRƯỞNG</w:t>
              <w:br/>
              <w:br/>
              <w:br/>
              <w:br/>
              <w:br/>
              <w:t>Ngô Thịnh Đứ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Giao thông vận tải; vanbanphapluat.co</dc:creator>
  <dc:description>Xem chi tiết và tải về văn bản tại đây: http://vanbanphapluat.co/cong-van-6472-bgtvt-qlxd-dau-thau-cac-du-an-xay-dung-giao-thong</dc:description>
  <cp:keywords>Công văn; 6472/BGTVT-QLXD; Bộ Giao thông vận tải; Ngô Thịnh Đức; Xây dựng - Đô thị</cp:keywords>
  <dc:language>en-US</dc:language>
  <cp:lastModifiedBy>Thư viện vanbanphapluat.co</cp:lastModifiedBy>
  <dcterms:modified xsi:type="dcterms:W3CDTF">2017-08-14T05:08:00Z</dcterms:modified>
  <cp:revision>2</cp:revision>
  <dc:subject>Công văn 6472/BGTVT-QLXD  đấu thầu các dự án xây dựng giao thông</dc:subject>
  <dc:title>Công văn 6472/BGTVT-QLXD</dc:title>
</cp:coreProperties>
</file>