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CÔNG THƯƠ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9284/BCT-CNN </w:t>
              <w:br/>
            </w:r>
            <w:r>
              <w:rPr>
                <w:i/>
                <w:iCs/>
                <w:sz w:val="16"/>
              </w:rPr>
              <w:t>V/v xác nhận máy chính và tính đồng bộ của dây chuyền</w:t>
            </w:r>
          </w:p>
        </w:tc>
        <w:tc>
          <w:tcPr>
            <w:tcW w:w="5544" w:type="dxa"/>
            <w:tcBorders/>
          </w:tcPr>
          <w:p>
            <w:pPr>
              <w:pStyle w:val="Normal"/>
              <w:jc w:val="right"/>
              <w:rPr>
                <w:i/>
                <w:i/>
                <w:iCs/>
                <w:sz w:val="20"/>
              </w:rPr>
            </w:pPr>
            <w:r>
              <w:rPr>
                <w:i/>
                <w:iCs/>
                <w:sz w:val="20"/>
              </w:rPr>
              <w:t>Hà Nội, ngày 18 tháng 9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Tổng Công ty Giấy Việt Nam</w:t>
      </w:r>
    </w:p>
    <w:p>
      <w:pPr>
        <w:pStyle w:val="Normal"/>
        <w:spacing w:before="0" w:after="120"/>
        <w:rPr>
          <w:sz w:val="20"/>
        </w:rPr>
      </w:pPr>
      <w:r>
        <w:rPr>
          <w:sz w:val="20"/>
        </w:rPr>
        <w:t xml:space="preserve">Trả lời Công văn số 303/GVN-XNK.HN ngày 10 tháng 09 năm 2009 của Tổng công ty Giấy Việt Nam về việc xin xác nhận tính đồng bộ thiết bị trong nước chưa sản xuất được, Bộ Công Thương có ý kiến như sau: </w:t>
      </w:r>
    </w:p>
    <w:p>
      <w:pPr>
        <w:pStyle w:val="Normal"/>
        <w:spacing w:before="0" w:after="120"/>
        <w:rPr/>
      </w:pPr>
      <w:r>
        <w:rPr>
          <w:sz w:val="20"/>
        </w:rPr>
        <w:t xml:space="preserve">1. Dây chuyền máy cắt tờ A4 và đóng gói tự động công suất 30.000 tấn/năm là thiết bị đồng bộ thuộc dạng trong nước chưa sản xuất được với máy chính là máy cắt tờ A4 - Unit SLK Procut 4 Machine (mục 7 trong danh mục thiết bị dây chuyền máy cắt tờ A4 và đóng gói tự động công suất 30.000 tấn/năm), hợp đồng số 01/BB-GAP. </w:t>
      </w:r>
    </w:p>
    <w:p>
      <w:pPr>
        <w:pStyle w:val="Normal"/>
        <w:spacing w:before="0" w:after="120"/>
        <w:rPr>
          <w:sz w:val="20"/>
        </w:rPr>
      </w:pPr>
      <w:r>
        <w:rPr>
          <w:sz w:val="20"/>
        </w:rPr>
        <w:t xml:space="preserve">2. Tổng công ty Giấy Việt Nam tổ chức thực hiện việc nhập khẩu theo đúng quy định hiện hà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TL. BỘ TRƯỞNG</w:t>
              <w:br/>
              <w:t>  KT. VỤ TRƯỞNG VỤ CÔNG NGHIỆP NHẸ</w:t>
              <w:br/>
              <w:t> PHÓ VỤ TRƯỞNG</w:t>
              <w:br/>
              <w:br/>
              <w:br/>
              <w:br/>
              <w:br/>
              <w:t>Bùi Trường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Công thương; vanbanphapluat.co</dc:creator>
  <dc:description>Xem chi tiết và tải về văn bản tại đây: http://vanbanphapluat.co/cong-van-9284-bct-cnn-xac-nhan-may-chinh-va-tinh-dong-bo-cua-day-chuyen</dc:description>
  <cp:keywords>Công văn; 9284/BCT-CNN; Bộ Công thương; Bùi Trường Thắng; Xuất nhập khẩu</cp:keywords>
  <dc:language>en-US</dc:language>
  <cp:lastModifiedBy>Thư viện vanbanphapluat.co</cp:lastModifiedBy>
  <dcterms:modified xsi:type="dcterms:W3CDTF">2017-08-14T05:08:00Z</dcterms:modified>
  <cp:revision>2</cp:revision>
  <dc:subject>Công văn 9284/BCT-CNN xác nhận máy chính và tính đồng bộ của dây chuyền</dc:subject>
  <dc:title>Công văn 9284/BCT-CNN</dc:title>
</cp:coreProperties>
</file>