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sz w:val="20"/>
              </w:rPr>
              <w:t xml:space="preserve">BỘ TÀI CHÍNH </w:t>
              <w:br/>
            </w:r>
            <w:r>
              <w:rPr>
                <w:b/>
                <w:bCs/>
                <w:sz w:val="20"/>
              </w:rPr>
              <w:t>TỔNG CỤC HẢI QUAN</w:t>
              <w:br/>
              <w:t>-------</w:t>
            </w:r>
          </w:p>
        </w:tc>
        <w:tc>
          <w:tcPr>
            <w:tcW w:w="536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46" w:type="dxa"/>
            <w:tcBorders/>
          </w:tcPr>
          <w:p>
            <w:pPr>
              <w:pStyle w:val="Normal"/>
              <w:rPr/>
            </w:pPr>
            <w:r>
              <w:rPr>
                <w:sz w:val="20"/>
              </w:rPr>
              <w:t xml:space="preserve">Số: 5598/TCHQ-GSQL </w:t>
              <w:br/>
            </w:r>
            <w:r>
              <w:rPr>
                <w:i/>
                <w:iCs/>
                <w:sz w:val="16"/>
              </w:rPr>
              <w:t>V/v nhập xe ô tô theo chế độ tài sản di chuyển</w:t>
            </w:r>
          </w:p>
        </w:tc>
        <w:tc>
          <w:tcPr>
            <w:tcW w:w="5364" w:type="dxa"/>
            <w:tcBorders/>
          </w:tcPr>
          <w:p>
            <w:pPr>
              <w:pStyle w:val="Normal"/>
              <w:jc w:val="right"/>
              <w:rPr>
                <w:i/>
                <w:i/>
                <w:iCs/>
                <w:sz w:val="20"/>
              </w:rPr>
            </w:pPr>
            <w:r>
              <w:rPr>
                <w:i/>
                <w:iCs/>
                <w:sz w:val="20"/>
              </w:rPr>
              <w:t>Hà Nội, ngày 18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Cảnh sát</w:t>
        <w:br/>
        <w:t>(Cục Cảnh sát Quản lý Hành chính về trật tự xã hội - C13)</w:t>
      </w:r>
    </w:p>
    <w:p>
      <w:pPr>
        <w:pStyle w:val="Normal"/>
        <w:spacing w:before="0" w:after="120"/>
        <w:rPr>
          <w:sz w:val="20"/>
        </w:rPr>
      </w:pPr>
      <w:r>
        <w:rPr>
          <w:sz w:val="20"/>
        </w:rPr>
        <w:t xml:space="preserve">Hiện nay, Cục Hải quan thành phố Hồ Chí Minh đang tồn tại vướng mắc về thủ tục nhập khẩu xe ô tô đang sử dụng theo chế độ tài sản di chuyển của người Việt Nam định cư ở nước ngoài đã hoàn tất thủ tục đăng ký thường trú tại Việt Nam, cụ thể như sau: </w:t>
      </w:r>
    </w:p>
    <w:p>
      <w:pPr>
        <w:pStyle w:val="Normal"/>
        <w:spacing w:before="0" w:after="120"/>
        <w:rPr/>
      </w:pPr>
      <w:r>
        <w:rPr>
          <w:sz w:val="20"/>
        </w:rPr>
        <w:t xml:space="preserve">Đối tượng là nghiên cứu sinh, thực tập sinh, lưu học sinh và người lao động Việt Nam ở nước ngoài dài hạn (có thể được nước ngoài cho thường trú) nhưng đối tượng vẫn còn hoặc không còn hộ khẩu thường trú tại Việt Nam, có hộ chiếu nước ngoài và hộ chiếu Việt Nam hoặc chỉ có hộ chiếu nước ngoài, khi đối tượng trở về Việt Nam sinh sống và đã hoàn thành thủ tục đăng ký thường trú tại Việt Nam (đã được cấp sổ hộ khẩu thường trú tại Việt Nam) thì đối tượng này có được xác định là người Việt Nam định cư ở nước ngoài không? Đề nghị Tổng cục Cảnh sát (Cục Cảnh sát Quản lý hành chính về trật tự xã hội - C13) sớm có ý kiến về nội dung đề nghị nêu trên để Tổng cục Hải quan hướng dẫn Cục Hải quan các tỉnh, thành phố thống nhất thực hiện. </w:t>
      </w:r>
    </w:p>
    <w:p>
      <w:pPr>
        <w:pStyle w:val="Normal"/>
        <w:spacing w:before="0" w:after="120"/>
        <w:rPr>
          <w:sz w:val="20"/>
        </w:rPr>
      </w:pPr>
      <w:r>
        <w:rPr>
          <w:sz w:val="20"/>
        </w:rPr>
        <w:t xml:space="preserve">Tổng cục Hải quan xin trân trọng sự hợp tác của Quý Cụ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598-tchq-gsql-nhap-xe-o-to-theo-che-do-tai-san-di-chuyen</dc:description>
  <cp:keywords>Công văn; 5598/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598/TCHQ-GSQL nhập xe ô tô theo chế độ tài sản di chuyển</dc:subject>
  <dc:title>Công văn 5598/TCHQ-GSQL</dc:title>
</cp:coreProperties>
</file>