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XÂY DỰNG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1/BXD-VLXD</w:t>
              <w:br/>
            </w:r>
            <w:r>
              <w:rPr>
                <w:i/>
                <w:iCs/>
                <w:sz w:val="16"/>
              </w:rPr>
              <w:t>V/v: Xuất khẩu đá ốp lát của Công ty Cổ phần Đá ốp lát Hoàng Gia  </w:t>
            </w:r>
          </w:p>
        </w:tc>
        <w:tc>
          <w:tcPr>
            <w:tcW w:w="5664" w:type="dxa"/>
            <w:tcBorders/>
          </w:tcPr>
          <w:p>
            <w:pPr>
              <w:pStyle w:val="Normal"/>
              <w:spacing w:before="120" w:after="0"/>
              <w:jc w:val="right"/>
              <w:rPr>
                <w:i/>
                <w:i/>
                <w:iCs/>
              </w:rPr>
            </w:pPr>
            <w:r>
              <w:rPr>
                <w:i/>
                <w:iCs/>
              </w:rPr>
              <w:t>Hà Nội, ngày 18 tháng 09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ông ty Cổ phần Đá ốp lát Hoàng Gia</w:t>
      </w:r>
    </w:p>
    <w:p>
      <w:pPr>
        <w:pStyle w:val="Normal"/>
        <w:spacing w:before="120" w:after="280"/>
        <w:rPr>
          <w:lang w:val="vi-VN"/>
        </w:rPr>
      </w:pPr>
      <w:r>
        <w:rPr>
          <w:lang w:val="vi-VN"/>
        </w:rPr>
        <w:t>Bộ Xây dựng nhận được công văn số 68/HG-CV ngày 14/9/2009 của Công ty Cổ phần Đá ốp lát Hoàng Gia về việc xuất khẩu đá ốp lát các loại gia công, chế biến từ mỏ đá làm vật liệu xây dựng thông thường. Bộ Xây dựng có ý kiến như sau:</w:t>
      </w:r>
    </w:p>
    <w:p>
      <w:pPr>
        <w:pStyle w:val="Normal"/>
        <w:spacing w:before="120" w:after="280"/>
        <w:rPr>
          <w:lang w:val="vi-VN"/>
        </w:rPr>
      </w:pPr>
      <w:r>
        <w:rPr>
          <w:lang w:val="vi-VN"/>
        </w:rPr>
        <w:t>Mỏ đá Thung Khẳng thuộc 2 xã Châu Lộc và Thọ Hợp, huyện Quỳ Hợp đã được Ủy ban nhân dân (UBND) tỉnh Nghệ An cấp Giấy phép khai thác đá làm vật liệu xây dựng thông thường cho Công ty Cổ phần Đá ốp lát Hoàng Gia theo Quyết định số 2501/QĐ-UBND.ĐC ngày 30/6/2008. Đồng thời ngày 11/9/2009 UBND tỉnh Nghệ An có Quyết định số 4608/QĐ-UBND.TN điều chỉnh nội dung điều 1 của Giấy phép khai thác khoáng sản số 2501/QĐ-UBND.ĐC ngày 30/6/2008 cho phép Công ty Cổ phần Đá ốp lát Hoàng Gia được khai thác, chế biến đá làm vật liệu xây dựng thông thường tại mỏ đá Thung Khẳng nêu trên.</w:t>
      </w:r>
    </w:p>
    <w:p>
      <w:pPr>
        <w:pStyle w:val="Normal"/>
        <w:spacing w:before="120" w:after="280"/>
        <w:rPr>
          <w:lang w:val="vi-VN"/>
        </w:rPr>
      </w:pPr>
      <w:r>
        <w:rPr>
          <w:lang w:val="vi-VN"/>
        </w:rPr>
        <w:t>Công ty Cổ phần Đá ốp lát Hoàng Gia có hợp đồng xuất khẩu đá ốp lát số SVN-HU 190609 ngày 06/9/2009 và hợp đồng số 01-09/HG-MX ngày 30/8/2009 với khối lượng và kích thước theo hợp đồng.</w:t>
      </w:r>
    </w:p>
    <w:p>
      <w:pPr>
        <w:pStyle w:val="Normal"/>
        <w:spacing w:before="120" w:after="280"/>
        <w:rPr/>
      </w:pPr>
      <w:r>
        <w:rPr>
          <w:lang w:val="vi-VN"/>
        </w:rPr>
        <w:t xml:space="preserve">Theo Thông tư số 18/2009/TT-BXD ngày 30/6/2009 của Bộ Xây dựng về Hướng dẫn xuất khẩu khoáng sản làm vật liệu xây dựng, áp dụng </w:t>
      </w:r>
      <w:bookmarkStart w:id="0" w:name="dc_2"/>
      <w:r>
        <w:rPr>
          <w:lang w:val="vi-VN"/>
        </w:rPr>
        <w:t>Điều 1 mục 1</w:t>
      </w:r>
      <w:bookmarkEnd w:id="0"/>
      <w:r>
        <w:rPr>
          <w:lang w:val="vi-VN"/>
        </w:rPr>
        <w:t xml:space="preserve"> và Danh mục, tiêu chuẩn chất lượng và điều kiện khoáng sản làm vật liệu xây dựng xuất khẩu tại Phụ lục 1 kèm theo thì các sản phẩm đá ốp lát được gia công, chế biến từ mỏ đá của Công ty Cổ phần Đá ốp lát Hoàng Gia đủ điều kiện và tiêu chuẩn xuất khẩu khoáng sản theo quy định.</w:t>
      </w:r>
    </w:p>
    <w:p>
      <w:pPr>
        <w:pStyle w:val="Normal"/>
        <w:spacing w:before="120" w:after="280"/>
        <w:rPr>
          <w:lang w:val="vi-VN"/>
        </w:rPr>
      </w:pPr>
      <w:r>
        <w:rPr>
          <w:lang w:val="vi-VN"/>
        </w:rPr>
        <w:t>Tuy nhiên, việc làm ra các sản phẩm đá ốp lát cao cấp từ mỏ đá làm vật liệu xây dựng thông thường là điều cần khuyến khích, vì vậy trường hợp xuất khẩu các sản phẩm đá ốp lát theo hợp đồng của Công ty Cổ phần Đá ốp lát Hoàng Gia phải thực hiện đúng có nguồn gốc khai thác, chế biến từ mỏ đá Thung Khẳng đã được UBND tỉnh Nghệ An cấp phép khai thác theo Quyết định số 2501/QĐ-UBND.ĐC ngày 30/6/2008.</w:t>
      </w:r>
    </w:p>
    <w:p>
      <w:pPr>
        <w:pStyle w:val="Normal"/>
        <w:spacing w:before="120" w:after="280"/>
        <w:rPr>
          <w:lang w:val="vi-VN"/>
        </w:rPr>
      </w:pPr>
      <w:r>
        <w:rPr>
          <w:lang w:val="vi-VN"/>
        </w:rPr>
        <w:t>Trên đây là ý kiến của Bộ Xây dựng về việc xuất khẩu các sản phẩm đá ốp lát được gia công, chế biến từ mỏ đá Thung Khẳng thuộc 2 xã Châu Lộc và Thọ Hợp, huyện Quỳ Hợp, tỉnh Nghệ 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LXD. 7</w:t>
            </w:r>
          </w:p>
        </w:tc>
        <w:tc>
          <w:tcPr>
            <w:tcW w:w="4336"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81-bxd-vlxd-xuat-khau-da-op-lat-cua-cong-ty-co-phan-da-op-lat-hoang-gia</dc:description>
  <cp:keywords>Công văn; 81/BXD-VLXD; Bộ Xây dựng; Lê Văn Tới; Xuất nhập khẩu; Xây dựng - Đô thị</cp:keywords>
  <dc:language>en-US</dc:language>
  <cp:lastModifiedBy>Thư viện vanbanphapluat.co</cp:lastModifiedBy>
  <dcterms:modified xsi:type="dcterms:W3CDTF">2017-08-14T05:08:00Z</dcterms:modified>
  <cp:revision>2</cp:revision>
  <dc:subject>Công văn 81/BXD-VLXD xuất khẩu đá ốp lát của Công ty Cổ phần Đá ốp lát Hoàng Gia</dc:subject>
  <dc:title>Công văn 81/BXD-VLXD</dc:title>
</cp:coreProperties>
</file>