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5582/TCHQ-KTTT</w:t>
              <w:br/>
            </w:r>
            <w:r>
              <w:rPr>
                <w:i/>
                <w:iCs/>
                <w:sz w:val="16"/>
              </w:rPr>
              <w:t>V/v thuế xuất khẩu gỗ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12"/>
      </w:tblGrid>
      <w:tr>
        <w:trPr/>
        <w:tc>
          <w:tcPr>
            <w:tcW w:w="28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Công ty TNHH Phương Nam.</w:t>
              <w:br/>
              <w:t>(543 Nguyễn Văn Linh-Sài Đồng-Long Biên-HN)</w:t>
              <w:br/>
              <w:t>- Công ty Cổ phần Lâm sản Bắc Á</w:t>
              <w:br/>
              <w:t>(101 Nuyễn Hữu Thọ-Linh Đàm-Hà Nội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nhận được công văn số 02/CV - PN ngày 27/08/2009 của Công ty TNHH Phương Nam; công văn số 260809/CV -BA ngày 26/8/2009 của Công ty Cổ phần Lâm sản Bắc Á khiếu nại thuế xuất khẩu của gỗ và các sản phẩm gỗ có nguồn gốc nhập khẩu. Tổng cục Hải quan có ý kiến như sau:</w:t>
      </w:r>
    </w:p>
    <w:p>
      <w:pPr>
        <w:pStyle w:val="Normal"/>
        <w:spacing w:before="0" w:after="120"/>
        <w:rPr/>
      </w:pPr>
      <w:r>
        <w:rPr/>
        <w:t>Căn cứ công văn số 12472/BTC-CST ngày 03/9/2009 của Bộ Tài chính thì:</w:t>
      </w:r>
    </w:p>
    <w:p>
      <w:pPr>
        <w:pStyle w:val="Normal"/>
        <w:spacing w:before="0" w:after="120"/>
        <w:rPr/>
      </w:pPr>
      <w:r>
        <w:rPr/>
        <w:t>Các loại gỗ xuất khẩu thuộc các nhóm 44.03 và 44.07 (trừ các loại gỗ ghép thanh theo quy định tại Thông tư số 81/2009/TT-BTC ngày 22/4/2009 của Bộ Tài chính) có mức thuế suất thuế xuất khẩu 10% kể từ ngày 01/01/2009.</w:t>
      </w:r>
    </w:p>
    <w:p>
      <w:pPr>
        <w:pStyle w:val="Normal"/>
        <w:spacing w:before="0" w:after="120"/>
        <w:rPr/>
      </w:pPr>
      <w:r>
        <w:rPr/>
        <w:t>Tổng cục Hải quan thông báo để Công ty TNHH Phương Nam; Công ty Cổ phần Lâm sản Bắc Á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528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8:00Z</dcterms:created>
  <dc:creator>Tổng cục Hải quan; vanbanphapluat.co</dc:creator>
  <dc:description>Xem chi tiết và tải về văn bản tại đây: http://vanbanphapluat.co/cong-van-5582-tchq-kttt-thue-xuat-khau-go</dc:description>
  <cp:keywords>Công văn; 5582/TCHQ-KTTT; Tổng cục Hải quan; Nguyễn Hải Trang; Thuế - Phí - Lệ Phí; Xuất nhập khẩu</cp:keywords>
  <dc:language>en-US</dc:language>
  <cp:lastModifiedBy>Thư viện vanbanphapluat.co</cp:lastModifiedBy>
  <dcterms:modified xsi:type="dcterms:W3CDTF">2017-08-14T05:08:00Z</dcterms:modified>
  <cp:revision>2</cp:revision>
  <dc:subject>Công văn 5582/TCHQ-KTTT thuế xuất khẩu gỗ</dc:subject>
  <dc:title>Công văn 5582/TCHQ-KTTT</dc:title>
</cp:coreProperties>
</file>