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5600/TCHQ-KTTT </w:t>
              <w:br/>
            </w:r>
            <w:r>
              <w:rPr>
                <w:i/>
                <w:iCs/>
                <w:sz w:val="16"/>
              </w:rPr>
              <w:t>V/v xử lý thuế đối với các trường hợp NK động cơ nguyên chiếc tháo rời</w:t>
            </w:r>
          </w:p>
        </w:tc>
        <w:tc>
          <w:tcPr>
            <w:tcW w:w="5364" w:type="dxa"/>
            <w:tcBorders/>
          </w:tcPr>
          <w:p>
            <w:pPr>
              <w:pStyle w:val="Normal"/>
              <w:jc w:val="right"/>
              <w:rPr>
                <w:i/>
                <w:i/>
                <w:iCs/>
              </w:rPr>
            </w:pPr>
            <w:r>
              <w:rPr>
                <w:i/>
                <w:iCs/>
              </w:rPr>
              <w:t>Hà Nội, ngày 18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pPr>
      <w:r>
        <w:rPr>
          <w:lang w:val="vi-VN"/>
        </w:rPr>
        <w:t xml:space="preserve">Theo phản ánh của Hải quan một số địa phương, thời gian qua có phát sinh hiện tượng một số doanh nghiệp nhập khẩu động cơ diezel nguyên chiếc loại từ 4HP đến 30HP nhưng để được tính thuế theo mức thuế của từng bộ phận, không phải tính thuế của Động cơ diezel nguyên chiếc, các doanh nghiệp này đã tháo rời Bình dầu, Két nước, Bánh đà, Nắp hậu, Đáy các te chứa dầu nhờn, bầu xả, bầu hút, chân máy để nhập khẩu ở chuyến hàng khác, lô khác hoặc cửa khẩu khác, các chi tiết còn lại chính là Động cơ diezel nguyên chiếc, loại từ 4HP đến 30HP nhưng thiếu các chi tiết trên và chưa sơn. </w:t>
      </w:r>
    </w:p>
    <w:p>
      <w:pPr>
        <w:pStyle w:val="Normal"/>
        <w:spacing w:before="0" w:after="120"/>
        <w:rPr>
          <w:lang w:val="vi-VN"/>
        </w:rPr>
      </w:pPr>
      <w:r>
        <w:rPr>
          <w:lang w:val="vi-VN"/>
        </w:rPr>
        <w:t xml:space="preserve">Để ngăn chặn hiện tượng gian lận thương mại, trốn thuế, gây thất thu ngân sách nhà nước, Tổng cục yêu cầu Cục Hải quan các Tỉnh, thành phố: </w:t>
      </w:r>
    </w:p>
    <w:p>
      <w:pPr>
        <w:pStyle w:val="Normal"/>
        <w:spacing w:before="0" w:after="120"/>
        <w:rPr>
          <w:lang w:val="vi-VN"/>
        </w:rPr>
      </w:pPr>
      <w:r>
        <w:rPr>
          <w:lang w:val="vi-VN"/>
        </w:rPr>
        <w:t xml:space="preserve">1. Chỉ đạo các Chi cục Hải quan tiến hành các biện pháp nghiệp vụ cần thiết để kiểm tra, rà soát, ngăn chặn hiện tượng trên và thu đủ thuế nhập khẩu theo đúng quy định tại Thông tư số 85/2003/TT-BTC ngày 29/8/2003 của Bộ Tài chính hướng dẫn về phân loại hàng hoá xuất khẩu, nhập khẩu. </w:t>
      </w:r>
    </w:p>
    <w:p>
      <w:pPr>
        <w:pStyle w:val="Normal"/>
        <w:spacing w:before="0" w:after="120"/>
        <w:rPr>
          <w:lang w:val="vi-VN"/>
        </w:rPr>
      </w:pPr>
      <w:r>
        <w:rPr>
          <w:lang w:val="vi-VN"/>
        </w:rPr>
        <w:t xml:space="preserve">2. Niêm yết công khai văn bản này tại trụ sở cơ quan hải quan. Trường hợp có vướng mắc, báo cáo về Tổng cục Hải quan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00-tchq-kttt-xu-ly-thue-truong-hop-nhap-khau-dong-co-nguyen-chiec-thao-roi</dc:description>
  <cp:keywords>Công văn; 5600/TCHQ-KTTT; Tổng cục Hải quan; Nguyễn Văn Cẩn; Thuế - Phí - Lệ Phí; Xuất nhập khẩu</cp:keywords>
  <dc:language>en-US</dc:language>
  <cp:lastModifiedBy>Thư viện vanbanphapluat.co</cp:lastModifiedBy>
  <dcterms:modified xsi:type="dcterms:W3CDTF">2017-08-14T05:08:00Z</dcterms:modified>
  <cp:revision>2</cp:revision>
  <dc:subject>Công văn 5600/TCHQ-KTTT  xử lý thuế  trường hợp nhập khẩu động cơ nguyên chiếc tháo rời</dc:subject>
  <dc:title>Công văn 5600/TCHQ-KTTT</dc:title>
</cp:coreProperties>
</file>