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01/LĐTBXH-BTXH</w:t>
              <w:br/>
            </w:r>
            <w:r>
              <w:rPr>
                <w:i/>
                <w:iCs/>
                <w:sz w:val="16"/>
              </w:rPr>
              <w:t>V/v bổ sung huyện Mường Chà vào danh sách các huyện nghèo</w:t>
            </w:r>
          </w:p>
        </w:tc>
        <w:tc>
          <w:tcPr>
            <w:tcW w:w="5364" w:type="dxa"/>
            <w:tcBorders/>
          </w:tcPr>
          <w:p>
            <w:pPr>
              <w:pStyle w:val="Normal"/>
              <w:spacing w:before="120" w:after="0"/>
              <w:jc w:val="right"/>
              <w:rPr>
                <w:i/>
                <w:i/>
                <w:iCs/>
              </w:rPr>
            </w:pPr>
            <w:r>
              <w:rPr>
                <w:i/>
                <w:iCs/>
              </w:rPr>
              <w:t>Hà Nội, ngày 18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y ban nhân dân tỉnh Điện Biên</w:t>
      </w:r>
    </w:p>
    <w:p>
      <w:pPr>
        <w:pStyle w:val="Normal"/>
        <w:spacing w:before="120" w:after="280"/>
        <w:rPr>
          <w:lang w:val="vi-VN"/>
        </w:rPr>
      </w:pPr>
      <w:r>
        <w:rPr>
          <w:lang w:val="vi-VN"/>
        </w:rPr>
        <w:t>Trả lời công văn số 1239/UBND-VX ngày 25 tháng 8 năm 2009 của Ủy ban nhân dân tỉnh Điện Biên đề nghị bổ sung huyện Mường Chà vào danh sách các huyện nghèo của cả nước, Bộ Lao động - Thương binh và Xã hội có ý kiến như sau:</w:t>
      </w:r>
    </w:p>
    <w:p>
      <w:pPr>
        <w:pStyle w:val="Normal"/>
        <w:spacing w:before="120" w:after="280"/>
        <w:rPr>
          <w:lang w:val="vi-VN"/>
        </w:rPr>
      </w:pPr>
      <w:r>
        <w:rPr>
          <w:lang w:val="vi-VN"/>
        </w:rPr>
        <w:t>Phạm vi áp dụng của Nghị quyết số 30a/2008/NQ-CP ngày 27 tháng 12 năm 2008 của Chính phủ về Chương trình hỗ trợ giảm nghèo nhanh và bền vững đối với 61 huyện thuộc 20 tỉnh có số hộ nghèo trên 50% (tỷ lệ cuối năm 2006). Tỷ lệ hộ nghèo của huyện Mường Chà, tỉnh Điện Biên năm 2006 là: 41,46%, thấp hơn so với quy định tại Nghị quyết 30a.</w:t>
      </w:r>
    </w:p>
    <w:p>
      <w:pPr>
        <w:pStyle w:val="Normal"/>
        <w:spacing w:before="120" w:after="280"/>
        <w:rPr/>
      </w:pPr>
      <w:r>
        <w:rPr>
          <w:lang w:val="vi-VN"/>
        </w:rPr>
        <w:t xml:space="preserve">Tại </w:t>
      </w:r>
      <w:bookmarkStart w:id="0" w:name="dc_33"/>
      <w:r>
        <w:rPr>
          <w:lang w:val="vi-VN"/>
        </w:rPr>
        <w:t>điểm 3.1 phần I Nghị quyết 30a/2008/NQ-CP</w:t>
      </w:r>
      <w:bookmarkEnd w:id="0"/>
      <w:r>
        <w:rPr>
          <w:lang w:val="vi-VN"/>
        </w:rPr>
        <w:t xml:space="preserve"> đã nêu: “Cùng với việc tiếp tục thực hiện các chính sách giảm nghèo chung trong cả nước, Trung ương tập trung huy động các nguồn lực để đầu tư, hỗ trợ giảm nghèo nhanh và bền vững đối với 61 huyện nghèo. Căn cứ vào tinh thần của Nghị quyết này, các tỉnh, thành phố trực thuộc Trung ương chọn thêm một số huyện nghèo khác trên địa bàn, nhất là các huyện có đồng bào dân tộc thiểu số sống tập trung để huy động nguồn lực của địa phương đầu tư hỗ trợ các huyện này giảm nghèo nhanh và phát triển bền vững”.</w:t>
      </w:r>
    </w:p>
    <w:p>
      <w:pPr>
        <w:pStyle w:val="Normal"/>
        <w:spacing w:before="120" w:after="280"/>
        <w:rPr>
          <w:lang w:val="vi-VN"/>
        </w:rPr>
      </w:pPr>
      <w:r>
        <w:rPr>
          <w:lang w:val="vi-VN"/>
        </w:rPr>
        <w:t>Vì vậy, Bộ Lao động - Thương binh và Xã hội đề nghị Ủy ban nhân dân tỉnh Điện Biên huy động nguồn lực của địa phương đầu tư hỗ trợ huyện Mường Chà giảm nghèo nhanh và bền vững theo tinh thần Nghị quyết 30a và chỉ đạo của Thủ tướng Chính phủ tại văn bản số 705/TTg-KGVX ngày 11/5/2009.</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Nguyễn Thị Kim Ngân (để b/c);</w:t>
              <w:br/>
              <w:t>- Văn phòng Chính phủ;</w:t>
              <w:br/>
              <w:t>- Các Bộ: KH&amp;ĐT, Tài chính, NN&amp;PTNT;</w:t>
              <w:br/>
              <w:t>- Ủy ban Dân tộc;</w:t>
              <w:br/>
              <w:t>- Ủy ban nhân dân huyện Mường Chà;</w:t>
              <w:br/>
              <w:t>- Lưu: VT, Cục BTXH.</w:t>
            </w:r>
          </w:p>
        </w:tc>
        <w:tc>
          <w:tcPr>
            <w:tcW w:w="4333"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01-ldtbxh-btxh-bo-sung-huyen-muong-cha-vao-danh-sach-cac-huyen-ngheo</dc:description>
  <cp:keywords>Công văn; 3501/LĐTBXH-BTXH; Bộ Lao động – Thương binh và Xã hội; Nguyễn Trọng Đàm; Văn hóa - Xã hội</cp:keywords>
  <dc:language>en-US</dc:language>
  <cp:lastModifiedBy>Thư viện vanbanphapluat.co</cp:lastModifiedBy>
  <dcterms:modified xsi:type="dcterms:W3CDTF">2017-08-14T05:08:00Z</dcterms:modified>
  <cp:revision>2</cp:revision>
  <dc:subject>Công văn 3501/LĐTBXH-BTXH  bổ sung huyện Mường Chà vào danh sách các huyện nghèo</dc:subject>
  <dc:title>Công văn 3501/LĐTBXH-BTXH</dc:title>
</cp:coreProperties>
</file>