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XÂY DỰ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0/BXD-VLXD</w:t>
              <w:br/>
            </w:r>
            <w:r>
              <w:rPr>
                <w:i/>
                <w:iCs/>
                <w:sz w:val="16"/>
              </w:rPr>
              <w:t>V/v: Xuất khẩu Cao Lanh Pyrophyllit của Công ty Cổ phần Đầu tư và Xuất nhập khẩu Quảng Ninh  </w:t>
            </w:r>
          </w:p>
        </w:tc>
        <w:tc>
          <w:tcPr>
            <w:tcW w:w="5664" w:type="dxa"/>
            <w:tcBorders/>
          </w:tcPr>
          <w:p>
            <w:pPr>
              <w:pStyle w:val="Normal"/>
              <w:spacing w:before="120" w:after="0"/>
              <w:jc w:val="right"/>
              <w:rPr>
                <w:i/>
                <w:i/>
                <w:iCs/>
              </w:rPr>
            </w:pPr>
            <w:r>
              <w:rPr>
                <w:i/>
                <w:iCs/>
              </w:rPr>
              <w:t>Hà Nội, ngày 18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Đầu tư và Xuất nhập khẩu Quảng Ninh</w:t>
      </w:r>
    </w:p>
    <w:p>
      <w:pPr>
        <w:pStyle w:val="Normal"/>
        <w:spacing w:before="120" w:after="280"/>
        <w:rPr/>
      </w:pPr>
      <w:r>
        <w:rPr/>
        <w:t>Bộ Xây dựng nhận được công văn số 347/XNK ngày 14/9/2009 của Công ty Cổ phần Đầu tư và Xuất nhập khẩu Quảng Ninh về việc xuất khẩu Cao Lanh Pyrophyllit. Bộ Xây dựng có ý kiến như sau:</w:t>
      </w:r>
    </w:p>
    <w:p>
      <w:pPr>
        <w:pStyle w:val="Normal"/>
        <w:spacing w:before="120" w:after="280"/>
        <w:rPr/>
      </w:pPr>
      <w:r>
        <w:rPr/>
        <w:t>Mỏ Cao Lanh Pyrophyllit Tấn Mài, thuộc xã Quảng Đức, huyện Quảng Hà, tỉnh Quảng Ninh đã được Bộ Tài nguyên và Môi trường cấp Giấy phép khai thác cho Công ty Khoáng sản 911 tại Quyết định số 0058/GP-ĐCKS ngày 09/01/2001. Ngày 05/8/2004 Ủy ban nhân dân tỉnh Quảng Ninh có Quyết định số 2694/QĐ-UB về việc sắp xếp lại Công ty Khoáng sản Quảng Ninh và Công ty Khoáng sản 911 theo phương thức bán doanh nghiệp cho Công ty Cổ phần Đầu tư và Xuất nhập khẩu Quảng Ninh. Ngày 05/9/2007 Bộ Tài nguyên và Môi trường có Quyết định số 1331/QĐ-BTNMT về việc cho phép Công ty Cổ phần Đầu tư và Xuất nhập khẩu Quảng Ninh được tiếp tục thực hiện quyền khai thác Cao Lanh Pyrophyllit tại thân quặng 3</w:t>
      </w:r>
      <w:r>
        <w:rPr>
          <w:vertAlign w:val="superscript"/>
        </w:rPr>
        <w:t>A</w:t>
      </w:r>
      <w:r>
        <w:rPr/>
        <w:t>, mỏ Tấn Mài, xã Quảng Đức, huyện Hải Hà, tỉnh Quảng Ninh.</w:t>
      </w:r>
    </w:p>
    <w:p>
      <w:pPr>
        <w:pStyle w:val="Normal"/>
        <w:spacing w:before="120" w:after="280"/>
        <w:rPr/>
      </w:pPr>
      <w:r>
        <w:rPr/>
        <w:t>Công ty Cổ phần Đầu tư và Xuất nhập khẩu Quảng Ninh có hợp đồng xuất khẩu Cao Lanh Pyrophyllit số HTI 4076 ngày 19/8/2009 và hợp đồng số HTI 4082 ngày 11/9/2009 với khối lượng, chất lượng theo hợp đồng.</w:t>
      </w:r>
    </w:p>
    <w:p>
      <w:pPr>
        <w:pStyle w:val="Normal"/>
        <w:spacing w:before="120" w:after="280"/>
        <w:rPr/>
      </w:pPr>
      <w:r>
        <w:rPr/>
        <w:t xml:space="preserve">Căn cứ </w:t>
      </w:r>
      <w:bookmarkStart w:id="0" w:name="dc_1"/>
      <w:r>
        <w:rPr/>
        <w:t>điểm a khoản 3 Điều 8 của Thông tư số 18/2009/TT-BXD</w:t>
      </w:r>
      <w:bookmarkEnd w:id="0"/>
      <w:r>
        <w:rPr/>
        <w:t xml:space="preserve"> ngày 30/6/2009 của Bộ Xây dựng về Hướng dẫn xuất khẩu khoáng sản làm vật liệu xây dựng và </w:t>
      </w:r>
      <w:bookmarkStart w:id="1" w:name="dc_2"/>
      <w:r>
        <w:rPr/>
        <w:t>Điều 44 của Luật Khoáng sản năm 1996</w:t>
      </w:r>
      <w:bookmarkEnd w:id="1"/>
      <w:r>
        <w:rPr/>
        <w:t xml:space="preserve"> quy định “Tổ chức, cá nhân hoạt động chế biến khoáng sản phải xin giấy phép chế biến khoáng sản, trừ trường hợp hoạt động chế biến khoáng sản kèm theo hoạt động khai thác đã được phép”. Vì sản phẩm Cao Lanh Pyrophyllit xuất khẩu được khai thác từ mỏ của Công ty Cổ phần Đầu tư và Xuất nhập khẩu Quảng Ninh, do đó đáp ứng đủ điều kiện và tiêu chuẩn xuất khẩu khoáng sản theo quy định. Công ty được xuất khẩu Cao Lanh Pyrophyllit theo đề nghị và không phải có giấy phép chế biến.</w:t>
      </w:r>
    </w:p>
    <w:p>
      <w:pPr>
        <w:pStyle w:val="Normal"/>
        <w:spacing w:before="120" w:after="280"/>
        <w:rPr/>
      </w:pPr>
      <w:r>
        <w:rPr/>
        <w:t>Trên đây là ý kiến của Bộ Xây dựng về việc xuất khẩu Cao Lanh Pyrophyllit của Công ty Cổ phần Đầu tư và Xuất nhập khẩu Quảng N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cục Hải quan;</w:t>
              <w:br/>
              <w:t>- Lưu: VP, VLXD, 7.</w:t>
            </w:r>
          </w:p>
        </w:tc>
        <w:tc>
          <w:tcPr>
            <w:tcW w:w="4336"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80-bxd-vlxd-xuat-khau-cao-lanh-pyrophyllit-cua-cong-ty-co-phan-dau-tu-va-xuat-nhap-khau-quang-ninh</dc:description>
  <cp:keywords>Công văn; 80/BXD-VLXD; Bộ Xây dựng; Lê Văn Tới; Xuất nhập khẩu; Xây dựng - Đô thị; Tài nguyên - Môi trường</cp:keywords>
  <dc:language>en-US</dc:language>
  <cp:lastModifiedBy>Thư viện vanbanphapluat.co</cp:lastModifiedBy>
  <dcterms:modified xsi:type="dcterms:W3CDTF">2017-08-14T05:08:00Z</dcterms:modified>
  <cp:revision>2</cp:revision>
  <dc:subject>Công văn 80/BXD-VLXD xuất khẩu Cao Lanh Pyrophyllit của Công ty Cổ phần Đầu tư và Xuất nhập khẩu Quảng Ninh</dc:subject>
  <dc:title>Công văn 80/BXD-VLXD</dc:title>
</cp:coreProperties>
</file>