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KHOA HỌC VÀ CÔNG NGHỆ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2374/BKHCN-ĐTG</w:t>
              <w:br/>
            </w:r>
            <w:r>
              <w:rPr>
                <w:i/>
                <w:iCs/>
                <w:sz w:val="16"/>
              </w:rPr>
              <w:t>V/v Góp ý Dự án Hợp đồng hợp tác kinh doanh thử nghiệm khí hóa than ngầm dưới lòng đất</w:t>
            </w:r>
          </w:p>
        </w:tc>
        <w:tc>
          <w:tcPr>
            <w:tcW w:w="5664" w:type="dxa"/>
            <w:tcBorders/>
          </w:tcPr>
          <w:p>
            <w:pPr>
              <w:pStyle w:val="Normal"/>
              <w:spacing w:before="120" w:after="0"/>
              <w:jc w:val="right"/>
              <w:rPr>
                <w:i/>
                <w:i/>
                <w:iCs/>
              </w:rPr>
            </w:pPr>
            <w:r>
              <w:rPr>
                <w:i/>
                <w:iCs/>
              </w:rPr>
              <w:t>Hà Nội, ngày 21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Kế hoạch và Đầu tư tỉnh Hưng Yên </w:t>
      </w:r>
    </w:p>
    <w:p>
      <w:pPr>
        <w:pStyle w:val="Normal"/>
        <w:spacing w:before="120" w:after="280"/>
        <w:rPr/>
      </w:pPr>
      <w:r>
        <w:rPr/>
        <w:t>Sau khi nghiên cứu Hồ sơ dự án Hợp đồng hợp tác kinh doanh thử nghiệm khí hóa than ngầm dưới lòng đất (Hợp đồng), gửi kèm Công văn số 1331/SKH-KTĐN ngày 21 tháng 8 năm 2009 của Sở Kế hoạch và Đầu tư tỉnh Hưng Yên, Bộ Khoa học và Công nghệ có ý kiến như sau:</w:t>
      </w:r>
    </w:p>
    <w:p>
      <w:pPr>
        <w:pStyle w:val="Normal"/>
        <w:spacing w:before="120" w:after="280"/>
        <w:rPr/>
      </w:pPr>
      <w:r>
        <w:rPr/>
        <w:t>1. Hợp đồng hợp tác kinh doanh dự án thử nghiệm khí hóa than ngầm dưới lòng đất được lập giữa Công ty năng lượng Sông Hồng – TKV, Công ty TNHH Linc Energy, Australia và Tập đoàn Marubeni, Nhật Bản.</w:t>
      </w:r>
    </w:p>
    <w:p>
      <w:pPr>
        <w:pStyle w:val="Normal"/>
        <w:spacing w:before="120" w:after="280"/>
        <w:rPr/>
      </w:pPr>
      <w:r>
        <w:rPr/>
        <w:t>Mục tiêu của dự án là thử nghiệm công nghệ khí hóa than ngầm dưới lòng đất để kiểm tra tính khả thi công nghệ UCG tại Việt Nam.</w:t>
      </w:r>
    </w:p>
    <w:p>
      <w:pPr>
        <w:pStyle w:val="Normal"/>
        <w:spacing w:before="120" w:after="280"/>
        <w:rPr/>
      </w:pPr>
      <w:r>
        <w:rPr/>
        <w:t>Tổng vốn đầu tư là 6.500.000 USD, trong đó:</w:t>
      </w:r>
    </w:p>
    <w:p>
      <w:pPr>
        <w:pStyle w:val="Normal"/>
        <w:spacing w:before="120" w:after="280"/>
        <w:rPr/>
      </w:pPr>
      <w:r>
        <w:rPr/>
        <w:t>- Tập đoàn TKV góp 60%, tương đương 3.900.000 USD, trích từ Quỹ phát triển Khoa học và Công nghệ của Tập đoàn.</w:t>
      </w:r>
    </w:p>
    <w:p>
      <w:pPr>
        <w:pStyle w:val="Normal"/>
        <w:spacing w:before="120" w:after="280"/>
        <w:rPr/>
      </w:pPr>
      <w:r>
        <w:rPr/>
        <w:t>- Tập đoàn Marubeni góp 20%, tương đương 1.300.000 USD.</w:t>
      </w:r>
    </w:p>
    <w:p>
      <w:pPr>
        <w:pStyle w:val="Normal"/>
        <w:spacing w:before="120" w:after="280"/>
        <w:rPr/>
      </w:pPr>
      <w:r>
        <w:rPr/>
        <w:t>- Linc Energy Limited góp 20%, tương đương 1.300.000 USD.</w:t>
      </w:r>
    </w:p>
    <w:p>
      <w:pPr>
        <w:pStyle w:val="Normal"/>
        <w:spacing w:before="120" w:after="280"/>
        <w:rPr/>
      </w:pPr>
      <w:r>
        <w:rPr/>
        <w:t>Địa điểm thực hiện dự án: Xã An Vỹ, huyện Khoái Châu, tỉnh Hưng Yên.</w:t>
      </w:r>
    </w:p>
    <w:p>
      <w:pPr>
        <w:pStyle w:val="Normal"/>
        <w:spacing w:before="120" w:after="280"/>
        <w:rPr/>
      </w:pPr>
      <w:r>
        <w:rPr/>
        <w:t>Diện tích đất sử dụng: 6,06 ha.</w:t>
      </w:r>
    </w:p>
    <w:p>
      <w:pPr>
        <w:pStyle w:val="Normal"/>
        <w:spacing w:before="120" w:after="280"/>
        <w:rPr/>
      </w:pPr>
      <w:r>
        <w:rPr/>
        <w:t>Thời gian hoạt động: 2 năm.</w:t>
      </w:r>
    </w:p>
    <w:p>
      <w:pPr>
        <w:pStyle w:val="Normal"/>
        <w:spacing w:before="120" w:after="280"/>
        <w:rPr/>
      </w:pPr>
      <w:r>
        <w:rPr/>
        <w:t>2. Nhận xét về Hồ sơ Dự án:</w:t>
      </w:r>
    </w:p>
    <w:p>
      <w:pPr>
        <w:pStyle w:val="Normal"/>
        <w:spacing w:before="120" w:after="280"/>
        <w:rPr/>
      </w:pPr>
      <w:r>
        <w:rPr/>
        <w:t>- Công ty TNHH Linc Energy hoạt động theo Giấy phép kinh doanh số ABN 60076157045 đăng ký tại Australia ngày 10 tháng 5 năm 2006 trong lĩnh vực phát triển các công nghệ UCG để sử dụng cho phát điện, sản xuất hóa học và các dự án khí hóa lỏng.</w:t>
      </w:r>
    </w:p>
    <w:p>
      <w:pPr>
        <w:pStyle w:val="Normal"/>
        <w:spacing w:before="120" w:after="280"/>
        <w:rPr/>
      </w:pPr>
      <w:r>
        <w:rPr/>
        <w:t>- Một số vấn đề cần lưu ý:</w:t>
      </w:r>
    </w:p>
    <w:p>
      <w:pPr>
        <w:pStyle w:val="Normal"/>
        <w:spacing w:before="120" w:after="280"/>
        <w:rPr/>
      </w:pPr>
      <w:r>
        <w:rPr/>
        <w:t>+ Việc nghiên cứu thăm dò địa chất khu vực thử nghiệm phải được tiến hành trước khi thực hiện Hợp đồng (đặc biệt chú ý phát triển các khối dị thường áp suất có thể phá hủy diện tích bề mặt gây sự cố cho quá trình khoan).</w:t>
      </w:r>
    </w:p>
    <w:p>
      <w:pPr>
        <w:pStyle w:val="Normal"/>
        <w:spacing w:before="120" w:after="280"/>
        <w:rPr/>
      </w:pPr>
      <w:r>
        <w:rPr/>
        <w:t>+ Trong khi khoan và sau khi khoan, các tầng địa chất phải được cách ly để tránh nước, khí và áp suất xâm nhập từ tầng này vào tầng kia.</w:t>
      </w:r>
    </w:p>
    <w:p>
      <w:pPr>
        <w:pStyle w:val="Normal"/>
        <w:spacing w:before="120" w:after="280"/>
        <w:rPr/>
      </w:pPr>
      <w:r>
        <w:rPr/>
        <w:t>+ Việc đốt lò khí hóa dưới lòng đất có thể gây ra đột biến về áp suất, kích hoạt các khối dị thường áp suất sẵn có dưới các tầng địa chất gây ra hiện tượng phá hủy toàn bộ cấu trúc địa chất hoặc sụt lún, nứt nẻ bề mặt. Vì vậy, chủ đầu tư cần đảm bảo việc duy trì áp suất lò phản ứng tương đương áp suất vỉa than một cách liên tục.</w:t>
      </w:r>
    </w:p>
    <w:p>
      <w:pPr>
        <w:pStyle w:val="Normal"/>
        <w:spacing w:before="120" w:after="280"/>
        <w:rPr/>
      </w:pPr>
      <w:r>
        <w:rPr/>
        <w:t>+ Sau khi than bị đốt hết sẽ tạo ra khoảng trống dưới vỉa than có thể gây ra các hiện tượng sụt lún hoặc nước vỉa xâm nhập. Chủ đầu tư cần nêu rõ các biện pháp chống sụt lún sau khi than đã được hóa khí hết.</w:t>
      </w:r>
    </w:p>
    <w:p>
      <w:pPr>
        <w:pStyle w:val="Normal"/>
        <w:spacing w:before="120" w:after="280"/>
        <w:rPr/>
      </w:pPr>
      <w:r>
        <w:rPr/>
        <w:t>+ Cần có các biện pháp xử lý chất thải, thu dọn, làm sạch khu vực thử nghiệm và hoàn trả diện tích đất bề mặt ban đầu sau khi kết thúc Hợp đồng.</w:t>
      </w:r>
    </w:p>
    <w:p>
      <w:pPr>
        <w:pStyle w:val="Normal"/>
        <w:spacing w:before="120" w:after="280"/>
        <w:rPr/>
      </w:pPr>
      <w:r>
        <w:rPr/>
        <w:t>+ Các thiết bị và công nghệ sử dụng trong hoạt động thử nghiệm của dự án phải đảm bảo chất lượng, tiêu chuẩn kỹ thuật và an toàn sản xuất.</w:t>
      </w:r>
    </w:p>
    <w:p>
      <w:pPr>
        <w:pStyle w:val="Normal"/>
        <w:spacing w:before="120" w:after="280"/>
        <w:rPr/>
      </w:pPr>
      <w:r>
        <w:rPr/>
        <w:t>+ Trong quá trình thực hiện dự án, nếu có nội dung chuyển giao công nghệ phải thực hiện đúng các quy định pháp luật hiện hành về chuyển giao công nghệ của Việt Nam.</w:t>
      </w:r>
    </w:p>
    <w:p>
      <w:pPr>
        <w:pStyle w:val="Normal"/>
        <w:spacing w:before="120" w:after="280"/>
        <w:rPr/>
      </w:pPr>
      <w:r>
        <w:rPr/>
        <w:t>+ Chủ đầu tư cần lưu ý lập các kế hoạch, phương án cụ thể ứng cứu, giải quyết khắc phục khi có sự cố và cần chuẩn bị tốt công tác điều hành, tuân thủ nghiêm ngặt các quy định, quy chế, tiêu chuẩn kỹ thuật nhằm giảm thiểu tối đa các tác động xấu ảnh hưởng đến môi trường và đảm bảo hiệu quả và tính khả thi của Hợp đồng.</w:t>
      </w:r>
    </w:p>
    <w:p>
      <w:pPr>
        <w:pStyle w:val="Normal"/>
        <w:spacing w:before="120" w:after="280"/>
        <w:rPr/>
      </w:pPr>
      <w:r>
        <w:rPr/>
        <w:t>+ Việc sử dụng nguồn vốn từ Quỹ phát triển Khoa học và Công nghệ của Tập đoàn phải thực hiện theo “Quy chế Quản lý hoạt động khoa học và công nghệ trong Tập đoàn các Công ty Than – Khoáng sản Việt Nam” ban hành kèm theo Quyết định số 159/QĐ-HĐQT ngày 22 tháng 01 năm 2009 của Hội đồng quản trị Tập đoàn Than – Khoáng sản Việt Nam và các quy định pháp luật có liên quan.</w:t>
      </w:r>
    </w:p>
    <w:p>
      <w:pPr>
        <w:pStyle w:val="Normal"/>
        <w:spacing w:before="120" w:after="280"/>
        <w:rPr/>
      </w:pPr>
      <w:r>
        <w:rPr/>
        <w:t>Trên đây là ý kiến của Bộ Khoa học và Công nghệ về Hợp đồng hợp tác kinh doanh dự án thử nghiệm khí hóa than ngầm dưới lòng đất. Đề nghị Sở Kế hoạch và Đầu tư tỉnh Hưng Yên lưu ý các Bên tham gia Hợp đồng hợp tác kinh doanh các nội dung góp ý nêu trên trong quá trình xem xét, cấp Giấy chứng nhận đầu tư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pPr>
            <w:r>
              <w:rPr/>
              <w:t> </w:t>
            </w:r>
          </w:p>
          <w:p>
            <w:pPr>
              <w:pStyle w:val="Normal"/>
              <w:spacing w:before="120" w:after="0"/>
              <w:rPr/>
            </w:pPr>
            <w:r>
              <w:rPr>
                <w:b/>
                <w:bCs/>
                <w:i/>
                <w:iCs/>
              </w:rPr>
              <w:t>Nơi nhận:</w:t>
            </w:r>
            <w:r>
              <w:rPr>
                <w:sz w:val="16"/>
              </w:rPr>
              <w:br/>
              <w:t>- Như trên;</w:t>
              <w:br/>
              <w:t>- Lưu: VT, Vụ ĐTG.</w:t>
            </w:r>
          </w:p>
        </w:tc>
        <w:tc>
          <w:tcPr>
            <w:tcW w:w="4410" w:type="dxa"/>
            <w:tcBorders/>
          </w:tcPr>
          <w:p>
            <w:pPr>
              <w:pStyle w:val="Normal"/>
              <w:spacing w:before="120" w:after="0"/>
              <w:jc w:val="center"/>
              <w:rPr>
                <w:b/>
                <w:b/>
                <w:bCs/>
              </w:rPr>
            </w:pPr>
            <w:r>
              <w:rPr>
                <w:b/>
                <w:bCs/>
              </w:rPr>
              <w:t>TL. BỘ TRƯỞNG</w:t>
              <w:br/>
              <w:t>VỤ TRƯỞNG VỤ ĐÁNH GIÁ,</w:t>
              <w:br/>
              <w:t xml:space="preserve">THẨM ĐỊNH VÀ GIÁM ĐỊNH CÔNG NGHỆ  </w:t>
              <w:br/>
              <w:br/>
              <w:br/>
              <w:br/>
              <w:br/>
              <w:t>Đỗ Hoài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Khoa học và Công nghệ; vanbanphapluat.co</dc:creator>
  <dc:description>Xem chi tiết và tải về văn bản tại đây: http://vanbanphapluat.co/cong-van-2374-bkhcn-dtg-gop-y-du-an-hop-dong-hop-tac-kinh-doanh-thu-nghiem-khi-hoa-than-ngam-duoi-long-dat</dc:description>
  <cp:keywords>Công văn; 2374/BKHCN-ĐTG; Bộ Khoa học và Công nghệ; Đỗ Hoài Nam; Doanh nghiệp; Tài nguyên - Môi trường</cp:keywords>
  <dc:language>en-US</dc:language>
  <cp:lastModifiedBy>Thư viện vanbanphapluat.co</cp:lastModifiedBy>
  <dcterms:modified xsi:type="dcterms:W3CDTF">2017-08-14T05:08:00Z</dcterms:modified>
  <cp:revision>2</cp:revision>
  <dc:subject>Công văn 2374/BKHCN-ĐTG góp ý Dự án Hợp đồng hợp tác kinh doanh thử nghiệm khí hóa than ngầm dưới lòng đất</dc:subject>
  <dc:title>Công văn 2374/BKHCN-ĐTG</dc:title>
</cp:coreProperties>
</file>