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THUẾ</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3848/TCT-CS </w:t>
              <w:br/>
            </w:r>
            <w:r>
              <w:rPr>
                <w:i/>
                <w:iCs/>
                <w:sz w:val="16"/>
              </w:rPr>
              <w:t>V/v chính sách thuế GTGT</w:t>
            </w:r>
          </w:p>
        </w:tc>
        <w:tc>
          <w:tcPr>
            <w:tcW w:w="5544" w:type="dxa"/>
            <w:tcBorders/>
          </w:tcPr>
          <w:p>
            <w:pPr>
              <w:pStyle w:val="Normal"/>
              <w:jc w:val="right"/>
              <w:rPr>
                <w:i/>
                <w:i/>
                <w:iCs/>
              </w:rPr>
            </w:pPr>
            <w:r>
              <w:rPr>
                <w:i/>
                <w:iCs/>
              </w:rPr>
              <w:t xml:space="preserve">Hà Nội, ngày 21 tháng 9 năm 2009 </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 xml:space="preserve">Trả lời công văn số 5663/CT-TTHT ngày 20/7/2009 của Cục thuế thành phố Hồ Chí Minh về việc thuế GTGT đối với trường hợp các Công ty con thuộc Tổng Công ty cổ phần khoan và dịch vụ dầu khí (PVD) trúng thầu nhập khẩu máy móc, thiết bị, phụ tùng thay thế, phương tiện vận tải chuyên dùng và vật tư để cung cấp cho các tổ chức, cá nhân tiến hành hoạt động tìm kiếm, thăm dò, phát triển mỏ dầu khí tại Việt Nam, Tổng cục Thuế có ý kiến như sau: </w:t>
      </w:r>
    </w:p>
    <w:p>
      <w:pPr>
        <w:pStyle w:val="Normal"/>
        <w:spacing w:before="0" w:after="120"/>
        <w:rPr/>
      </w:pPr>
      <w:r>
        <w:rPr/>
        <w:t xml:space="preserve">Tại </w:t>
      </w:r>
      <w:bookmarkStart w:id="0" w:name="dc_5"/>
      <w:r>
        <w:rPr/>
        <w:t>Điểm 17 Mục II Phần A Thông tư số 129/2008/TT-BTC</w:t>
      </w:r>
      <w:bookmarkEnd w:id="0"/>
      <w:r>
        <w:rPr/>
        <w:t xml:space="preserve"> ngày 26/12/2008 của Bộ Tài chính hướng dẫn về thuế GTGT quy định đối tượng không chịu thuế GTGT ban gồm hàng hoá thuộc loại trong nước chưa sản xuất được nhập khẩu trong trường hợp: </w:t>
      </w:r>
    </w:p>
    <w:p>
      <w:pPr>
        <w:pStyle w:val="Normal"/>
        <w:spacing w:before="0" w:after="120"/>
        <w:rPr/>
      </w:pPr>
      <w:r>
        <w:rPr/>
        <w:t xml:space="preserve">"... b) Máy móc, thiết bị, phụ tùng thay thế, phương tiện vận tải chuyên dùng và vật tư cần nhập khẩu để tiến hành hoạt động tìm kiếm thăm dò, phát triển mỏ dầu, khí đốt... </w:t>
      </w:r>
    </w:p>
    <w:p>
      <w:pPr>
        <w:pStyle w:val="Normal"/>
        <w:spacing w:before="0" w:after="120"/>
        <w:rPr/>
      </w:pPr>
      <w:r>
        <w:rPr/>
        <w:t xml:space="preserve">Để xác định hàng hóa thuộc đối tượng không chịu thuế GTGT ở khâu nhập khẩu quy đinh tại điểm này, người nhập khẩu phải xuất trình cho cơ quan hải quan các hồ sơ theo hướng dẫn của Bộ Tài chính về thủ tục hải quan; kiểm tra, giám sát hải quan; thuế xuất khẩu, thuế nhập khẩu và quản lý thuế đối với hàng hoá xuất khẩu, nhập khẩu. </w:t>
      </w:r>
    </w:p>
    <w:p>
      <w:pPr>
        <w:pStyle w:val="Normal"/>
        <w:spacing w:before="0" w:after="120"/>
        <w:rPr/>
      </w:pPr>
      <w:r>
        <w:rPr/>
        <w:t xml:space="preserve">Tại </w:t>
      </w:r>
      <w:bookmarkStart w:id="1" w:name="dc_8"/>
      <w:r>
        <w:rPr/>
        <w:t>Điểm 2.1, mục IV phần B Thông tư số 129/2008/TT-BTC</w:t>
      </w:r>
      <w:bookmarkEnd w:id="1"/>
      <w:r>
        <w:rPr/>
        <w:t xml:space="preserve"> nêu trên quy định: "Cơ sở sản xuất, kinh doanh thuộc đối tượng nộp thuế theo phương pháp khấu trừ thuế bán hàng hoá, dịch vụ thuộc đối tượng không chịu thuế GTGT; bán cho đối tượng được miễn thuế GTGT; bán vàng, bạc, đá quý, ngoại tệ phải sử dụng hoá đơn GTGT. Trên hoá đơn GTGT chỉ ghi dòng giá bán là giá không có thuế GTGT, dòng thuế suất, số thuế GTGT không ghi và gạch bỏ. Trường hợp bán hàng hóa, dịch vụ thuộc đối tượng không chịu thuế GTGT, đối tượng được miễn thuế GTGT, hoá đơn ghi rõ là hàng hoá không chịu thuế GTGT hoặc hàng hoá bán cho đối tượng được miễn thuế GTGT". </w:t>
      </w:r>
    </w:p>
    <w:p>
      <w:pPr>
        <w:pStyle w:val="Normal"/>
        <w:spacing w:before="0" w:after="120"/>
        <w:rPr/>
      </w:pPr>
      <w:r>
        <w:rPr/>
        <w:t xml:space="preserve">Căn cứ theo quy định trên, trường hợp cơ sở kinh doanh thuộc đối tượng nộp thuế theo phương pháp khấu trừ thuế trúng thầu nhập khẩu máy móc, thiết bị, phụ tùng thay thế, phương tiện vận tải chuyên dùng và vật tư để cung cấp cho các tổ chức, cá nhân tiến hành hoạt động tìm kiếm, thăm dò, phát triển mỏ dầu khí tại Việt Nam (hàng hoá thuộc đối tượng không chịu thuế GTGT), nếu cơ sở kinh doanh có đầy đủ giấy tờ chứng minh việc trúng thầu và thực hiện việc nhập khẩu hàng hoá đã được cơ quan hải quan làm thủ tục nhập khẩu không tính thuế GTGT thì cơ sở kinh doanh lập hoá đơn GTGT xuất cho khách hàng (tổ chức, cá nhân tiến hành hoạt động tìm kiếm, thăm dò, phát triển mỏ dầu khí tại Việt Nam), trên hoá đơn GTGT chỉ ghi dòng giá bán là giá không có thuế GTGT, dòng thuế suất, số thuế GTGT không ghi và gạch bỏ.  </w:t>
      </w:r>
    </w:p>
    <w:p>
      <w:pPr>
        <w:pStyle w:val="Normal"/>
        <w:spacing w:before="0" w:after="120"/>
        <w:rPr/>
      </w:pPr>
      <w:r>
        <w:rPr/>
        <w:t xml:space="preserve">Tổng cục Thuế trả lời để Cục thuế biết và kiểm tra từ thực tế đối với trường hợp cụ thể để hướng dẫn thực hiện đúng quy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Tổng cục Thuế; vanbanphapluat.co</dc:creator>
  <dc:description>Xem chi tiết và tải về văn bản tại đây: http://vanbanphapluat.co/cong-van-3848-tct-cs-chinh-sach-thue-gia-tri-gia-tang</dc:description>
  <cp:keywords>Công văn; 3848/TCT-CS; Tổng cục Thuế; Phạm Duy Khương; Thuế - Phí - Lệ Phí; Xuất nhập khẩu</cp:keywords>
  <dc:language>en-US</dc:language>
  <cp:lastModifiedBy>Thư viện vanbanphapluat.co</cp:lastModifiedBy>
  <dcterms:modified xsi:type="dcterms:W3CDTF">2017-08-14T05:08:00Z</dcterms:modified>
  <cp:revision>2</cp:revision>
  <dc:subject>Công văn 3848/TCT-CS chính sách thuế giá trị gia tăng</dc:subject>
  <dc:title>Công văn 3848/TCT-CS</dc:title>
</cp:coreProperties>
</file>