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sz w:val="20"/>
              </w:rPr>
              <w:t>Số: 5614/TCHQ-GSQL</w:t>
              <w:br/>
            </w:r>
            <w:r>
              <w:rPr>
                <w:i/>
                <w:iCs/>
                <w:sz w:val="16"/>
              </w:rPr>
              <w:t>V/v vướng mắc C/O</w:t>
            </w:r>
          </w:p>
        </w:tc>
        <w:tc>
          <w:tcPr>
            <w:tcW w:w="5368" w:type="dxa"/>
            <w:tcBorders/>
          </w:tcPr>
          <w:p>
            <w:pPr>
              <w:pStyle w:val="Normal"/>
              <w:spacing w:before="120" w:after="0"/>
              <w:jc w:val="right"/>
              <w:rPr>
                <w:i/>
                <w:i/>
                <w:iCs/>
                <w:sz w:val="20"/>
              </w:rPr>
            </w:pPr>
            <w:r>
              <w:rPr>
                <w:i/>
                <w:iCs/>
                <w:sz w:val="20"/>
              </w:rPr>
              <w:t>Hà Nội, ngày 21 tháng 09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ục Hải quan Hà Tĩnh</w:t>
      </w:r>
    </w:p>
    <w:p>
      <w:pPr>
        <w:pStyle w:val="Normal"/>
        <w:spacing w:before="120" w:after="280"/>
        <w:rPr>
          <w:sz w:val="20"/>
        </w:rPr>
      </w:pPr>
      <w:r>
        <w:rPr>
          <w:sz w:val="20"/>
        </w:rPr>
        <w:t xml:space="preserve">Trả lời công văn số 1089/HQHT-NV ngày 8/9/2009 của Cục Hải quan Hà Tĩnh về vướng mắc liên quan đến việc truy thu thuế một số lô hàng tủ lạnh Mitsubishi nhập khẩu từ Thái Lan, Tổng cục có ý kiến như sau: </w:t>
      </w:r>
    </w:p>
    <w:p>
      <w:pPr>
        <w:pStyle w:val="Normal"/>
        <w:spacing w:before="120" w:after="280"/>
        <w:rPr/>
      </w:pPr>
      <w:r>
        <w:rPr>
          <w:sz w:val="20"/>
        </w:rPr>
        <w:t xml:space="preserve">Theo thông báo của Bộ Thương mại (Bộ Công Thương) tại công văn số 1537/BTM-XNK ngày 13/3/2006, kết quả kiểm tra thực tế của đoàn kiểm tra liên ngành đã xác định các C/O cho các lô hàng nhập khẩu của Công ty Thanh Ngọ không được cấp đúng quy định của luật pháp Thái Lan (hàng hóa không đáp ứng đủ tiêu chí xuất xứ 100% hàm lượng ASEAN như đã thể hiện trên C/O) Theo đó, các C/O này không hợp lệ, các lô hàng có liên quan không được hưởng mức thuế suất ưu đãi CEPT. Việc truy thu thuế các lô hàng này tuân thủ đúng cam kết quốc tế và quy định trong nước. </w:t>
      </w:r>
    </w:p>
    <w:p>
      <w:pPr>
        <w:pStyle w:val="Normal"/>
        <w:spacing w:before="120" w:after="280"/>
        <w:rPr>
          <w:sz w:val="20"/>
        </w:rPr>
      </w:pPr>
      <w:r>
        <w:rPr>
          <w:sz w:val="20"/>
        </w:rPr>
        <w:t>Yêu cầu Cục Hải quan Hà Tĩnh kiểm tra hồ sơ lô hàng có liên quan và xử lý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ông ty CPXNK Hà Tĩnh (thay trả lời công văn số 311/XNK/KH).</w:t>
              <w:br/>
              <w:t>(đ/c: 08 Phan Đình Phùng, Hà Tĩnh)</w:t>
              <w:br/>
              <w:t>- Lưu: VT, GSQL (3 bản).</w:t>
            </w:r>
          </w:p>
        </w:tc>
        <w:tc>
          <w:tcPr>
            <w:tcW w:w="4315"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4-tchq-gsql-vuong-mac-lien-quan-den-truy-thu-thue-lo-hang-tu-lanh-mitsubishi-nhap-khau-tu-thai-lan</dc:description>
  <cp:keywords>Công văn; 5614/TCHQ-GSQL; Tổng cục Hải quan; Hoàng Việt Cường; Thương mại; Thuế - Phí - Lệ Phí; Xuất nhập khẩu</cp:keywords>
  <dc:language>en-US</dc:language>
  <cp:lastModifiedBy>Thư viện vanbanphapluat.co</cp:lastModifiedBy>
  <dcterms:modified xsi:type="dcterms:W3CDTF">2017-08-14T05:08:00Z</dcterms:modified>
  <cp:revision>2</cp:revision>
  <dc:subject>Công văn 5614/TCHQ-GSQL vướng mắc liên quan đến truy thu thuế  lô hàng tủ lạnh Mitsubishi nhập khẩu từ Thái Lan</dc:subject>
  <dc:title>Công văn 5614/TCHQ-GSQL</dc:title>
</cp:coreProperties>
</file>