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center"/>
              <w:rPr>
                <w:b/>
                <w:b/>
                <w:bCs/>
              </w:rPr>
            </w:pPr>
            <w:r>
              <w:rPr>
                <w:b/>
                <w:bCs/>
              </w:rPr>
              <w:t>BỘ XÂY DỰNG</w:t>
              <w:br/>
              <w:t>-------</w:t>
            </w:r>
          </w:p>
        </w:tc>
        <w:tc>
          <w:tcPr>
            <w:tcW w:w="5324" w:type="dxa"/>
            <w:tcBorders/>
          </w:tcPr>
          <w:p>
            <w:pPr>
              <w:pStyle w:val="Normal"/>
              <w:jc w:val="center"/>
              <w:rPr>
                <w:b/>
                <w:b/>
                <w:bCs/>
              </w:rPr>
            </w:pPr>
            <w:r>
              <w:rPr>
                <w:b/>
                <w:bCs/>
              </w:rPr>
              <w:t>CỘNG HOÀ XÃ HỘI CHỦ NGHĨA VIỆT NAM</w:t>
              <w:br/>
              <w:t>Độc lập - Tự do - Hạnh phúc</w:t>
              <w:br/>
              <w:t>---------</w:t>
            </w:r>
          </w:p>
        </w:tc>
      </w:tr>
      <w:tr>
        <w:trPr/>
        <w:tc>
          <w:tcPr>
            <w:tcW w:w="3316" w:type="dxa"/>
            <w:tcBorders/>
          </w:tcPr>
          <w:p>
            <w:pPr>
              <w:pStyle w:val="Normal"/>
              <w:rPr/>
            </w:pPr>
            <w:r>
              <w:rPr/>
              <w:t>Số: 2002/BXD-HTKT</w:t>
              <w:br/>
            </w:r>
            <w:r>
              <w:rPr>
                <w:i/>
                <w:iCs/>
                <w:sz w:val="16"/>
              </w:rPr>
              <w:t>V/v: Báo cáo hoạt động của Nhà máy rác và các công trình khác tại đầu nguồn cấp nước vào hệ thống cấp nước sông Đà</w:t>
            </w:r>
          </w:p>
        </w:tc>
        <w:tc>
          <w:tcPr>
            <w:tcW w:w="5324" w:type="dxa"/>
            <w:tcBorders/>
          </w:tcPr>
          <w:p>
            <w:pPr>
              <w:pStyle w:val="Normal"/>
              <w:jc w:val="right"/>
              <w:rPr/>
            </w:pPr>
            <w:r>
              <w:rPr>
                <w:i/>
                <w:iCs/>
              </w:rPr>
              <w:t>Hà Nội, ngày 21 tháng 9 năm 2009</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Hoà Bình.</w:t>
      </w:r>
    </w:p>
    <w:p>
      <w:pPr>
        <w:pStyle w:val="Normal"/>
        <w:spacing w:before="0" w:after="120"/>
        <w:rPr/>
      </w:pPr>
      <w:r>
        <w:rPr/>
        <w:t>Ngày 26 tháng 8 năm 2009, Phó Thủ tướng Hoàng Trung Hải đã chủ trì đoàn kiểm tra tiến độ thực hiện các Dự án: Mở rộng và hoàn thiện đường Láng- Hoà lạc, Nâng cấp quốc lộ 32 (Hà Nội - Sơn Tây) và Hệ thống cấp nước sạch Sông Đà. Theo Thông báo số 280/TB-VPCP ngày 09/9/2009 của Văn phòng Chính phủ về việc triển khai các Dự án nêu trên, Phó Thủ tướng Hoàng Trung Hải đã giao Bộ Xây dựng kiểm tra việc đầu tư Nhà máy xử lý rác thải của Tỉnh Hoà Bình tại vị trí gần Nhà máy nước Sông Đà để không làm ảnh hưởng đến môi trường nước của Nhà máy, báo cáo Thủ tướng Chính phủ trong tháng 9 năm 2009.</w:t>
      </w:r>
    </w:p>
    <w:p>
      <w:pPr>
        <w:pStyle w:val="Normal"/>
        <w:spacing w:before="0" w:after="120"/>
        <w:rPr/>
      </w:pPr>
      <w:r>
        <w:rPr/>
        <w:t>Để có cơ sở báo cáo Thủ tướng Chính phủ, Bộ Xây dựng đề nghị Uỷ ban nhân dân Tỉnh Hoà Bình kiểm tra và báo cáo việc đầu tư, tình hình hoạt động của Nhà máy xử lý rác thải nêu trên và các công trình khác ở vị trí đầu nguồn cấp nước vào Hệ thống cấp nước sạch Sông Đà, các giải pháp xử lý nước thải đảm bảo đạt tiêu chuẩn về môi trường. Văn bản gửi về Bộ Xây dựng trước ngày 28 tháng 9 năm 2009 để Bộ Xây dựng phối hợp kiểm tra, báo cáo Thủ tướng Chính phủ./.</w:t>
      </w:r>
    </w:p>
    <w:p>
      <w:pPr>
        <w:pStyle w:val="Normal"/>
        <w:spacing w:before="0" w:after="120"/>
        <w:rPr/>
      </w:pPr>
      <w:r>
        <w:rPr/>
        <w:t> </w:t>
      </w:r>
    </w:p>
    <w:tbl>
      <w:tblPr>
        <w:tblW w:w="9192" w:type="dxa"/>
        <w:jc w:val="left"/>
        <w:tblInd w:w="0" w:type="dxa"/>
        <w:tblLayout w:type="fixed"/>
        <w:tblCellMar>
          <w:top w:w="0" w:type="dxa"/>
          <w:left w:w="0" w:type="dxa"/>
          <w:bottom w:w="0" w:type="dxa"/>
          <w:right w:w="0" w:type="dxa"/>
        </w:tblCellMar>
      </w:tblPr>
      <w:tblGrid>
        <w:gridCol w:w="3849"/>
        <w:gridCol w:w="5343"/>
      </w:tblGrid>
      <w:tr>
        <w:trPr>
          <w:trHeight w:val="1795" w:hRule="atLeast"/>
        </w:trPr>
        <w:tc>
          <w:tcPr>
            <w:tcW w:w="3849"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 Như trên;</w:t>
              <w:br/>
              <w:t> - Sở Xây dựng tỉnh Hoà Bình;</w:t>
              <w:br/>
              <w:t> - Lưu VP, HTKT.</w:t>
            </w:r>
          </w:p>
        </w:tc>
        <w:tc>
          <w:tcPr>
            <w:tcW w:w="534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Xây dựng; vanbanphapluat.co</dc:creator>
  <dc:description>Xem chi tiết và tải về văn bản tại đây: http://vanbanphapluat.co/cong-van-2002-bxd-htkt-bao-cao-hoat-dong-cua-nha-may-rac-va-cong-trinh-khac-tai-dau-nguon-cap-nuoc-vao-he-thong-cap-nuoc-song-da</dc:description>
  <cp:keywords>Công văn; 2002/BXD-HTKT; Bộ Xây dựng; Cao Lại Quang; Xây dựng - Đô thị</cp:keywords>
  <dc:language>en-US</dc:language>
  <cp:lastModifiedBy>Thư viện vanbanphapluat.co</cp:lastModifiedBy>
  <dcterms:modified xsi:type="dcterms:W3CDTF">2017-08-14T05:08:00Z</dcterms:modified>
  <cp:revision>2</cp:revision>
  <dc:subject>Công văn 2002/BXD-HTKT báo cáo hoạt động của Nhà máy rác và công trình khác tại đầu nguồn cấp nước vào hệ thống cấp nước sông Đà</dc:subject>
  <dc:title>Công văn 2002/BXD-HTKT</dc:title>
</cp:coreProperties>
</file>